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right="-1656" w:hanging="0"/>
        <w:jc w:val="both"/>
        <w:rPr/>
      </w:pPr>
      <w:r>
        <w:rPr>
          <w:rFonts w:cs="Palatino;Book Antiqua" w:ascii="Palatino;Book Antiqua" w:hAnsi="Palatino;Book Antiqua"/>
          <w:sz w:val="28"/>
          <w:szCs w:val="28"/>
        </w:rPr>
        <w:t>Come e più che negli altri paesi europei, la fine del conflitto coincide in Italia con un'attesa di vaste e profonde trasformazioni politiche e sociali. La caduta del fascismo e la perdita di prestigio della dinastia sabauda, la partecipazione alla resistenza di vasti strati del mondo popolare ed operaio, la stessa disgregazione, nella parte settentrionale della peniso</w:t>
        <w:softHyphen/>
        <w:t>la, della tradizionale struttura statale e l'insediamento nei principali centri amministrativi del centro-nord (prefetture, questure, municipi) di rappresentanti dei comitati di liberazio</w:t>
        <w:softHyphen/>
        <w:t xml:space="preserve">ne nazionale, alimentano la convinzione che con il </w:t>
      </w:r>
      <w:r>
        <w:rPr>
          <w:rFonts w:cs="Palatino;Book Antiqua" w:ascii="Palatino;Book Antiqua" w:hAnsi="Palatino;Book Antiqua"/>
          <w:i/>
          <w:sz w:val="28"/>
          <w:szCs w:val="28"/>
        </w:rPr>
        <w:t xml:space="preserve">25  </w:t>
      </w:r>
      <w:r>
        <w:rPr>
          <w:rFonts w:cs="Palatino;Book Antiqua" w:ascii="Palatino;Book Antiqua" w:hAnsi="Palatino;Book Antiqua"/>
          <w:sz w:val="28"/>
          <w:szCs w:val="28"/>
        </w:rPr>
        <w:t xml:space="preserve">aprile sia stato avviato un processo di rinnovamento destinato a spazzar via non solo quanto resta del regime littorio, ma anche il sistema di potere caratteristico dell'«Italietta» liberale e prefascista. Interpretando questo diffuso stato d'animo, il </w:t>
      </w:r>
      <w:r>
        <w:rPr>
          <w:rFonts w:cs="Palatino;Book Antiqua" w:ascii="Palatino;Book Antiqua" w:hAnsi="Palatino;Book Antiqua"/>
          <w:i/>
          <w:sz w:val="28"/>
          <w:szCs w:val="28"/>
        </w:rPr>
        <w:t xml:space="preserve">leader </w:t>
      </w:r>
      <w:r>
        <w:rPr>
          <w:rFonts w:cs="Palatino;Book Antiqua" w:ascii="Palatino;Book Antiqua" w:hAnsi="Palatino;Book Antiqua"/>
          <w:sz w:val="28"/>
          <w:szCs w:val="28"/>
        </w:rPr>
        <w:t>del partito socialista Pietro Nenni - intransigente antifasci</w:t>
        <w:softHyphen/>
        <w:t>sta, dopo l'originaria amicizia con Mussolini - parla di un «vento del nord» rivoluzionario o almeno radicalmente riformista. E nei primi mesi del dopoguerra sono in molti a sperare, o a temere, che la sua affermazione sia confermata dai fatti.</w:t>
      </w:r>
    </w:p>
    <w:p>
      <w:pPr>
        <w:pStyle w:val="Normal"/>
        <w:widowControl w:val="false"/>
        <w:spacing w:lineRule="atLeast" w:line="480"/>
        <w:ind w:right="-165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1656" w:hanging="0"/>
        <w:jc w:val="both"/>
        <w:rPr/>
      </w:pPr>
      <w:r>
        <w:rPr>
          <w:rFonts w:cs="Palatino;Book Antiqua" w:ascii="Palatino;Book Antiqua" w:hAnsi="Palatino;Book Antiqua"/>
          <w:b/>
          <w:sz w:val="28"/>
          <w:szCs w:val="28"/>
        </w:rPr>
        <w:t xml:space="preserve">Il governo Parri - </w:t>
      </w:r>
      <w:r>
        <w:rPr>
          <w:rFonts w:cs="Palatino;Book Antiqua" w:ascii="Palatino;Book Antiqua" w:hAnsi="Palatino;Book Antiqua"/>
          <w:sz w:val="28"/>
          <w:szCs w:val="28"/>
        </w:rPr>
        <w:t xml:space="preserve">Artefice di questo rinnovamento dovrebbe farsi, dopo le dimissioni del </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governo Bonomi, previste dai patti intercorsi fra i partiti antifascisti, il nuovo ministero varato nel giugno del '45 da uno dei capi della Resistenza: Ferruccio Parri. Uomo di alta dirittura morale e di rigoroso antifascismo, Parri presiede un gabinetto sostenuto da democristiani, comunisti, socialisti, liberali, demolaburisti e membri del partito d'azione, di cui egli stesso è uno dei capi. Il suo programma prevede ampie riforme nel campo agrario, fiscale e monetario (con una sostituzione delle banconote circolanti accom</w:t>
        <w:softHyphen/>
        <w:t>pagnata da un'imposta patrimoniale volta a colpire, fra l'altro, i sovraprofitti di guerra). Le drammatiche condizioni economiche e sociali in cui versa il paese all'indomani del conflitto rendono necessario un governo forte in grado di affrontare l'emergenza. Nonostante che l'apparato industriale sia stato quasi del tutto risparmiato dalle forze tedesche in ritirata, le capacità produttive del paese sono ridotte ad appena un terzo rispetto all'anteguerra. La moneta, soprattutto a causa delle «am-lire» diffuse dagli alleati, vale un ventesimo rispetto al 1938, i raccolti agricoli rispetto allo stesso anno sono addirittura dimezzati, mentre il blocco dei licenzia</w:t>
        <w:softHyphen/>
        <w:t>menti, imposto come misura d'emergenza, non ha certo eliminato la disoccupazione.</w:t>
      </w:r>
    </w:p>
    <w:p>
      <w:pPr>
        <w:pStyle w:val="Normal"/>
        <w:widowControl w:val="false"/>
        <w:spacing w:lineRule="atLeast" w:line="480"/>
        <w:ind w:right="-1656" w:hanging="0"/>
        <w:jc w:val="both"/>
        <w:rPr/>
      </w:pPr>
      <w:r>
        <w:rPr>
          <w:rFonts w:cs="Palatino;Book Antiqua" w:ascii="Palatino;Book Antiqua" w:hAnsi="Palatino;Book Antiqua"/>
          <w:sz w:val="28"/>
          <w:szCs w:val="28"/>
        </w:rPr>
        <w:t>D'altra parte, per operare una politica di ampio respiro è necessario un</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solido supporto politico, e invece il partito d'azione è un piccolo partito che gode di molto credito presso gli ambienti intellettuali, ma di scarso seguito fra le masse. Certo, Parri nella sua azione riformatrice può appellarsi, invece che a un singolo schiera</w:t>
        <w:softHyphen/>
        <w:t>mento, alle forze della Resistenza nel loro complesso; ma la stessa Resistenza, a guardar bene, è stata tutto sommato un movimento di minoranze privo di un vastissimo appoggio popolare, anzi quasi del tutto privo di radici, al sud della Toscana. Da Firenze in giù, nel suo complesso, la società italiana, profondamente segnata dal fascismo, presenta un aspetto molto diverso, con una forte presenza della chiesa, specie nel mondo rurale, e un ceto medio preoccupato per l'epurazione antifascista che Parri vuol estendere anche ai «pesci piccoli», con un'intransigenza morale poco gradita in un paese dove la iscrizione al Pnf è stata, negli anni Trenta, un fenomeno di massa. (Più realisticamente il Pci, con Togliatti, reclamerà una vasta amnistia). Portavoce dell'insofferenza di certi strati della piccola borghesia nei con</w:t>
        <w:softHyphen/>
        <w:t>fronti di Parri e della sua politica nasce addirittura un nuovo partito, il cosiddetto «Uomo qualunque», che raccoglierà per qualche tempo i suffragi dell'estrema destra.</w:t>
      </w:r>
    </w:p>
    <w:p>
      <w:pPr>
        <w:pStyle w:val="Normal"/>
        <w:widowControl w:val="false"/>
        <w:spacing w:lineRule="atLeast" w:line="480"/>
        <w:ind w:right="-165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1656" w:hanging="0"/>
        <w:jc w:val="both"/>
        <w:rPr/>
      </w:pPr>
      <w:r>
        <w:rPr>
          <w:rFonts w:cs="Palatino;Book Antiqua" w:ascii="Palatino;Book Antiqua" w:hAnsi="Palatino;Book Antiqua"/>
          <w:b/>
          <w:sz w:val="28"/>
          <w:szCs w:val="28"/>
        </w:rPr>
        <w:t xml:space="preserve">Il problema dell'ordine pubblico.- </w:t>
      </w:r>
      <w:r>
        <w:rPr>
          <w:rFonts w:cs="Palatino;Book Antiqua" w:ascii="Palatino;Book Antiqua" w:hAnsi="Palatino;Book Antiqua"/>
          <w:sz w:val="28"/>
          <w:szCs w:val="28"/>
        </w:rPr>
        <w:t>A rendere difficile l'opera del nuovo ministro concorre anche la poco rassicurante situazione dell'ordine pubblico. La normalizzazione delle for</w:t>
        <w:softHyphen/>
        <w:t>mazioni partigiane e il reinserimento dei loro componenti nella vita civile si rivelano ben presto un problema di soluzione non facile. Lo stesso appello alla riconsegna delle armi non sempre viene ascoltato, mentre molti giovani sbandati, cresciuti nel clima di violenza tipico della guerra civile, danno vita ad organizzazioni, come la milanese «Volante rossa», a metà strada fra aspirazioni rivoluzionarie e delinquenza comune. In tutto il paese la corruzione e la caduta dei tradizionali valori morali che hanno accompagnato in molti casi il conflitto e l'occupazione alleata - basti pensare al fenomeno della «borsa nera», ossia dei prodotti alimentari venduti fuori dei prezzi calmierati - hanno provocato un'enorme crescita della criminalità, che le deboli forze di polizia non sempre sono in grado di arginare e cui la diffusa disoccupazione assicura una vasta manovalanza. Persino i confini nazionali sono minacciati dalle ambizioni iugoslave sulla Venezia Giulia, dalle mire francesi sulla Vai d'Aosta, e dal separatismo siciliano. In questo clima, nel quale sull'attesa delle riforme prevale l'esigenza di una normalizzazione, il democristiano Alcide De Gasperi, con il con</w:t>
        <w:softHyphen/>
        <w:t xml:space="preserve">senso dei comunisti, succede nel dicembre del '45 al </w:t>
      </w:r>
      <w:r>
        <w:rPr>
          <w:rFonts w:cs="Palatino;Book Antiqua" w:ascii="Palatino;Book Antiqua" w:hAnsi="Palatino;Book Antiqua"/>
          <w:i/>
          <w:sz w:val="28"/>
          <w:szCs w:val="28"/>
        </w:rPr>
        <w:t xml:space="preserve">leader  </w:t>
      </w:r>
      <w:r>
        <w:rPr>
          <w:rFonts w:cs="Palatino;Book Antiqua" w:ascii="Palatino;Book Antiqua" w:hAnsi="Palatino;Book Antiqua"/>
          <w:sz w:val="28"/>
          <w:szCs w:val="28"/>
        </w:rPr>
        <w:t>del partito d'azione.</w:t>
      </w:r>
    </w:p>
    <w:p>
      <w:pPr>
        <w:pStyle w:val="Normal"/>
        <w:widowControl w:val="false"/>
        <w:spacing w:lineRule="atLeast" w:line="480"/>
        <w:ind w:right="-1656" w:hanging="0"/>
        <w:jc w:val="both"/>
        <w:rPr/>
      </w:pPr>
      <w:r>
        <w:rPr>
          <w:rFonts w:cs="Palatino;Book Antiqua" w:ascii="Palatino;Book Antiqua" w:hAnsi="Palatino;Book Antiqua"/>
          <w:b/>
          <w:sz w:val="28"/>
          <w:szCs w:val="28"/>
        </w:rPr>
        <w:t xml:space="preserve">Il primo gabinetto De Gasperi e il referendum istituzionale - </w:t>
      </w:r>
      <w:r>
        <w:rPr>
          <w:rFonts w:cs="Palatino;Book Antiqua" w:ascii="Palatino;Book Antiqua" w:hAnsi="Palatino;Book Antiqua"/>
          <w:sz w:val="28"/>
          <w:szCs w:val="28"/>
        </w:rPr>
        <w:t xml:space="preserve"> Il primo gabinetto De Gasperi si pone fra i suoi primi compiti quello di avviare un processo di normalizzazione anche sotto il profilo istituzionale, organizzando le prime consultazioni amministrative e fissando la data del referendum, e delle contemporanee elezioni, con cui il popolo italiano sarà chiamato a scegliere fra monar</w:t>
        <w:softHyphen/>
        <w:t>chia e repubblica e a darsi una costituzione. Le consultazioni amministrative si svolgono fra il marzo e l'aprile del 1946 e confermano che l'Italia uscita dal fascismo e dalla guerra è assai diversa dall'Italietta prefascista di oltre venti anni prima. I liberali, un tempo maggioranza, sono ridotti a un piccolo partito che può vantare tutt'al più l'autorità morale di alcuni suoi «grandi vecchi», come il filosofo Benedetto Croce e l'economista Luigi Einaudi. La stessa sorte conosce il partito d'azione, mentre si registra la massiccia affermazione dei grandi partiti di massa: da un lato i socialisti e i comunisti, che sfiorano, alleati, il quaranta per cento dei suffragi; dall'altro la democrazia cristiana, erede del partito popolare, che, con un terzo circa dei voti, si presenta come il partito di maggioranza relativa. Partito composito, con la sua dottrina sociale interclassista, la Dc può contare su un vasto elettorato popolare, soprattutto fra i ceti contadini, nel sud e nelle zone «bianche» del settentrione; ma gode anche delle simpatie del ceto medio impiegatizio e dei suffragi di una media ed alta borghe</w:t>
        <w:softHyphen/>
        <w:t>sia spesso agnostica, ma timorosa del comunismo e portata a vedere nel simbolo del partito di De Gasperi, lo scudo crociato, più che la croce, lo scudo contro il «pericolo rosso».</w:t>
      </w:r>
    </w:p>
    <w:p>
      <w:pPr>
        <w:pStyle w:val="Normal"/>
        <w:widowControl w:val="false"/>
        <w:spacing w:lineRule="atLeast" w:line="480"/>
        <w:ind w:right="-1656" w:hanging="0"/>
        <w:jc w:val="both"/>
        <w:rPr/>
      </w:pPr>
      <w:r>
        <w:rPr>
          <w:rFonts w:cs="Palatino;Book Antiqua" w:ascii="Palatino;Book Antiqua" w:hAnsi="Palatino;Book Antiqua"/>
          <w:b/>
          <w:sz w:val="28"/>
          <w:szCs w:val="28"/>
        </w:rPr>
        <w:t>La costituente -</w:t>
      </w:r>
      <w:r>
        <w:rPr>
          <w:rFonts w:cs="Palatino;Book Antiqua" w:ascii="Palatino;Book Antiqua" w:hAnsi="Palatino;Book Antiqua"/>
          <w:sz w:val="28"/>
          <w:szCs w:val="28"/>
        </w:rPr>
        <w:t xml:space="preserve">  Se le elezioni per l'assemblea costituente, svoltesi il 2 giugno '46, confer</w:t>
        <w:softHyphen/>
        <w:t>mano questa tendenza di fondo, anche i risultati del referendum istituzionale, tenuto con</w:t>
        <w:softHyphen/>
        <w:t>temporaneamente, sono indice di un'avvenuta trasformazione dell'elettorato, pur confer</w:t>
        <w:softHyphen/>
        <w:t>mando che nel paese l'attaccamento alle istituzioni tradizionali non è del tutto scomparso. Previsto dagli accordi intercorsi fra Vittorio Emanuele III e i partiti, il plebiscito con cui il popolo italiano è chiamato a scegliere fra repubblica e monarchia vede quasi tutti i partiti italiani schierati a favore della prima. Solo i portavoce del Pli e dell'Uomo qualunque assumono una posizione neutrale; a favore della repubblica si schierano tutti gli altri, compresa la democrazia cristiana, che però lascia ai propri iscritti la facoltà di votare secondo coscienza. A sfavore della monarchia giocano la collusione col fascismo, il coinvolgimento nella guerra, il discutibile comportamento tenuto dal re in occasione dell'8 settembre. Né d'altra parte l'erede al trono Umberto, a favore del quale il padre ha abdicato tardivamente il 9 maggio, è in grado di ripristinare un prestigio offuscato dal tempo. Oltre tutto i risultati delle precedenti amministrative, che vedono il successo dei partiti repubblicani, inducono buona parte dell'opinione pubblica moderata a rassegnarsi alla forza delle cose, nella con</w:t>
        <w:softHyphen/>
        <w:t>vinzione che una repubblica forte sia preferibile ad una monarchia debole, condizionata da un consenso troppo esiguo. In realtà i risultati del 2 giugno testimoniano di una spaccatura nel paese assai maggiore di quanto le posizioni assunte dai partiti non inducano a credere. La repubblica vince, ma non in maniera schiacciante, con 12.717.923 voti, contro i 10.719.284 suffragi a favore della monarchia, e in presenza di quasi un milione e mezzo di schede nulle. I monarchici contestano i risultati, accusando gli avversari di brogli elettorali e adducendo anche il fatto che esclusi dal voto sono stati, oltre a molti prigionieri di guerra non ancora liberati, gli abitanti dell'Alto Adige e della Venezia Giulia. Per qualche tempo Umberto rifiuta di partire, attendendo che la corte di cassazione proclami in via definitiva i risultati; ma infine prevalgono le pressioni di De Gasperi, preoccupato di risolvere una questione istituzionale che rischia di divenire insidiosa, e il «re di maggio» - cosi ironica</w:t>
        <w:softHyphen/>
        <w:t>mente chiamato per avere regnato meno di un mese - abbandona l'Italia per l'esilio.</w:t>
      </w:r>
    </w:p>
    <w:p>
      <w:pPr>
        <w:pStyle w:val="Normal"/>
        <w:widowControl w:val="false"/>
        <w:spacing w:lineRule="atLeast" w:line="480"/>
        <w:ind w:right="-165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1656" w:hanging="0"/>
        <w:jc w:val="both"/>
        <w:rPr/>
      </w:pPr>
      <w:r>
        <w:rPr>
          <w:rFonts w:cs="Palatino;Book Antiqua" w:ascii="Palatino;Book Antiqua" w:hAnsi="Palatino;Book Antiqua"/>
          <w:b/>
          <w:sz w:val="28"/>
          <w:szCs w:val="28"/>
        </w:rPr>
        <w:t xml:space="preserve">La </w:t>
      </w:r>
      <w:r>
        <w:rPr>
          <w:rFonts w:cs="Palatino;Book Antiqua" w:ascii="Palatino;Book Antiqua" w:hAnsi="Palatino;Book Antiqua"/>
          <w:sz w:val="28"/>
          <w:szCs w:val="28"/>
        </w:rPr>
        <w:softHyphen/>
      </w:r>
      <w:r>
        <w:rPr>
          <w:rFonts w:cs="Palatino;Book Antiqua" w:ascii="Palatino;Book Antiqua" w:hAnsi="Palatino;Book Antiqua"/>
          <w:b/>
          <w:sz w:val="28"/>
          <w:szCs w:val="28"/>
        </w:rPr>
        <w:t xml:space="preserve">normalizzazione </w:t>
      </w:r>
      <w:r>
        <w:rPr>
          <w:rFonts w:cs="Palatino;Book Antiqua" w:ascii="Palatino;Book Antiqua" w:hAnsi="Palatino;Book Antiqua"/>
          <w:sz w:val="28"/>
          <w:szCs w:val="28"/>
        </w:rPr>
        <w:softHyphen/>
      </w:r>
      <w:r>
        <w:rPr>
          <w:rFonts w:cs="Palatino;Book Antiqua" w:ascii="Palatino;Book Antiqua" w:hAnsi="Palatino;Book Antiqua"/>
          <w:b/>
          <w:sz w:val="28"/>
          <w:szCs w:val="28"/>
        </w:rPr>
        <w:t xml:space="preserve">degasperiana </w:t>
      </w:r>
      <w:r>
        <w:rPr>
          <w:rFonts w:cs="Palatino;Book Antiqua" w:ascii="Palatino;Book Antiqua" w:hAnsi="Palatino;Book Antiqua"/>
          <w:sz w:val="28"/>
          <w:szCs w:val="28"/>
        </w:rPr>
        <w:t>-</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Assicurata la normalità istituzionale, mentre procedono i lavori dell'assemblea costituente che dovrà fornire l'Italia di una nuova carta fondamentale, De Gasperi può affrontare i problemi della normalizzazione, sia sul terreno interno sia su quello istituzionale.Una indubbia onestà morale, di cui ha già dato prova accettando l'emarginazione negli anni del fascismo, ed innate doti di rigore e di concretezza aiutano nel suo compito lo statista trentino, deputato al parlamento austriaco sino al 1918 'é in seguito rappresentante di spicco del partito popolare.</w:t>
      </w:r>
    </w:p>
    <w:p>
      <w:pPr>
        <w:pStyle w:val="Normal"/>
        <w:widowControl w:val="false"/>
        <w:spacing w:lineRule="atLeast" w:line="480"/>
        <w:ind w:right="-1656" w:hanging="0"/>
        <w:jc w:val="both"/>
        <w:rPr>
          <w:rFonts w:ascii="Palatino;Book Antiqua" w:hAnsi="Palatino;Book Antiqua" w:cs="Palatino;Book Antiqua"/>
          <w:sz w:val="28"/>
          <w:szCs w:val="28"/>
        </w:rPr>
      </w:pPr>
      <w:r>
        <w:rPr>
          <w:rFonts w:cs="Palatino;Book Antiqua" w:ascii="Palatino;Book Antiqua" w:hAnsi="Palatino;Book Antiqua"/>
          <w:sz w:val="28"/>
          <w:szCs w:val="28"/>
        </w:rPr>
        <w:t>In politica interna, De Gasperi provvede alla sostituzione con personale di carriera dei prefetti e degli altri alti burocrati nominati dai vari comitati di liberazione nazionale. E' la rivincita della burocrazia e del ceto impiegatizio, compromessi spesso con il regime e persino con il fascismo di Salò: una rivincita cui si aggiunge l'amnistia che il ministro della giustizia Togliatti concede agli ex militanti della repubblica sociale ed anche agli ex partigiani coinvolti in reati comuni. Sul terreno economico, il processo di ricostruzione è avviato secondo un disegno di tipo liberistico (ministro Epicarmo Corbino).</w:t>
      </w:r>
    </w:p>
    <w:p>
      <w:pPr>
        <w:pStyle w:val="Normal"/>
        <w:widowControl w:val="false"/>
        <w:spacing w:lineRule="atLeast" w:line="480"/>
        <w:ind w:right="-1656" w:hanging="0"/>
        <w:jc w:val="both"/>
        <w:rPr/>
      </w:pPr>
      <w:r>
        <w:rPr>
          <w:rFonts w:cs="Palatino;Book Antiqua" w:ascii="Palatino;Book Antiqua" w:hAnsi="Palatino;Book Antiqua"/>
          <w:sz w:val="28"/>
          <w:szCs w:val="28"/>
        </w:rPr>
        <w:t>Assai più arduo e penoso è il compito che si trova ad affrontare nella sua politica estera lo statista trentino, chiamato ad accettare il trattato di pace imposto dalle potenze vincitrici al nostro paese. Esclusa dalle trattative, considerata a pieno titolo una nazione vinta, nono</w:t>
        <w:softHyphen/>
        <w:t>stante la cobelligeranza e la lotta di resistenza antitedesca, l'Italia è chiamata ad accettare una pace punitiva, anche se meno onerosa di quella toccata ad altre nazioni coinvolte nel conflitto. Oltre a dover accettare alcune modeste rettifiche del confine con la Francia, la rinunzia di fatto all'Istria e alla Dalmazia, a benéficio della Iugoslavia, la trasformazione della città di Trieste in un «territorio libero» sotto l'amministrazione angloamericana, l'Italia perde (anche per successive scelte dell'Onu) tutte le sue colonie, comprese la Libia e la Somalia, rimasta per qualche tempo in amministrazione fiduciaria, l'Albania, divenuta una nazione indipendente a regime comunista. Deve inoltre cedere alla Grecia le isole di Rodi e del Dodecaneso, che nel 1912 aveva sottratto all'impero ottomano.Contro il trattato di pace si schiera per ovvi motivi la destra nazionalista e</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nostalgica; ma contrari all'accettazione sono anche molti esponenti della classe dirigente prefascista come Vittorio Emanuele Orlando, Benedetto  Croce, don Luigi Sturzo. Essi contestano soprattutto l'atteggiamento punitivo nei confronti di una nazione che dopo l'8 settembre, non senza pagarne pesantemente le conseguenze, si è schierata contro la Germania nazista. Alla fine però prevalgono la logica della normalizza</w:t>
        <w:softHyphen/>
        <w:t>zione e il desiderio di far cessare l'occupazione militare alleata, e De Gasperi, che ha difeso con dignità esemplare le ragioni dell'ltalia alla conferenza di Parigi, dove gli è stato conces</w:t>
        <w:softHyphen/>
        <w:t>so di parlare, riesce a far votare il trattato di pace da una riluttante assemblea costituente, nel luglio del 1947. A rendere più sopportabile il trattato di pace concorre anche l'atteggiamento tollerante di Francia, Inghilterra e Usa nei confronti del problema dei danni di guerra. Non solo infatti le potenze occidentali, evidentemente preoccupate di favorire la stabilizzazione del nostro paese in piena guerra fredda, vi rinunciano completamente, ma sovvenzioni e prestiti statunitensi ci consentono di pagare le onerose riparazioni richieste dagli altri paesi bellige</w:t>
        <w:softHyphen/>
        <w:t>ranti, ed in particolare dalla Iugoslavia e dall'Urss, che reclamano rispettivamente 125 e 100 milioni di dollari.</w:t>
      </w:r>
    </w:p>
    <w:p>
      <w:pPr>
        <w:pStyle w:val="Normal"/>
        <w:widowControl w:val="false"/>
        <w:spacing w:lineRule="atLeast" w:line="480"/>
        <w:ind w:right="-1656" w:hanging="0"/>
        <w:jc w:val="both"/>
        <w:rPr/>
      </w:pPr>
      <w:r>
        <w:rPr>
          <w:rFonts w:cs="Palatino;Book Antiqua" w:ascii="Palatino;Book Antiqua" w:hAnsi="Palatino;Book Antiqua"/>
          <w:b/>
          <w:sz w:val="28"/>
          <w:szCs w:val="28"/>
        </w:rPr>
        <w:t xml:space="preserve">La svolta nei rapporti con gli Usa e la costituzione - </w:t>
      </w:r>
      <w:r>
        <w:rPr>
          <w:rFonts w:cs="Palatino;Book Antiqua" w:ascii="Palatino;Book Antiqua" w:hAnsi="Palatino;Book Antiqua"/>
          <w:sz w:val="28"/>
          <w:szCs w:val="28"/>
        </w:rPr>
        <w:t>Già da tempo De Gasperi si è reso conto che uno stretto rapporto con gli Stati Uniti non solo è utile per superare l'isolamento diplomatico del paese, ma è necessario a superare le pesantissime condizioni economiche in cui l'Italia versa dopo la disfatta. Con questi intenti lo statista trentino compie nel gennaio del '47 il suo primo viaggio negli Usa durante il quale, insieme alla promessa, puntualmente mantenuta, di nuovi aiuti economici, riceve esplicite pressioni affinché la normalizzazione della situàzione politica nella penisola avvenga attraverso l'estromissione dei comunisti dal governo. La scissione dal partito socia</w:t>
        <w:softHyphen/>
        <w:t>lista, favorevole a una stretta alleanza con il Pci, della minoranza riformista, che forma sotto la guida di Giuseppe Saragat il futuro partito socialdemocratico, pone nel frattempo le premesse politiche per un'operazione di questo genere. Per il momento, però, prevale la logica della collaborazione, anche in vista dell'elaborazione della carta costituzionale. Questa, infatti, avviene in un clima di cooperazione, e spesso di compromesso, fra le principali forze antifasciste: una cooperazione che si traduce fra l'altro nell'approvazione da parte dei comunisti dell'articolo 7, in cui trovano conferma i patti lateranensi stipulati fra governo fascista e Santa Sede e i relativi privilegi accordati alla chiesa cattolica. Per il resto la nuova costituzione nasce dalla confluenza fra tradizione liberale, istanze di solidarismo cristiano e suggestioni socialiste. Ne deriva un testo che si presta ad una lettura molto elastica e, facendò dell'Italia una repubblica parlamentare in cui il governo è strettamente sottoposto al controllo delle camere e il capo dello stato ha funzioni essenzialmente rappresentative, riflette, a pochi anni dalla caduta della dittatura fascista, la preoccupazione di un costante equilibrio dei poteri e le diffuse diffidenze verso un esecutivo troppo forte. La nuova costituzione entra in vigore il 1° gennaio del 1948.</w:t>
      </w:r>
    </w:p>
    <w:p>
      <w:pPr>
        <w:pStyle w:val="Normal"/>
        <w:widowControl w:val="false"/>
        <w:spacing w:lineRule="atLeast" w:line="480"/>
        <w:ind w:right="-165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1656" w:hanging="0"/>
        <w:jc w:val="both"/>
        <w:rPr/>
      </w:pPr>
      <w:r>
        <w:rPr>
          <w:rFonts w:cs="Palatino;Book Antiqua" w:ascii="Palatino;Book Antiqua" w:hAnsi="Palatino;Book Antiqua"/>
          <w:b/>
          <w:sz w:val="28"/>
          <w:szCs w:val="28"/>
        </w:rPr>
        <w:t xml:space="preserve">L'italia verso la ricostruzione, lo «strappo» coi comunisti e l'avvio del centrismo. </w:t>
      </w:r>
      <w:r>
        <w:rPr>
          <w:rFonts w:cs="Palatino;Book Antiqua" w:ascii="Palatino;Book Antiqua" w:hAnsi="Palatino;Book Antiqua"/>
          <w:sz w:val="28"/>
          <w:szCs w:val="28"/>
        </w:rPr>
        <w:t xml:space="preserve"> </w:t>
      </w:r>
      <w:r>
        <w:rPr>
          <w:rFonts w:cs="Palatino;Book Antiqua" w:ascii="Palatino;Book Antiqua" w:hAnsi="Palatino;Book Antiqua"/>
          <w:b/>
          <w:sz w:val="28"/>
          <w:szCs w:val="28"/>
        </w:rPr>
        <w:t>Tensioni  sociali  e repressione poliziesca. -</w:t>
      </w:r>
      <w:r>
        <w:rPr>
          <w:rFonts w:cs="Palatino;Book Antiqua" w:ascii="Palatino;Book Antiqua" w:hAnsi="Palatino;Book Antiqua"/>
          <w:sz w:val="28"/>
          <w:szCs w:val="28"/>
        </w:rPr>
        <w:t xml:space="preserve">  La politica di normalizzazione è tutt'altro che indolore. Il primo ministero</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De Gasperi è costretto a muoversi in un clima di tensioni sociali spesso violente, mentre la disoccupazione non migliora e l'inflazione non è</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anco</w:t>
        <w:softHyphen/>
        <w:t>ra tenuta a freno. Nel Mezzogiorno sono frequenti le occupazioni di terre da parte di braccianti disoccupati; al nord, mentre il vertice del Pci manifesta la sua adesione alle regole del gioco democratico, presso la base comunista e molti ex partigiani è diffusa la speranza di una soluzione insurrezionale e continua comunque la pratica di metodi illegalistici. La polizia di De Gasperi è senza dubbio più adatta di quella di Parri a contrastare queste spinte rivoluzionarie. Sotto la guida del ministro dell'interno Scelba è stata irrobusti</w:t>
        <w:softHyphen/>
        <w:t>ta negli organici e soprattutto epurata degli elementi di sinistra, in prevalenza ex partigiani, che vi erano stati immessi nell'immediato dopoguerra. Quando, nella primavera del '47, la situazione economica subisce un ulteriore deterioramento provocando un riacutizzarsi delle tensioni sociali, le forze dell'ordine hanno la mano particolarmente pesante nel reprimere le manifestazioni operaie. In numerosi casi il ricorso abituale alle armi da fuoco provoca morti e feriti fra i manifestanti. In questo clima di accesi contrasti interni e di diffusa violenza, cui viene ad aggiungersi l'eco delle vicende dell'Europa orientale, De Gasperi ritiene giunto il momento di procedere a quello «strappo» con il Pci che gli Stati Uniti da tempo sollecitano e che è auspicato anche dal Vaticano, orientato in senso sempre più drasticamente anticomunista anche dagli attacchi che il clero cattolico subisce nei paesi dell'est. Nel maggio del '47 lo statista trentino rompe l'alleanza con i comunisti, dando vita a un governo «monocolore» democristiano, che si avvale di qualificati tecnici di orientamento liberale, come Luigi Emaudi e Cesare Merzagora, e si regge col sostegno delle destre. De Gasperi, ancora una volta, riesce ad evitare (anche per l'atteggiamento paziente tollerante e fiducioso di Togliatti) le contrapposizioni troppo nette e, per sottrarsi ai condizionamenti delle destre, vara già nel dicembre, il primo di una serie di ministeri centristi, con la collaborazione dei liberali, dei socialdemocratici e dei repubblicani, nei quali sono confluiti molti appartenenti al partito d'azione, nel frattempo discioltosi. Su queste basi De Gasperi può riprendere la politica di ricostruzione e</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normalizzazione avviata già in precedenza. Mentre Emaudi compie il «salvataggio della lira», attraverso una linea rigidamente deflazionistica, che penalizza la specu</w:t>
        <w:softHyphen/>
        <w:t>lazione ma al tempo stesso, almeno in un primo tempo, aggrava la disoccupazione, la Confindustria ottiene lo sblocco dei licenziamenti: là ricostruzione, sovvenzionata con il denaro del piano Marshall, si accompagna a un progressivo allargamento dei poteri impren</w:t>
        <w:softHyphen/>
        <w:t>ditoriali.</w:t>
      </w:r>
    </w:p>
    <w:p>
      <w:pPr>
        <w:pStyle w:val="Normal"/>
        <w:widowControl w:val="false"/>
        <w:spacing w:lineRule="atLeast" w:line="480"/>
        <w:ind w:right="-1656" w:hanging="0"/>
        <w:jc w:val="both"/>
        <w:rPr/>
      </w:pPr>
      <w:r>
        <w:rPr>
          <w:rFonts w:cs="Palatino;Book Antiqua" w:ascii="Palatino;Book Antiqua" w:hAnsi="Palatino;Book Antiqua"/>
          <w:b/>
          <w:sz w:val="28"/>
          <w:szCs w:val="28"/>
        </w:rPr>
        <w:t xml:space="preserve">Le elezioni del 18 aprile e l'attentato a Togliatti - </w:t>
      </w:r>
      <w:r>
        <w:rPr>
          <w:rFonts w:cs="Palatino;Book Antiqua" w:ascii="Palatino;Book Antiqua" w:hAnsi="Palatino;Book Antiqua"/>
          <w:sz w:val="28"/>
          <w:szCs w:val="28"/>
        </w:rPr>
        <w:t>Si giunge così alle elezioni</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politiche del 18 aprile 1948, da cui dovrà uscire il primo parlamento dell'Italia repubblicana. Comunisti e socialisti, coalizzati in un fronte uni</w:t>
        <w:softHyphen/>
        <w:t>tario, che ha come simbolo il volto di Garibaldi, sperano di raggiungere la maggioranza assoluta. Glielo fanno credere l'entusiasmo di molti intellettuali, le folle osannanti che nel sud si inginocchiano dinanzi al mitico sindacalista comunista Giuseppe Di Vittorio, il successo delle grandi manifestazioni di massa. Sembra quasi che tutta l'Italia che conta -l'Italia del cinema neorealista che in questi anni raggiunge i suoi maggiori successi e quella delle folle operaie e contadine -, sia schierata senza esitazioni a favore del «fronte di Gari</w:t>
        <w:softHyphen/>
        <w:t>baldi». I risultati elettorali smentiscono ben presto questa apparenza: il 18 aprile si risolve in un massiccio successo della Dc, che sfiora la maggioranza assoluta dei suffragi, con il 48,5 per cento dei voti, e raggiunge la maggioranza assoluta dei seggi, mentre le sinistre non ottengo</w:t>
        <w:softHyphen/>
        <w:t>no neppure un terzo dei consensi. Sulla vittoria democristiana influiscono numerosi fattori. Giovano alla Dc il peso e il prestigio della chiesa in un popolo composto ancora da una maggioranza di credenti e praticanti; l'eco delle vicende dell'Europa orientale, e in partico</w:t>
        <w:softHyphen/>
        <w:t>lare del colpo di stato in Cecoslovacchia; il filoamericanismo diffuso in un paese nel quale in molte famiglie è proverbiale' la figura dello «zio d'America», emigrato e spesso arricchito negli Usa, e nel quale - come ricordava esplicitamente un celebre manifesto elettorale disegnato da Gicivanni Guareschi, direttore del settimanale «Candido» - metà di ogni pagnotta presente nelle dispense è stata confezionata con grano regalato dagli Stati Uniti. Per le sinistre, che hanno accettato l'estromissione con la speranza di una rapida rivincita, è una sconfitta inattesa. Poco dopo, però, il gesto omicida di un esaltato sembra fornire loro l'occasione di una rivincita altrettanto inattesa. Nel luglio del '48 uno studente di estrema destra attenta alla vita del segretario comunista Togliatti, ferendolo gravemente. La Cgl risponde con uno sciopero generale, mentre in numerose zone del paese scoppiano focolai d'insurrezione armata, contro cui interviene lo stesso esercito. L'Italia per un momento sembra sull'orlo della guerra civile e ad evitare il peggio è solo l'intervento responsabilmente moderatore dello stesso Togliatti, consapevole forse che uno scontro frontale contro il governo legittimo, in un paese al di qua della cortina di ferro, si concluderebbe come in Grecia. Unico strascico di queste giornate di fuoco rimane così la scissione sindacale: per ritorsione contro la maggioranza socialcomunista del sindacato, che ha proclamato lo sciopero le componenti laica e cattolica della Cgl fanno secessione fondando rispettivamente la Uil e la Cisl. Quanto a</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De Gasperi egli è consapevole della sua forza, ma anche dei condizionamenti che ne limitano l'azione. Poco organizzata come partito, la Dc deve infatti il suo successo all'appoggio di un clero generalmente conservatore e al sostegno di fortissime organizzazioni collaterali, come l'associazione dei coltivatori diretti. Le parrocchie e i nuclei di Azione cattolica controllano, attraverso i vari «comitati civici», l'elezione dei parlamentari, privilegiando spesso i candi</w:t>
        <w:softHyphen/>
        <w:t xml:space="preserve">dati più rigidamente anticomunisti. Anche per ovviare a questi condizionamenti, il </w:t>
      </w:r>
      <w:r>
        <w:rPr>
          <w:rFonts w:cs="Palatino;Book Antiqua" w:ascii="Palatino;Book Antiqua" w:hAnsi="Palatino;Book Antiqua"/>
          <w:i/>
          <w:sz w:val="28"/>
          <w:szCs w:val="28"/>
        </w:rPr>
        <w:t xml:space="preserve">leader </w:t>
      </w:r>
      <w:r>
        <w:rPr>
          <w:rFonts w:cs="Palatino;Book Antiqua" w:ascii="Palatino;Book Antiqua" w:hAnsi="Palatino;Book Antiqua"/>
          <w:sz w:val="28"/>
          <w:szCs w:val="28"/>
        </w:rPr>
        <w:t>democristiano prosegue, pur detenendo la maggioranza assoluta, l'alleanza con i partiti laici e persegue, come vedremo, una politica di sia pur cauto riformismo, destinato a porlo in coritrasto con molti sostenitori del suo partito. I risultati di questa politica non tardano a manifestarsi. Se la convinta adesione di De Gasperi alla Nato e ai primi passi della comunità europea contribuisce a sottrarre il paese all'isolamento diplomatico successivo alla sconfitta, la politica liberista dei governi centristi consegue notevoli risultati sul terreno economico: basti pensare che fra il '48 ed il '54 la produzione industriale cresce dell'81 per cento rispetto all'anteguerra, con un vistoso aumento della produttività media. Rimangono sul tappeto però numerosi problemi, risultato in parte di un processo stori</w:t>
        <w:softHyphen/>
        <w:t>co</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che ha profondamente segnato lo sviluppo delle varie aree della penisola. Esiste per esempio un diffuso analfabetismo, che riguarda il 12 per cento della popolazione, secondo il censimento. del '51;</w:t>
      </w:r>
      <w:r>
        <w:rPr>
          <w:rFonts w:cs="Palatino;Book Antiqua" w:ascii="Palatino;Book Antiqua" w:hAnsi="Palatino;Book Antiqua"/>
          <w:i/>
          <w:sz w:val="28"/>
          <w:szCs w:val="28"/>
        </w:rPr>
        <w:t xml:space="preserve"> </w:t>
      </w:r>
      <w:r>
        <w:rPr>
          <w:rFonts w:cs="Palatino;Book Antiqua" w:ascii="Palatino;Book Antiqua" w:hAnsi="Palatino;Book Antiqua"/>
          <w:sz w:val="28"/>
          <w:szCs w:val="28"/>
        </w:rPr>
        <w:t>e c'è soprattutto l'enorme divario fra nord e sud: un divario che la crescita economica, invece di ridimensionare, accresce a tutto svantaggio di quest'ultimo. Nel 1953, cosi, il reddito pro capite di un milanese sfiora le 349.000 lire, mentre quello di un abitante di Agrigento rion raggiunge le 67.000 lire. Una netta differenza solo in parte compensata dal minore costo della vita nel Mezzogiorno. Per la risoluzione di questi problemi la classe dirigente democristiana, ed in particolare le correnti di sinistra, propongono essenzialmente due strade. Da un lato c'è l'utilizzazione per nuovi scopi degli enti pubblici economici creati dal fascismo; dall'altro la strada delle riforme. Nel primo campo si assiste al potenziamento non solo dell'Imi e dell'Iri, ma soprattutto dell'Ente nazionale idrocarburi. L'ex partigiano cattolico Enrico Mattei, trasformatosi in imprenditore pubblico, potenzia notevolmente questo pic</w:t>
        <w:softHyphen/>
        <w:t>colo organismo nato all'epoca dell'autarchia. Per farlo non si limita a ricercare fonti energe</w:t>
        <w:softHyphen/>
        <w:t>tiche alternative (il metano della pianura padana), ma si pone in concorrenza sui mercati internazionali con le grandi compagnie petrolifere. Per raggiungere con maggiore efficacia tali scopi, Mattei giunge a realizzare un piccolo impero personale, che con l'andare del tempo comprenderà persino giornali quotidiani incaricati di sostenere i governi che ne appoggiano la linea politica. La strada delle riforme comprende invece la fondazione, nel 1950, della Cassa per il Mezzogiorno, e, nello stesso anno, il varo della riforma agraria . La prima si propone la creazione di infrastrutture per il Mezzogiorno e per altre aree depresse della penisola; con uno sforzo finanziario massiccio ma spesso vanificato dalla carenza di una seria programmazione o, peggio, dal peso di preoccupazioni clientelari. Quanto alla riforma agraria, essa conduce all'esproprio di 750.000 ettari nelle aree depresse dell'Italia centrale e meridionale, dalla Maremma alla Basilicata, dal Fucino alla Sicilia, e. alla loro distribuzione a centomila famiglie di braccianti sprovvisti di terra. Obiettivo politico della riforma è la creazione di un ceto di coltivatori diretti difficilmente permeabili all'influenza delle ideologie collettiviste; ma in buona parte questi intenti sono vanificati dalla scarsa assistenza tecnica fornita ai nuovi propnetari e soprattutto dall'eccessivo frazionamento dei fondi, che li rende poco remunerativi.</w:t>
      </w:r>
    </w:p>
    <w:p>
      <w:pPr>
        <w:pStyle w:val="Normal"/>
        <w:widowControl w:val="false"/>
        <w:spacing w:lineRule="atLeast" w:line="480"/>
        <w:ind w:right="-165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1656" w:hanging="0"/>
        <w:jc w:val="both"/>
        <w:rPr/>
      </w:pPr>
      <w:r>
        <w:rPr>
          <w:rFonts w:cs="Palatino;Book Antiqua" w:ascii="Palatino;Book Antiqua" w:hAnsi="Palatino;Book Antiqua"/>
          <w:b/>
          <w:sz w:val="28"/>
          <w:szCs w:val="28"/>
        </w:rPr>
        <w:t xml:space="preserve">La legge maggioritaria e il suo fallimento - </w:t>
      </w:r>
      <w:r>
        <w:rPr>
          <w:rFonts w:cs="Palatino;Book Antiqua" w:ascii="Palatino;Book Antiqua" w:hAnsi="Palatino;Book Antiqua"/>
          <w:sz w:val="28"/>
          <w:szCs w:val="28"/>
        </w:rPr>
        <w:t>Il cauto riformismo degasperiano, se non assicura alla Democrazia cristiana</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nuovi</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rilevanti consensi all'interno dei ceti popolari, suscita invece ostilità e diffidenze nelle destre, sia interne che esterne alla Dc. All'ester</w:t>
        <w:softHyphen/>
        <w:t>no,</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dopo la disgregazione dell'Uomo qualunque, si registra la nascita del movimento sociale italiano, costituito da nostalgici del fascismo e da redu</w:t>
        <w:softHyphen/>
        <w:t>ci di Salò, e soprattutto lo sviluppo di un vasto partito monarchico che, specie  in certe regioni del sud, come la Campania, presenta le caratteristiche di un vero e proprio partito di massa. Soprattutto a beneficio di questi due partiti la Democrazia cristia</w:t>
        <w:softHyphen/>
        <w:t>na perde quasi quattro milioni di voti alle elezioni amministrative del '51 e del '52.</w:t>
      </w:r>
    </w:p>
    <w:p>
      <w:pPr>
        <w:pStyle w:val="Normal"/>
        <w:widowControl w:val="false"/>
        <w:spacing w:lineRule="atLeast" w:line="480"/>
        <w:ind w:right="-1656" w:hanging="0"/>
        <w:jc w:val="both"/>
        <w:rPr/>
      </w:pPr>
      <w:r>
        <w:rPr>
          <w:rFonts w:cs="Palatino;Book Antiqua" w:ascii="Palatino;Book Antiqua" w:hAnsi="Palatino;Book Antiqua"/>
          <w:sz w:val="28"/>
          <w:szCs w:val="28"/>
        </w:rPr>
        <w:t>All'interno De Gasperi deve invece fare i conti con un episcopato conservatore e un mondo cattolico diffidente contro chi, come lui, ha avuto il coraggio di definire la Demo</w:t>
        <w:softHyphen/>
        <w:t>crazia cristiana «un partito di centro che guarda verso sinistra». Particolarmente forte fra i suoi oppositori, è la figura di Luigi Gedda, il presidente dell'Azione cattolica. Questi, con l'avallo di Pio XII e dello stesso don Sturzo, si fa promotore nelle elezioni locali a Roma di un'alleanza con le destre per impedire l'elezione di una giunta socialcomunista.In</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questo clima non facile lo statista trentino matura un disegno politico volto sia a rafforzare il governo contro le opposizioni, sia a consolidare la sua posizione nel partito ancorandolo alla formula centrista. Vengono così varate da un lato la legge Scelba, che punisce ogni tentativo di ricostituzione del disciolto partito nazionale fascista o anche di apologia del fascismo, e la legge maggioritaria, che prevede un consisten</w:t>
        <w:softHyphen/>
        <w:t>te premio di maggioranza alla coalizione di partiti che abbia raggiunto il cinquanta per cento dei voti. Se la prima è soprattutto uno strumento di pressione verso il Msi, contro il quale però non verrà mai applicata, la seconda raccoglie le unanimi opposizioni della destra e della sinistra che, ribattezzandola «legge truffa» e tracciando poco lusinghieri paragoni con la legge Acerbo del '24, ingaggiano contro di essa un'aspra battaglia, condivisa anche da certi settori dei partiti laici. Nelle elezioni del 1953, così, per poche migliaia di voti la coalizione di centro non ottiene la maggioranza e la Dc scende dal 48,5 al 40 per cento dei suffragi, cedendo seggi alla sinistra ma soprattutto alla destra monarchica e missina, gradita al 13 per cento degli elettori. De Gasperi non sopravvive a questo fallimento, che segna anche la sua fine politica: morrà appena un anno dopo le elezioni, emarginato dai suoi stessi compagni di partito. Gli sopravvive invece il centrismo, ma con coalizioni deboli ed esposte ai ricatti e alle pressioni delle opposizioni, soprattutto di destra: le meno adatte, forse, a governare l'Italia negli anni ricchi di speranze ma anche di pericoli del cosiddetto miracolo economico.</w:t>
      </w:r>
    </w:p>
    <w:p>
      <w:pPr>
        <w:pStyle w:val="Normal"/>
        <w:widowControl w:val="false"/>
        <w:spacing w:lineRule="atLeast" w:line="480"/>
        <w:ind w:right="-165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1656" w:hanging="0"/>
        <w:jc w:val="both"/>
        <w:rPr>
          <w:rFonts w:ascii="Palatino;Book Antiqua" w:hAnsi="Palatino;Book Antiqua" w:cs="Palatino;Book Antiqua"/>
          <w:sz w:val="28"/>
          <w:szCs w:val="28"/>
        </w:rPr>
      </w:pPr>
      <w:r>
        <w:rPr>
          <w:rFonts w:cs="Palatino;Book Antiqua" w:ascii="Palatino;Book Antiqua" w:hAnsi="Palatino;Book Antiqua"/>
          <w:sz w:val="28"/>
          <w:szCs w:val="28"/>
        </w:rPr>
        <w:t>Film:</w:t>
        <w:tab/>
        <w:tab/>
        <w:t>"Ladri di Biciclette"</w:t>
      </w:r>
    </w:p>
    <w:p>
      <w:pPr>
        <w:pStyle w:val="Normal"/>
        <w:widowControl w:val="false"/>
        <w:spacing w:lineRule="atLeast" w:line="480"/>
        <w:ind w:right="-1656" w:hanging="0"/>
        <w:jc w:val="both"/>
        <w:rPr>
          <w:rFonts w:ascii="Palatino;Book Antiqua" w:hAnsi="Palatino;Book Antiqua" w:cs="Palatino;Book Antiqua"/>
          <w:sz w:val="28"/>
          <w:szCs w:val="28"/>
        </w:rPr>
      </w:pPr>
      <w:r>
        <w:rPr>
          <w:rFonts w:cs="Palatino;Book Antiqua" w:ascii="Palatino;Book Antiqua" w:hAnsi="Palatino;Book Antiqua"/>
          <w:sz w:val="28"/>
          <w:szCs w:val="28"/>
        </w:rPr>
        <w:tab/>
        <w:tab/>
        <w:tab/>
        <w:t>"Il Caso Mattei"</w:t>
      </w:r>
    </w:p>
    <w:sectPr>
      <w:footerReference w:type="default" r:id="rId2"/>
      <w:type w:val="nextPage"/>
      <w:pgSz w:w="12240" w:h="15840"/>
      <w:pgMar w:left="1037" w:right="2559" w:gutter="0" w:header="0" w:top="5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550660</wp:posOffset>
              </wp:positionH>
              <wp:positionV relativeFrom="page">
                <wp:posOffset>97732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69.55pt;mso-position-vertical-relative:page;margin-left:515.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20" w:leader="none"/>
      </w:tabs>
      <w:spacing w:lineRule="atLeast" w:line="240"/>
      <w:ind w:left="1440" w:firstLine="288"/>
      <w:jc w:val="both"/>
    </w:pPr>
    <w:rPr/>
  </w:style>
  <w:style w:type="paragraph" w:styleId="P2">
    <w:name w:val="p2"/>
    <w:basedOn w:val="Normal"/>
    <w:qFormat/>
    <w:pPr>
      <w:tabs>
        <w:tab w:val="clear" w:pos="720"/>
        <w:tab w:val="left" w:pos="460" w:leader="none"/>
        <w:tab w:val="left" w:pos="920" w:leader="none"/>
      </w:tabs>
      <w:spacing w:lineRule="atLeast" w:line="240"/>
      <w:ind w:left="576" w:hanging="432"/>
      <w:jc w:val="both"/>
    </w:pPr>
    <w:rPr/>
  </w:style>
  <w:style w:type="paragraph" w:styleId="P3">
    <w:name w:val="p3"/>
    <w:basedOn w:val="Normal"/>
    <w:qFormat/>
    <w:pPr>
      <w:spacing w:lineRule="atLeast" w:line="240"/>
      <w:jc w:val="both"/>
    </w:pPr>
    <w:rPr/>
  </w:style>
  <w:style w:type="paragraph" w:styleId="P4">
    <w:name w:val="p4"/>
    <w:basedOn w:val="Normal"/>
    <w:qFormat/>
    <w:pPr>
      <w:tabs>
        <w:tab w:val="clear" w:pos="720"/>
        <w:tab w:val="left" w:pos="320" w:leader="none"/>
      </w:tabs>
      <w:spacing w:lineRule="atLeast" w:line="240"/>
      <w:ind w:left="1120" w:hanging="0"/>
      <w:jc w:val="both"/>
    </w:pPr>
    <w:rPr/>
  </w:style>
  <w:style w:type="paragraph" w:styleId="P5">
    <w:name w:val="p5"/>
    <w:basedOn w:val="Normal"/>
    <w:qFormat/>
    <w:pPr>
      <w:spacing w:lineRule="atLeast" w:line="240"/>
      <w:ind w:left="1440" w:firstLine="288"/>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460" w:leader="none"/>
        <w:tab w:val="left" w:pos="580" w:leader="none"/>
      </w:tabs>
      <w:spacing w:lineRule="atLeast" w:line="240"/>
      <w:ind w:left="864" w:hanging="144"/>
      <w:jc w:val="both"/>
    </w:pPr>
    <w:rPr/>
  </w:style>
  <w:style w:type="paragraph" w:styleId="P8">
    <w:name w:val="p8"/>
    <w:basedOn w:val="Normal"/>
    <w:qFormat/>
    <w:pPr>
      <w:tabs>
        <w:tab w:val="clear" w:pos="720"/>
        <w:tab w:val="left" w:pos="1560" w:leader="none"/>
      </w:tabs>
      <w:spacing w:lineRule="atLeast" w:line="240"/>
      <w:ind w:left="1440" w:firstLine="1584"/>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clear" w:pos="720"/>
        <w:tab w:val="left" w:pos="560" w:leader="none"/>
      </w:tabs>
      <w:spacing w:lineRule="atLeast" w:line="240"/>
      <w:ind w:left="864" w:hanging="576"/>
      <w:jc w:val="both"/>
    </w:pPr>
    <w:rPr/>
  </w:style>
  <w:style w:type="paragraph" w:styleId="P11">
    <w:name w:val="p11"/>
    <w:basedOn w:val="Normal"/>
    <w:qFormat/>
    <w:pPr>
      <w:spacing w:lineRule="atLeast" w:line="240"/>
      <w:ind w:left="880" w:hanging="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320" w:leader="none"/>
        <w:tab w:val="left" w:pos="1220" w:leader="none"/>
      </w:tabs>
      <w:spacing w:lineRule="atLeast" w:line="240"/>
      <w:ind w:left="1152" w:firstLine="864"/>
      <w:jc w:val="both"/>
    </w:pPr>
    <w:rPr/>
  </w:style>
  <w:style w:type="paragraph" w:styleId="P15">
    <w:name w:val="p15"/>
    <w:basedOn w:val="Normal"/>
    <w:qFormat/>
    <w:pPr>
      <w:tabs>
        <w:tab w:val="clear" w:pos="720"/>
        <w:tab w:val="left" w:pos="460" w:leader="none"/>
      </w:tabs>
      <w:spacing w:lineRule="atLeast" w:line="240"/>
      <w:ind w:left="1440" w:firstLine="432"/>
      <w:jc w:val="both"/>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560" w:leader="none"/>
      </w:tabs>
      <w:spacing w:lineRule="atLeast" w:line="240"/>
      <w:ind w:left="880" w:hanging="0"/>
      <w:jc w:val="both"/>
    </w:pPr>
    <w:rPr/>
  </w:style>
  <w:style w:type="paragraph" w:styleId="P18">
    <w:name w:val="p18"/>
    <w:basedOn w:val="Normal"/>
    <w:qFormat/>
    <w:pPr>
      <w:tabs>
        <w:tab w:val="clear" w:pos="720"/>
        <w:tab w:val="left" w:pos="740" w:leader="none"/>
      </w:tabs>
      <w:spacing w:lineRule="atLeast" w:line="240"/>
      <w:ind w:left="700" w:hanging="0"/>
      <w:jc w:val="both"/>
    </w:pPr>
    <w:rPr/>
  </w:style>
  <w:style w:type="paragraph" w:styleId="P19">
    <w:name w:val="p19"/>
    <w:basedOn w:val="Normal"/>
    <w:qFormat/>
    <w:pPr>
      <w:tabs>
        <w:tab w:val="clear" w:pos="720"/>
        <w:tab w:val="left" w:pos="320" w:leader="none"/>
      </w:tabs>
      <w:spacing w:lineRule="atLeast" w:line="240"/>
      <w:ind w:left="1440" w:firstLine="288"/>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tabs>
        <w:tab w:val="clear" w:pos="720"/>
        <w:tab w:val="left" w:pos="200" w:leader="none"/>
        <w:tab w:val="left" w:pos="760" w:leader="none"/>
      </w:tabs>
      <w:spacing w:lineRule="atLeast" w:line="240"/>
      <w:ind w:left="1296" w:firstLine="576"/>
      <w:jc w:val="both"/>
    </w:pPr>
    <w:rPr/>
  </w:style>
  <w:style w:type="paragraph" w:styleId="P22">
    <w:name w:val="p22"/>
    <w:basedOn w:val="Normal"/>
    <w:qFormat/>
    <w:pPr>
      <w:tabs>
        <w:tab w:val="left" w:pos="720" w:leader="none"/>
      </w:tabs>
      <w:spacing w:lineRule="atLeast" w:line="220"/>
      <w:jc w:val="both"/>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640" w:leader="none"/>
        <w:tab w:val="left" w:pos="760" w:leader="none"/>
      </w:tabs>
      <w:spacing w:lineRule="atLeast" w:line="220"/>
      <w:ind w:left="720" w:hanging="144"/>
      <w:jc w:val="both"/>
    </w:pPr>
    <w:rPr/>
  </w:style>
  <w:style w:type="paragraph" w:styleId="P25">
    <w:name w:val="p25"/>
    <w:basedOn w:val="Normal"/>
    <w:qFormat/>
    <w:pPr>
      <w:tabs>
        <w:tab w:val="clear" w:pos="720"/>
        <w:tab w:val="left" w:pos="180" w:leader="none"/>
      </w:tabs>
      <w:spacing w:lineRule="atLeast" w:line="240"/>
      <w:ind w:left="1260" w:hanging="0"/>
      <w:jc w:val="both"/>
    </w:pPr>
    <w:rPr/>
  </w:style>
  <w:style w:type="paragraph" w:styleId="P26">
    <w:name w:val="p26"/>
    <w:basedOn w:val="Normal"/>
    <w:qFormat/>
    <w:pPr>
      <w:tabs>
        <w:tab w:val="clear" w:pos="720"/>
        <w:tab w:val="left" w:pos="520" w:leader="none"/>
        <w:tab w:val="left" w:pos="1540" w:leader="none"/>
      </w:tabs>
      <w:spacing w:lineRule="atLeast" w:line="240"/>
      <w:ind w:left="144" w:hanging="1008"/>
      <w:jc w:val="both"/>
    </w:pPr>
    <w:rPr/>
  </w:style>
  <w:style w:type="paragraph" w:styleId="P27">
    <w:name w:val="p27"/>
    <w:basedOn w:val="Normal"/>
    <w:qFormat/>
    <w:pPr>
      <w:tabs>
        <w:tab w:val="clear" w:pos="720"/>
        <w:tab w:val="left" w:pos="340" w:leader="none"/>
      </w:tabs>
      <w:spacing w:lineRule="atLeast" w:line="220"/>
      <w:ind w:left="1440" w:firstLine="288"/>
      <w:jc w:val="both"/>
    </w:pPr>
    <w:rPr/>
  </w:style>
  <w:style w:type="paragraph" w:styleId="P28">
    <w:name w:val="p28"/>
    <w:basedOn w:val="Normal"/>
    <w:qFormat/>
    <w:pPr>
      <w:tabs>
        <w:tab w:val="clear" w:pos="720"/>
        <w:tab w:val="left" w:pos="340" w:leader="none"/>
        <w:tab w:val="left" w:pos="760" w:leader="none"/>
      </w:tabs>
      <w:spacing w:lineRule="atLeast" w:line="220"/>
      <w:ind w:left="1152" w:firstLine="432"/>
      <w:jc w:val="both"/>
    </w:pPr>
    <w:rPr/>
  </w:style>
  <w:style w:type="paragraph" w:styleId="P29">
    <w:name w:val="p29"/>
    <w:basedOn w:val="Normal"/>
    <w:qFormat/>
    <w:pPr>
      <w:tabs>
        <w:tab w:val="clear" w:pos="720"/>
        <w:tab w:val="left" w:pos="200" w:leader="none"/>
      </w:tabs>
      <w:spacing w:lineRule="atLeast" w:line="240"/>
      <w:ind w:left="1440" w:firstLine="144"/>
      <w:jc w:val="both"/>
    </w:pPr>
    <w:rPr/>
  </w:style>
  <w:style w:type="paragraph" w:styleId="P30">
    <w:name w:val="p30"/>
    <w:basedOn w:val="Normal"/>
    <w:qFormat/>
    <w:pPr>
      <w:tabs>
        <w:tab w:val="clear" w:pos="720"/>
        <w:tab w:val="left" w:pos="200" w:leader="none"/>
        <w:tab w:val="left" w:pos="580" w:leader="none"/>
      </w:tabs>
      <w:spacing w:lineRule="atLeast" w:line="240"/>
      <w:ind w:left="1296" w:firstLine="432"/>
      <w:jc w:val="both"/>
    </w:pPr>
    <w:rPr/>
  </w:style>
  <w:style w:type="paragraph" w:styleId="P31">
    <w:name w:val="p31"/>
    <w:basedOn w:val="Normal"/>
    <w:qFormat/>
    <w:pPr>
      <w:tabs>
        <w:tab w:val="clear" w:pos="720"/>
        <w:tab w:val="left" w:pos="620" w:leader="none"/>
      </w:tabs>
      <w:spacing w:lineRule="atLeast" w:line="240"/>
      <w:ind w:left="820" w:hanging="0"/>
      <w:jc w:val="both"/>
    </w:pPr>
    <w:rPr/>
  </w:style>
  <w:style w:type="paragraph" w:styleId="P32">
    <w:name w:val="p32"/>
    <w:basedOn w:val="Normal"/>
    <w:qFormat/>
    <w:pPr>
      <w:tabs>
        <w:tab w:val="clear" w:pos="720"/>
        <w:tab w:val="left" w:pos="1560" w:leader="none"/>
      </w:tabs>
      <w:spacing w:lineRule="atLeast" w:line="240"/>
      <w:ind w:left="1440" w:firstLine="1584"/>
      <w:jc w:val="both"/>
    </w:pPr>
    <w:rPr/>
  </w:style>
  <w:style w:type="paragraph" w:styleId="P33">
    <w:name w:val="p33"/>
    <w:basedOn w:val="Normal"/>
    <w:qFormat/>
    <w:pPr>
      <w:tabs>
        <w:tab w:val="clear" w:pos="720"/>
        <w:tab w:val="left" w:pos="280" w:leader="none"/>
      </w:tabs>
      <w:spacing w:lineRule="atLeast" w:line="220"/>
      <w:ind w:left="1440" w:firstLine="288"/>
      <w:jc w:val="both"/>
    </w:pPr>
    <w:rPr/>
  </w:style>
  <w:style w:type="paragraph" w:styleId="P34">
    <w:name w:val="p34"/>
    <w:basedOn w:val="Normal"/>
    <w:qFormat/>
    <w:pPr>
      <w:tabs>
        <w:tab w:val="clear" w:pos="720"/>
        <w:tab w:val="left" w:pos="280" w:leader="none"/>
        <w:tab w:val="left" w:pos="740" w:leader="none"/>
      </w:tabs>
      <w:spacing w:lineRule="atLeast" w:line="220"/>
      <w:ind w:left="1152" w:firstLine="432"/>
      <w:jc w:val="both"/>
    </w:pPr>
    <w:rPr/>
  </w:style>
  <w:style w:type="paragraph" w:styleId="P35">
    <w:name w:val="p35"/>
    <w:basedOn w:val="Normal"/>
    <w:qFormat/>
    <w:pPr>
      <w:tabs>
        <w:tab w:val="clear" w:pos="720"/>
        <w:tab w:val="left" w:pos="900" w:leader="none"/>
      </w:tabs>
      <w:spacing w:lineRule="atLeast" w:line="240"/>
      <w:ind w:left="540" w:hanging="0"/>
      <w:jc w:val="both"/>
    </w:pPr>
    <w:rPr/>
  </w:style>
  <w:style w:type="paragraph" w:styleId="P36">
    <w:name w:val="p36"/>
    <w:basedOn w:val="Normal"/>
    <w:qFormat/>
    <w:pPr>
      <w:tabs>
        <w:tab w:val="clear" w:pos="720"/>
        <w:tab w:val="left" w:pos="480" w:leader="none"/>
        <w:tab w:val="left" w:pos="740" w:leader="none"/>
      </w:tabs>
      <w:spacing w:lineRule="atLeast" w:line="220"/>
      <w:ind w:left="720" w:hanging="288"/>
      <w:jc w:val="both"/>
    </w:pPr>
    <w:rPr/>
  </w:style>
  <w:style w:type="paragraph" w:styleId="P37">
    <w:name w:val="p37"/>
    <w:basedOn w:val="Normal"/>
    <w:qFormat/>
    <w:pPr>
      <w:tabs>
        <w:tab w:val="clear" w:pos="720"/>
        <w:tab w:val="left" w:pos="320" w:leader="none"/>
      </w:tabs>
      <w:spacing w:lineRule="atLeast" w:line="240"/>
      <w:ind w:left="1120" w:hanging="0"/>
      <w:jc w:val="both"/>
    </w:pPr>
    <w:rPr/>
  </w:style>
  <w:style w:type="paragraph" w:styleId="P38">
    <w:name w:val="p38"/>
    <w:basedOn w:val="Normal"/>
    <w:qFormat/>
    <w:pPr>
      <w:tabs>
        <w:tab w:val="clear" w:pos="720"/>
        <w:tab w:val="left" w:pos="740" w:leader="none"/>
        <w:tab w:val="left" w:pos="1560" w:leader="none"/>
      </w:tabs>
      <w:spacing w:lineRule="atLeast" w:line="240"/>
      <w:ind w:left="144" w:hanging="864"/>
      <w:jc w:val="both"/>
    </w:pPr>
    <w:rPr/>
  </w:style>
  <w:style w:type="paragraph" w:styleId="P39">
    <w:name w:val="p39"/>
    <w:basedOn w:val="Normal"/>
    <w:qFormat/>
    <w:pPr>
      <w:tabs>
        <w:tab w:val="clear" w:pos="720"/>
        <w:tab w:val="left" w:pos="3460" w:leader="none"/>
      </w:tabs>
      <w:spacing w:lineRule="atLeast" w:line="240"/>
      <w:ind w:left="2020" w:hanging="0"/>
      <w:jc w:val="both"/>
    </w:pPr>
    <w:rPr/>
  </w:style>
  <w:style w:type="paragraph" w:styleId="P40">
    <w:name w:val="p40"/>
    <w:basedOn w:val="Normal"/>
    <w:qFormat/>
    <w:pPr>
      <w:tabs>
        <w:tab w:val="clear" w:pos="720"/>
        <w:tab w:val="left" w:pos="520" w:leader="none"/>
        <w:tab w:val="left" w:pos="800" w:leader="none"/>
      </w:tabs>
      <w:spacing w:lineRule="atLeast" w:line="180"/>
      <w:ind w:left="576" w:hanging="288"/>
      <w:jc w:val="both"/>
    </w:pPr>
    <w:rPr/>
  </w:style>
  <w:style w:type="paragraph" w:styleId="P41">
    <w:name w:val="p41"/>
    <w:basedOn w:val="Normal"/>
    <w:qFormat/>
    <w:pPr>
      <w:tabs>
        <w:tab w:val="clear" w:pos="720"/>
        <w:tab w:val="left" w:pos="1580" w:leader="none"/>
      </w:tabs>
      <w:spacing w:lineRule="atLeast" w:line="120"/>
      <w:ind w:left="140" w:hanging="0"/>
      <w:jc w:val="both"/>
    </w:pPr>
    <w:rPr/>
  </w:style>
  <w:style w:type="paragraph" w:styleId="P42">
    <w:name w:val="p42"/>
    <w:basedOn w:val="Normal"/>
    <w:qFormat/>
    <w:pPr>
      <w:tabs>
        <w:tab w:val="clear" w:pos="720"/>
        <w:tab w:val="left" w:pos="280" w:leader="none"/>
        <w:tab w:val="left" w:pos="820" w:leader="none"/>
      </w:tabs>
      <w:spacing w:lineRule="atLeast" w:line="240"/>
      <w:ind w:left="576" w:hanging="576"/>
      <w:jc w:val="both"/>
    </w:pPr>
    <w:rPr/>
  </w:style>
  <w:style w:type="paragraph" w:styleId="P43">
    <w:name w:val="p43"/>
    <w:basedOn w:val="Normal"/>
    <w:qFormat/>
    <w:pPr>
      <w:tabs>
        <w:tab w:val="clear" w:pos="720"/>
        <w:tab w:val="left" w:pos="1580" w:leader="none"/>
      </w:tabs>
      <w:spacing w:lineRule="atLeast" w:line="240"/>
      <w:ind w:left="1440" w:firstLine="1584"/>
      <w:jc w:val="both"/>
    </w:pPr>
    <w:rPr/>
  </w:style>
  <w:style w:type="paragraph" w:styleId="P44">
    <w:name w:val="p44"/>
    <w:basedOn w:val="Normal"/>
    <w:qFormat/>
    <w:pPr>
      <w:tabs>
        <w:tab w:val="clear" w:pos="720"/>
        <w:tab w:val="left" w:pos="480" w:leader="none"/>
        <w:tab w:val="left" w:pos="740" w:leader="none"/>
      </w:tabs>
      <w:spacing w:lineRule="atLeast" w:line="220"/>
      <w:ind w:left="720" w:hanging="288"/>
      <w:jc w:val="both"/>
    </w:pPr>
    <w:rPr/>
  </w:style>
  <w:style w:type="paragraph" w:styleId="P45">
    <w:name w:val="p45"/>
    <w:basedOn w:val="Normal"/>
    <w:qFormat/>
    <w:pPr>
      <w:tabs>
        <w:tab w:val="clear" w:pos="720"/>
        <w:tab w:val="left" w:pos="800" w:leader="none"/>
      </w:tabs>
      <w:spacing w:lineRule="atLeast" w:line="240"/>
      <w:ind w:left="640" w:hanging="0"/>
      <w:jc w:val="both"/>
    </w:pPr>
    <w:rPr/>
  </w:style>
  <w:style w:type="paragraph" w:styleId="P46">
    <w:name w:val="p46"/>
    <w:basedOn w:val="Normal"/>
    <w:qFormat/>
    <w:pPr>
      <w:tabs>
        <w:tab w:val="clear" w:pos="720"/>
        <w:tab w:val="left" w:pos="1600" w:leader="none"/>
      </w:tabs>
      <w:spacing w:lineRule="atLeast" w:line="240"/>
      <w:ind w:left="160" w:hanging="0"/>
      <w:jc w:val="both"/>
    </w:pPr>
    <w:rPr/>
  </w:style>
  <w:style w:type="paragraph" w:styleId="P47">
    <w:name w:val="p47"/>
    <w:basedOn w:val="Normal"/>
    <w:qFormat/>
    <w:pPr>
      <w:tabs>
        <w:tab w:val="clear" w:pos="720"/>
        <w:tab w:val="left" w:pos="280" w:leader="none"/>
        <w:tab w:val="left" w:pos="820" w:leader="none"/>
      </w:tabs>
      <w:spacing w:lineRule="atLeast" w:line="240"/>
      <w:ind w:left="576" w:hanging="576"/>
      <w:jc w:val="both"/>
    </w:pPr>
    <w:rPr/>
  </w:style>
  <w:style w:type="paragraph" w:styleId="P48">
    <w:name w:val="p48"/>
    <w:basedOn w:val="Normal"/>
    <w:qFormat/>
    <w:pPr>
      <w:spacing w:lineRule="atLeast" w:line="240"/>
      <w:jc w:val="both"/>
    </w:pPr>
    <w:rPr/>
  </w:style>
  <w:style w:type="paragraph" w:styleId="P49">
    <w:name w:val="p49"/>
    <w:basedOn w:val="Normal"/>
    <w:qFormat/>
    <w:pPr>
      <w:spacing w:lineRule="atLeast" w:line="240"/>
      <w:ind w:left="1080" w:hanging="0"/>
      <w:jc w:val="both"/>
    </w:pPr>
    <w:rPr/>
  </w:style>
  <w:style w:type="paragraph" w:styleId="P50">
    <w:name w:val="p50"/>
    <w:basedOn w:val="Normal"/>
    <w:qFormat/>
    <w:pPr>
      <w:tabs>
        <w:tab w:val="clear" w:pos="720"/>
        <w:tab w:val="left" w:pos="700" w:leader="none"/>
        <w:tab w:val="left" w:pos="820" w:leader="none"/>
      </w:tabs>
      <w:spacing w:lineRule="atLeast" w:line="240"/>
      <w:ind w:left="576" w:hanging="144"/>
      <w:jc w:val="both"/>
    </w:pPr>
    <w:rPr/>
  </w:style>
  <w:style w:type="paragraph" w:styleId="P51">
    <w:name w:val="p51"/>
    <w:basedOn w:val="Normal"/>
    <w:qFormat/>
    <w:pPr>
      <w:tabs>
        <w:tab w:val="clear" w:pos="720"/>
        <w:tab w:val="left" w:pos="3340" w:leader="none"/>
      </w:tabs>
      <w:spacing w:lineRule="atLeast" w:line="240"/>
      <w:ind w:left="1900" w:hanging="0"/>
      <w:jc w:val="both"/>
    </w:pPr>
    <w:rPr/>
  </w:style>
  <w:style w:type="paragraph" w:styleId="P52">
    <w:name w:val="p52"/>
    <w:basedOn w:val="Normal"/>
    <w:qFormat/>
    <w:pPr>
      <w:tabs>
        <w:tab w:val="clear" w:pos="720"/>
        <w:tab w:val="left" w:pos="120" w:leader="none"/>
        <w:tab w:val="left" w:pos="480" w:leader="none"/>
      </w:tabs>
      <w:spacing w:lineRule="atLeast" w:line="180"/>
      <w:ind w:left="1296" w:firstLine="288"/>
      <w:jc w:val="both"/>
    </w:pPr>
    <w:rPr/>
  </w:style>
  <w:style w:type="paragraph" w:styleId="P53">
    <w:name w:val="p53"/>
    <w:basedOn w:val="Normal"/>
    <w:qFormat/>
    <w:pPr>
      <w:tabs>
        <w:tab w:val="clear" w:pos="720"/>
        <w:tab w:val="left" w:pos="400" w:leader="none"/>
      </w:tabs>
      <w:spacing w:lineRule="atLeast" w:line="240"/>
      <w:ind w:left="1040" w:hanging="0"/>
      <w:jc w:val="both"/>
    </w:pPr>
    <w:rPr/>
  </w:style>
  <w:style w:type="paragraph" w:styleId="P54">
    <w:name w:val="p54"/>
    <w:basedOn w:val="Normal"/>
    <w:qFormat/>
    <w:pPr>
      <w:tabs>
        <w:tab w:val="clear" w:pos="720"/>
        <w:tab w:val="left" w:pos="660" w:leader="none"/>
        <w:tab w:val="left" w:pos="1600" w:leader="none"/>
      </w:tabs>
      <w:spacing w:lineRule="atLeast" w:line="320"/>
      <w:ind w:left="144" w:hanging="864"/>
      <w:jc w:val="both"/>
    </w:pPr>
    <w:rPr/>
  </w:style>
  <w:style w:type="paragraph" w:styleId="P55">
    <w:name w:val="p55"/>
    <w:basedOn w:val="Normal"/>
    <w:qFormat/>
    <w:pPr>
      <w:tabs>
        <w:tab w:val="clear" w:pos="720"/>
        <w:tab w:val="left" w:pos="360" w:leader="none"/>
      </w:tabs>
      <w:spacing w:lineRule="atLeast" w:line="240"/>
      <w:ind w:left="1440" w:firstLine="432"/>
      <w:jc w:val="both"/>
    </w:pPr>
    <w:rPr/>
  </w:style>
  <w:style w:type="paragraph" w:styleId="P56">
    <w:name w:val="p56"/>
    <w:basedOn w:val="Normal"/>
    <w:qFormat/>
    <w:pPr>
      <w:tabs>
        <w:tab w:val="clear" w:pos="720"/>
        <w:tab w:val="left" w:pos="700" w:leader="none"/>
        <w:tab w:val="left" w:pos="820" w:leader="none"/>
      </w:tabs>
      <w:spacing w:lineRule="atLeast" w:line="240"/>
      <w:ind w:left="576" w:hanging="144"/>
      <w:jc w:val="both"/>
    </w:pPr>
    <w:rPr/>
  </w:style>
  <w:style w:type="paragraph" w:styleId="P57">
    <w:name w:val="p57"/>
    <w:basedOn w:val="Normal"/>
    <w:qFormat/>
    <w:pPr>
      <w:tabs>
        <w:tab w:val="clear" w:pos="720"/>
        <w:tab w:val="left" w:pos="320" w:leader="none"/>
      </w:tabs>
      <w:spacing w:lineRule="atLeast" w:line="240"/>
      <w:ind w:left="11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2:20:00Z</dcterms:created>
  <dc:creator>Microsoft Word 5.1</dc:creator>
  <dc:description/>
  <dc:language>en-US</dc:language>
  <cp:lastModifiedBy>Adriano, Rita &amp; Eddie</cp:lastModifiedBy>
  <dcterms:modified xsi:type="dcterms:W3CDTF">2002-12-15T12:20:00Z</dcterms:modified>
  <cp:revision>2</cp:revision>
  <dc:subject/>
  <dc:title>Italia45-53</dc:title>
</cp:coreProperties>
</file>