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right="-870" w:hanging="0"/>
        <w:jc w:val="both"/>
        <w:rPr>
          <w:rFonts w:ascii="Palatino;Book Antiqua" w:hAnsi="Palatino;Book Antiqua" w:cs="Palatino;Book Antiqua"/>
          <w:i/>
          <w:i/>
          <w:sz w:val="28"/>
          <w:u w:val="single"/>
        </w:rPr>
      </w:pPr>
      <w:r>
        <w:rPr>
          <w:rFonts w:cs="Palatino;Book Antiqua" w:ascii="Palatino;Book Antiqua" w:hAnsi="Palatino;Book Antiqua"/>
          <w:sz w:val="28"/>
          <w:u w:val="single"/>
        </w:rPr>
        <w:t>L'Europa alla fine della guerra:  Distruzioni umane e materiali</w:t>
      </w:r>
    </w:p>
    <w:p>
      <w:pPr>
        <w:pStyle w:val="Normal"/>
        <w:widowControl w:val="false"/>
        <w:spacing w:lineRule="atLeast" w:line="480"/>
        <w:ind w:right="-870" w:hanging="0"/>
        <w:jc w:val="both"/>
        <w:rPr>
          <w:rFonts w:ascii="Palatino;Book Antiqua" w:hAnsi="Palatino;Book Antiqua" w:cs="Palatino;Book Antiqua"/>
          <w:i/>
          <w:i/>
          <w:sz w:val="28"/>
          <w:u w:val="single"/>
        </w:rPr>
      </w:pPr>
      <w:r>
        <w:rPr>
          <w:rFonts w:cs="Palatino;Book Antiqua" w:ascii="Palatino;Book Antiqua" w:hAnsi="Palatino;Book Antiqua"/>
          <w:i/>
          <w:sz w:val="28"/>
          <w:u w:val="single"/>
        </w:rPr>
      </w:r>
    </w:p>
    <w:p>
      <w:pPr>
        <w:pStyle w:val="Normal"/>
        <w:widowControl w:val="false"/>
        <w:spacing w:lineRule="atLeast" w:line="480"/>
        <w:ind w:right="-87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Il 7 maggio 1945 a Reims e, in un'analoga cerimonia, il giorno dopo a Berlino veniva firmata dagli emissari tedeschi marescialli Jodl e Keitel la resa incondizionata della Germania nazista. Hitler si era suicidato qualche giorno prima nel famoso bunker sotto il giardino della Cancelleria, investita dalle avanguardie dell'Armata Rossa. Si concludeva così, con l'annientamento delle forze militari e dei centri di potere del Terzo Reich, la guerra in Europa iniziata quasi sei anni prima con l'attacco tedesco alla Polonia. Era stata la prima guerra totale combattuta nella storia dell'umanità e le bombe atomiche scoppiate a Hiroshima e Nagasaki nell'agosto aprivano l'epoca delle «guerre impossibili », destinate a minac</w:t>
        <w:softHyphen/>
        <w:t>ciare la continuità della vita sulla Terra.</w:t>
      </w:r>
    </w:p>
    <w:p>
      <w:pPr>
        <w:pStyle w:val="Normal"/>
        <w:widowControl w:val="false"/>
        <w:spacing w:lineRule="atLeast" w:line="480"/>
        <w:ind w:right="-87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Più di 30 milioni di europei, tra militari e civili, avevano perso la vita; la grande maggioranza nell'Europa orientale, a testimonianza della violenza che la guerra aveva assunto in quei paesi e della crudeltà della politica di occupazione tedesca nel mondo slavo, in aderenza con i principi razzisti esposti da Hitler nel </w:t>
      </w:r>
      <w:r>
        <w:rPr>
          <w:rFonts w:cs="Palatino;Book Antiqua" w:ascii="Palatino;Book Antiqua" w:hAnsi="Palatino;Book Antiqua"/>
          <w:i/>
          <w:sz w:val="28"/>
        </w:rPr>
        <w:t xml:space="preserve">Mein Kampf.  </w:t>
      </w:r>
      <w:r>
        <w:rPr>
          <w:rFonts w:cs="Palatino;Book Antiqua" w:ascii="Palatino;Book Antiqua" w:hAnsi="Palatino;Book Antiqua"/>
          <w:sz w:val="28"/>
        </w:rPr>
        <w:t>Erano morti 18 milioni di russi (di cui 7 in operazioni militari), quasi 6 milioni di polacchi (pari al 20% dell'intera popolazione), più di un milione e mezzo di iugoslavi. Nei paesi dell'Europa occidentale le perdite umane erano di gran lunga inferiori: 620.000 francesi, 280.000 inglesi, poco più di 300.000 italiani. Anche la Germania aveva pagato un alto prezzo: un milione e mezzo di tedeschi erano rimasti uccisi in operazioni militari, due milioni risultavano dispersi e un milione e mezzo prigionieri, molti dei quali perderanno la vita per fame, malattie e disagi nei campi di concentramento sovietici . Le popolazioni civili erano state esposte alle conseguenze della guerra spesso in modo non meno crudele dei militari, subendo privazioni di ogni genere, prestazioni forzate, requisizioni, e spesso feroci rappresaglie. Quasi tutti i paesi d'Europa subirono quelle tedesche, e località sconosciute come Oradour in Francia, Mar</w:t>
        <w:softHyphen/>
        <w:t>zabotto in Italia, Lidice in Cecoslovacchia divennero tristemente famose per le stragi a sangue freddo di migliaia di civili inermi di ogni età. Vendette sulla popolazione civile vennero commesse an</w:t>
        <w:softHyphen/>
        <w:t>che dall'Armata Rossa, al momento dell'occupazione delle province tedesche dell'Est. Altissime perdite tra i civili furono provocate dai combattimenti aerei: città come Belgrado, Rotterdam e Co</w:t>
        <w:softHyphen/>
        <w:t>ventry furono gravemente danneggiate dalla Luftwaffe, ma anche l'aviazione anglo-americana colpì le popolazioni civili tedesche indiscriminatamente con bombardamenti che distrussero intere città e fecero decine di migliaia di vittime alla volta, fino ai 200.000 morti di Dresda in un solo bombardamento nel feb</w:t>
        <w:softHyphen/>
        <w:t>braio 1945.</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Il popolo che pagò alla crudeltà della guerra e alla bestialità dell'ideologia nazista il più alto prezzo fu quello israelita. Brac</w:t>
        <w:softHyphen/>
        <w:t>cati e deportati da tutti i paesi d'Europa, ma soprattutto da quelli dell'Europa orientale, milioni di ebrei vennero eliminati nei campi di sterminio nazisti, organizzati da Heinrich Himmler per affret</w:t>
        <w:softHyphen/>
        <w:t>tare la «soluzione finale ». Alla fine della guerra solo il 5,8% della popolazione ebraica era sopravvissuta allo sterminio.</w:t>
      </w:r>
    </w:p>
    <w:p>
      <w:pPr>
        <w:pStyle w:val="Normal"/>
        <w:widowControl w:val="false"/>
        <w:spacing w:lineRule="atLeast" w:line="480"/>
        <w:ind w:right="-870" w:hanging="0"/>
        <w:jc w:val="both"/>
        <w:rPr/>
      </w:pPr>
      <w:r>
        <w:rPr>
          <w:rFonts w:cs="Palatino;Book Antiqua" w:ascii="Palatino;Book Antiqua" w:hAnsi="Palatino;Book Antiqua"/>
          <w:sz w:val="28"/>
        </w:rPr>
        <w:t xml:space="preserve">Insieme alle città anche vastissime regioni vennero devastate dalle operazioni militari. </w:t>
      </w:r>
      <w:r>
        <w:rPr>
          <w:rFonts w:cs="Palatino;Book Antiqua" w:ascii="Palatino;Book Antiqua" w:hAnsi="Palatino;Book Antiqua"/>
          <w:b/>
          <w:sz w:val="28"/>
        </w:rPr>
        <w:t xml:space="preserve"> </w:t>
      </w:r>
      <w:r>
        <w:rPr>
          <w:rFonts w:cs="Palatino;Book Antiqua" w:ascii="Palatino;Book Antiqua" w:hAnsi="Palatino;Book Antiqua"/>
          <w:sz w:val="28"/>
        </w:rPr>
        <w:t>Anche in termini di perdite materiali l'Unione Sovietica fu il paese più gravemente colpito. Le distru</w:t>
        <w:softHyphen/>
        <w:t>zioni operate dai tedeschi erano state sistematiche e diffuse in Ucraina e nel bacino del Don, le zone più industrializzate della Russia, ma avevano investito anche le migliori zone agricole del paese. Nel complesso quasi il 20% del potenziale industriale dell'Urss era andato perduto, mentre i danni all'agricoltura - il tal</w:t>
        <w:softHyphen/>
        <w:t>lone d'Achille dell'economia sovietica - erano incalcolabili.  Anche per ciò che riguardava le perdite materiali, la situazione si presentava diversa in Occidente: i danni maggiori erano subiti dal sistema delle comunicazioni; porti, ferrovie, ponti e viadotti erano stati distrutti dall'aviazione alleata, o dai tedeschi in ritirata, in altissime percentuali: in Italia il 40% degli impianti ferroviari era  da ricostruire   quasi    integralmente.    In  Germania la rete delle comunicazioni era stata smantellata per il 35-40%. In Francia era andato perduto quasi la metà del parco locomotive e solo un decimo dei veicoli a motore per i trasporti su strada era utiliz</w:t>
        <w:softHyphen/>
        <w:t>zabile. Il sistema di trasporti via acqua, così importante per le eco</w:t>
        <w:softHyphen/>
        <w:t>nomie belga e olandese, era sconvolto. Ma in Francia e in Italia, a parte certi settori come la siderurgia, gli impianti industriali avevano subito danni più limitati e in Germania, grazie alla poli</w:t>
        <w:softHyphen/>
        <w:t>tica economica di sfruttamento e di rapina seguita durante la guerra, con il trasferimento di impianti e la requisizione di ma</w:t>
        <w:softHyphen/>
        <w:t>terie prime, l'industria aveva alla fine del conflitto una capacità produttiva superiore a quella di dieci anni prima. Ma in tutti i paesi d'Europa, specie in quella a più antica tradizione industriale, a impedire un'immediata ripresa produttiva era la mancanza di materie prime. La produzione di carbone, allora la maggiore fonte di energia, era più che dimezzata e raggiungeva appena il 40% della produzione prebellica. I mezzi finanziari necessari ad acquistare le materie prime sui mercati d'oltreoceano, gli unici che ne avessero disponibilità, mancavano quasi totalmente. Le casse degli Stati erano vuote, la quantità di moneta circolante, stampata al di là di ogni controllo per i bisogni delle truppe di occupazione, creava situazioni inflazionistiche incontenibili e rendeva inevitabili svalu</w:t>
        <w:softHyphen/>
        <w:t>tazioni clamorose, come in Ungheria e in Grecia. Pertanto anche in Europa occidentale i livelli di produzione erano destinati a rimanere bassi fino a quando non si fossero risolti i problemi finanziari che condizionavano la ripresa.</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Un altro dato che faceva disperare della capacità di ricostruire erano le condizioni di disagio delle popolazioni. Il numero dei senza tetto era altissimo. Anche in questo settore la situazione più drammatica era quella dell'Urss con 25 milioni di cittadini privi di una casa, ma anche nei paesi dell'Europa occidentale le distruzioni del patrimonio edilizio erano gravissime. In Germania quasi tutte le città erano un ammasso di rovine. A Dùsseldorf il93% delle case era inabitabile, a Francoforte l'80 % e percentuali analoghe erano riscontrabili in tutta la zona di occupazione ame</w:t>
        <w:softHyphen/>
        <w:t>ricana, la più danneggiata dai bombardamenti e dalle operazioni militari. In Italia era andato perduto il10% della disponibilità di abitazioni esistente prima della guerra.</w:t>
      </w:r>
    </w:p>
    <w:p>
      <w:pPr>
        <w:pStyle w:val="Normal"/>
        <w:widowControl w:val="false"/>
        <w:spacing w:lineRule="atLeast" w:line="480"/>
        <w:ind w:right="-87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Insieme alla casa, il problema più pressante era quello degli approvvigionamenti alimentari. Da questo punto di vista, l'Europa occidentale industriale e urbanizzata si trovava in condizioni peg</w:t>
        <w:softHyphen/>
        <w:t>giori di quella orientale prevalentemente agricola, anche se nell'Unione Sovietica, date le disastrose condizioni in cui la guerra aveva lasciato le campagne, si avranno vere e proprie carestie paragonabili per gravità a quelle verificatesi durante la guerra civile seguita alla rivoluzione. In Europa occ'identale la situazione più difficile era riscontrabile in Germania soprattutto nelle città, dove la dieta alimentare della popolazione civile era scesa ad ap</w:t>
        <w:softHyphen/>
        <w:t>pena 900 calorie giornaliere e gli eserciti occupanti erano stati costretti a intervenire in modo massiccio per approvvigionare le popolazioni.Durante il 1945 e per gran parte del 1946 la media europea di calorie giornaliere pro capite non superò le 1500. La principale occupazione di milioni di europei diventò l'affannosa ricerca del cibo necessario alla soprav</w:t>
        <w:softHyphen/>
        <w:t>vivenza quotidiana. Le campagne venivano battute dagli abitanti delle città che offrivano ai contadini gli ultimi oggetti preziosi in cambio di derrate alimentari che avevano perso precisi valori di mercato per acquistarne di assolutamente arbitrari. L'economia del baratto prese il sopravvento su quella dell'acquisto, mentre la carta moneta rosa dall'inflazione e dalle scarsissime possibilità di impiego sembrava aver perso ogni valore. Il mercato nero rag</w:t>
        <w:softHyphen/>
        <w:t>giungeva dappertutto dimensioni eccezionali dando luogo a una vera e propria economia parallela che sfuggiva a ogni controllo e a ogni statistica.</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A rendere ancora più difficili le prospettive di un ritorno alla normalità, e a complicare i problemi amministrativi che dovevano essere affrontati per riportare un minimo di ordine e di funzio</w:t>
        <w:softHyphen/>
        <w:t>nalità, milioni di uomini e di donne si aggiravano per l'Europa, spinti da un punto all'altro del continente dalle vicende della guerra. Ex-prigionieri internati nei campi di concentramento o di lavoro nazisti che cercavano di rientrare nei rispettivi paesi, ex-collaborazionisti che speravano di sfuggire alle rappresaglie e alle punizioni, ma soprattutto milioni di persone che abbandona</w:t>
        <w:softHyphen/>
        <w:t>vano territori annessi dai vincitori. Il flusso delle popolazioni te</w:t>
        <w:softHyphen/>
        <w:t>desche verso Oriente che aveva caratterizzato gli anni delle vit</w:t>
        <w:softHyphen/>
        <w:t>torie hitleriane si era invertito e ingrossato, e milioni di tedeschi e di collaborazionisti della Germania cercavano di rientrare dai territori dell'Est, nelle zone di occupazione occidentali del paese, abbandonando beni e proprietà. Queste condizioni di incertezza e di precarietà introducevano nella situazione di quegli anni un elemento psicologico di difficile valutazione, ma destinato certamente a esercitare il suo peso sul futuro della società europea e sulla sua capacità di affrontare i complessi problemi della ricostruzione e del ritorno alla norma</w:t>
        <w:softHyphen/>
        <w:t>lità.  Almeno in Europa, alla fine del conflitto non vi furono esplosioni di gioia, ma solo di sollievo per un pericolo scampato. L'atmosfera era cupa e lo spirito dei vinti, ma spesso anche dei vincitori, depresso. Si guardava con pessi</w:t>
        <w:softHyphen/>
        <w:t>mismo all'immane lavoro di ricostruzione materiale . A ciò contribuiva la diffusa percezione che l'epoca che stava per aprirsi non avrebbe avuto l'Europa per protagonista.</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70" w:hanging="0"/>
        <w:jc w:val="both"/>
        <w:rPr>
          <w:rFonts w:ascii="Palatino;Book Antiqua" w:hAnsi="Palatino;Book Antiqua" w:cs="Palatino;Book Antiqua"/>
          <w:sz w:val="28"/>
          <w:u w:val="single"/>
        </w:rPr>
      </w:pPr>
      <w:r>
        <w:rPr>
          <w:rFonts w:cs="Palatino;Book Antiqua" w:ascii="Palatino;Book Antiqua" w:hAnsi="Palatino;Book Antiqua"/>
          <w:sz w:val="28"/>
          <w:u w:val="single"/>
        </w:rPr>
        <w:t>L'assetto territoriale</w:t>
      </w:r>
    </w:p>
    <w:p>
      <w:pPr>
        <w:pStyle w:val="Normal"/>
        <w:widowControl w:val="false"/>
        <w:spacing w:lineRule="atLeast" w:line="480"/>
        <w:ind w:right="-870" w:hanging="0"/>
        <w:jc w:val="both"/>
        <w:rPr>
          <w:rFonts w:ascii="Palatino;Book Antiqua" w:hAnsi="Palatino;Book Antiqua" w:cs="Palatino;Book Antiqua"/>
          <w:i/>
          <w:i/>
          <w:sz w:val="28"/>
          <w:u w:val="single"/>
        </w:rPr>
      </w:pPr>
      <w:r>
        <w:rPr>
          <w:rFonts w:cs="Palatino;Book Antiqua" w:ascii="Palatino;Book Antiqua" w:hAnsi="Palatino;Book Antiqua"/>
          <w:i/>
          <w:sz w:val="28"/>
          <w:u w:val="single"/>
        </w:rPr>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Alla fine della prima guerra mondiale, le conquiste e le perdite di territori in conseguenza delle operazioni militari erano state alquanto limitate e l'assetto politico postbellico veniva rimesso ai trattati di pace. Con la seconda guerra mondiale furono le ope</w:t>
        <w:softHyphen/>
        <w:t>razioni militari, le avanzate e le ritirate degli eserciti a modellare la nuova carta d'Europa e i trattati di pace che saranno stipulati con gli ex-alleati della Germania dovevano limitarsi a prenderne</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atto. Le variazioni più rilevanti avvenivano nell'Europa dell'Est. L'Austria e la Polonia, che avevano cessato di esistere come Stati nazionali in seguito all'Anschluss del '38 e all'occupazione tedesco-sovietica del '39, venivano ricostituite. Ma l'Austria seguirà la stessa sorte della Germania e verrà suddivisa in quattro zone di occupazione: sovietica, inglese, americana e francese. La Polonia cedeva all'Urss i territori dell'Est acquisiti da Mosca nel '39 e veniva compensata a spese della Germania con uno spostamento di quasi 300 km della sua frontiera a occidente fino ai fiumi Oder e Neisse per un totale di 114.300 kmq. La regione dei Sudeti, annessa dalla Germania con il patto di Monaco del '38, veniva restituita alla Cecoslovacchia. I tre paesi baltici: Lituania, Lettonia ed Estonia, già occupati nel 1940 e poi perduti, venivano definitivamente annessi dall'Urss insieme a una parte della Prussia orientale, mentre il resto veniva ceduto alla Polonia. La Venezia Giulia rivendicata dalla Iugoslavia, veniva suddi</w:t>
        <w:softHyphen/>
        <w:t>visa dal trattato di pace con l'Italia in una zona A, che insieme alla città di Trieste veniva affidata a un governo militare anglo</w:t>
        <w:softHyphen/>
        <w:t>americano, e in una zona B, che insieme all'Istria veniva assegnata all'amministrazione iugoslava . Il trattato di pace con l'Italia pre</w:t>
        <w:softHyphen/>
        <w:t>vederà anche piccole rettifiche territoriali sulla frontiera con la Francia e la perdita di tutte le colonie fasciste, mentre per quelle prefasciste - meno le isole dell'Egeo cedute alla Grecia - la decisione veniva rimessa all'Onu. Ma il dato più importante emerso dalla seconda guerra mon</w:t>
        <w:softHyphen/>
        <w:t>diale, e destinato a condizionare profondamente la storia e la politica europee, era l'occupazione integrale della Germania da parte degli eserciti deUe quattro maggiori potenze alleate.</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Fin dall 'ottobre 1943 una commissione alleata - l'European Advisory Commission, composta di delegati americani, britannici e sovietici - era stata investita del compito di studiare la sud</w:t>
        <w:softHyphen/>
        <w:t>divisione della Germania in tre zone di occupazione 5. Nel no</w:t>
        <w:softHyphen/>
        <w:t>vembre 1944 anche un rappresentante francese entrava a farne parte e alla conferenza di Yalta del febbraio 1945, su proposta di Churchill, veniva deciso di assegnare anche alla Francia una sua zona di occupazione . L'avanzata degli eserciti alleati seguiva la suddivisione con</w:t>
        <w:softHyphen/>
        <w:t>cordata, anche se alcuni arretramenti da parte delle truppe ame</w:t>
        <w:softHyphen/>
        <w:t>ricane che si erano spinte troppo ad Est venivano resi necessari all'indomani dell'armistizio. Alla vigilia della conferenza di Pots</w:t>
        <w:softHyphen/>
        <w:t>dam, che ne avrebbe dovuto decidere il futuro, la Germania si trovava divisa in quattro zone di occupazione. Quella sovietica, comprendente le regioni centrali e nord-orientali fino alla linea dei fiumi Oder e Neisse, era la più vasta e con una popolazione di poco più di 17 milioni di abitanti. Quella americana era cos~</w:t>
        <w:softHyphen/>
        <w:t>tuita dalle province centro-meridionali con la Baviera, parte del Baden e del Wùrttemberg, l'Assia e il porto di Brema e una popolazione di 16.700.000 abitanti. La zona britannica compren</w:t>
        <w:softHyphen/>
        <w:t>deva le regioni settentrionali dello Schleswig-Holstein, l'Hanr~ver, la Vestfalia e alcune tra le più grandi città tedesche: Colonia, Dùsseldorf e Amburgo e aveva il più alto numero e la più alta concentrazione di abitanti, quasi 23 milioni. All'amministrazione francese veniva assegnata una zona rita</w:t>
        <w:softHyphen/>
        <w:t>gliata in quella americana, con la Saar, parte del Baden e del Wùrttemberg e collegata dal distretto di Lindau alla zona di oc</w:t>
        <w:softHyphen/>
        <w:t>cupazione francese in Austria. Anche Berlino, situata quasi al centro della zona sovietica, veniva divisa in quattro settori, e collegata con le zone occiden</w:t>
        <w:softHyphen/>
        <w:t>tali della Germania da un corridoio aereo, da autostrade e da alcune linee ferroviarie.</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Un consiglio di controllo alleato, costituito da comandanti dei quattro eserciti, assumeva il potere supremo in Germania, che rimarrà priva di un governo nazionale per quattro anni . Le decisioni che dovevano cambiare la mappa politica del-l'Europa vennero prese a Yalta, a Potsdam e nella conferenza per i trattati di pace che si svolgerà in diverse sessioni nel corso del '46. Ma già alla fine delle ostilità la divisione politica del-l'Europa era sostanzialmente delineata e le sfere di influenza net</w:t>
        <w:softHyphen/>
        <w:t>tamente disegnate. Con una Germania cancellata come Stato na</w:t>
        <w:softHyphen/>
        <w:t>zionale, una Francia il cui ruolo era rimesso alla benevolenza delle tre grandi potenze e un'Italia di cui la sconfitta militare aveva messo a nudo le condizioni di debolezza politica ed economica, la ricostituzione di un equilibrio europeo fondato sui vecchi Stati nazionali era chiaramente impossibile. A dividersi il potere in Europa rimanevano due superpotenze: gli Stati Uniti e l'Unione Sovietica, e una grande potenza: la Gran Bretagna, il cui ruolo era tuttavia fortemente condizionato, oltre che da un lentò declino iniziato già col primo conflitto mondiale, dal gravosissimo sforzo sostenuto durante il secondo. I nuovi equilibri erano quindi legati ai rapporti fra le due superpotenze.</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70" w:hanging="0"/>
        <w:jc w:val="both"/>
        <w:rPr/>
      </w:pPr>
      <w:r>
        <w:rPr>
          <w:rFonts w:cs="Palatino;Book Antiqua" w:ascii="Palatino;Book Antiqua" w:hAnsi="Palatino;Book Antiqua"/>
          <w:sz w:val="28"/>
        </w:rPr>
        <w:t>A Yalta sono presenti sia Stalin, sia Roosevelt, sia il primo ministro britan</w:t>
        <w:softHyphen/>
        <w:t xml:space="preserve">nico Winston Churchill. Ma, dei tre, sono soprattutto i </w:t>
      </w:r>
      <w:r>
        <w:rPr>
          <w:rFonts w:cs="Palatino;Book Antiqua" w:ascii="Palatino;Book Antiqua" w:hAnsi="Palatino;Book Antiqua"/>
          <w:i/>
          <w:sz w:val="28"/>
        </w:rPr>
        <w:t xml:space="preserve">leaders  </w:t>
      </w:r>
      <w:r>
        <w:rPr>
          <w:rFonts w:cs="Palatino;Book Antiqua" w:ascii="Palatino;Book Antiqua" w:hAnsi="Palatino;Book Antiqua"/>
          <w:sz w:val="28"/>
        </w:rPr>
        <w:t>sovietico e statunitense a far sentire il loro peso nelle trattative. Roosevelt, infatti, è favorevole a intrattenere un rapporto privilegiato con l'Unione Sovietica a tutto danno del legame con Churchill, del quale non condivide le pregiudiziali anticomuniste e le preoccupazioni con</w:t>
        <w:softHyphen/>
        <w:t xml:space="preserve">servatrici. Sarà anche e forse soprattutto la consapevolezza di questo isolamento a indurre il primo ministro inglese a superare la sua istintiva antipatia per De Gaulle, reclamando per il generale francese una posizione di spicco tra i «quattro grandi» vincitori del conflitto. Se la vincitrice morale del conflitto è stata infatti l'Inghilterra, che ha resistito con eroica caparbietà ai bombardieri di Hitler come alle sue proposte di pace separata, i vincitori reali della guerra sono gli Stati Uniti e l'Unione Sovietica, la cui potenza economica o militare e i cui messaggi ideologici esercitano un irresistibile potere d'attrazione su quanto resta di un'Europa in rovina ed in ginocchio. America e Russia sono infatti due imperi diversi, ma entrambi vittoriosi per il momento accomunati dalla lotta contro il totalitarismo nazista. Grande potenza marittima, industriale e commerciale, gli Stati Uniti si presentano all'opinione pubblica di un'Europa stremata dai conflitti in cui l'ha gettata la logica dei nazionalismi autoritari ed autarchici, come una grande democrazia parlamentare ispirata ai principi del libero scambio. La crociata da essi intrapresa a difesa della libertà in Europa si è rivelata sotto tutti i punti di vista un buon affare. Stimolata dalle commesse belliche, l'economia americana ha definitivamente superato i postumi della grande crisi e, sull'onda di una congiuntura commerciale positiva, ha da tempo sostituito il predominio inglese e l'aggressiva concorrenza tedesca sui mercati dell'America latina. Mentre gli eserciti statunitensi risalgono la penisola italiana e dalla Francia convergono verso la Germania, si diffonde nell'Europa occidentale l'ammirazione verso lo stile di vita d'oltre oceano, quella </w:t>
      </w:r>
      <w:r>
        <w:rPr>
          <w:rFonts w:cs="Palatino;Book Antiqua" w:ascii="Palatino;Book Antiqua" w:hAnsi="Palatino;Book Antiqua"/>
          <w:i/>
          <w:sz w:val="28"/>
        </w:rPr>
        <w:t xml:space="preserve">american way of life  </w:t>
      </w:r>
      <w:r>
        <w:rPr>
          <w:rFonts w:cs="Palatino;Book Antiqua" w:ascii="Palatino;Book Antiqua" w:hAnsi="Palatino;Book Antiqua"/>
          <w:sz w:val="28"/>
        </w:rPr>
        <w:t>che è al tempo stesso un modello culturale e un sistema di organizzazione economica.</w:t>
      </w:r>
    </w:p>
    <w:p>
      <w:pPr>
        <w:pStyle w:val="Normal"/>
        <w:widowControl w:val="false"/>
        <w:spacing w:lineRule="atLeast" w:line="480"/>
        <w:ind w:right="-870" w:hanging="0"/>
        <w:jc w:val="both"/>
        <w:rPr/>
      </w:pPr>
      <w:r>
        <w:rPr>
          <w:rFonts w:cs="Palatino;Book Antiqua" w:ascii="Palatino;Book Antiqua" w:hAnsi="Palatino;Book Antiqua"/>
          <w:sz w:val="28"/>
        </w:rPr>
        <w:t>Al tempo stesso l'Unione Sovietica, assai meno evoluta sotto il profilo tecnologico ed economico, può vantare al suo attivo tutto il peso delle sue sterminate risorse e la monoliti</w:t>
        <w:softHyphen/>
        <w:t>ca compattezza di un sistema che ha fatto dei principi del marxismo-leninismo un fattore di coesione interna. Questo grande impero euroasiatico, che nel '39 si era alleato con Hitler al fine di spezzare l'isolamento geografico in cui le potenze occidentali l'avevano lasciato all'indomani della prima guerra mondiale, non ha certo abbandonato la prospettiva di uno scontro senza quartiere contro il mondo capitalistico, di cui si considera una alternativa radicale. L'Unione Sovietica è infatti la sola fra le potenze vincitrici ad uscire dal conflitto con la prospettiva di massicci acquisti territoriali. Anzi, la mag</w:t>
        <w:softHyphen/>
        <w:t xml:space="preserve">gior parte dei suoi guadagni essa li ha compiuti all'inizio della guerra quando, forte del patto di non aggressione con la Germania, ha potuto annettersi senza difficoltà, insieme a metà della Polonia e a parte della Romania e della Finlandia, la Lituania, l'Estonia e la Lettonia, rientrando in buona misura in possesso degli antichi confini dell'impero degli zar. E proprio le storiche costanti della politica estera zarista l'inducono a perseguire una direttrice espansionistica in direzione dei Balcani e del Mediterraneo. Interessi di </w:t>
      </w:r>
      <w:r>
        <w:rPr>
          <w:rFonts w:cs="Palatino;Book Antiqua" w:ascii="Palatino;Book Antiqua" w:hAnsi="Palatino;Book Antiqua"/>
          <w:i/>
          <w:sz w:val="28"/>
        </w:rPr>
        <w:t>Realpoli</w:t>
        <w:softHyphen/>
        <w:t xml:space="preserve">tik, </w:t>
      </w:r>
      <w:r>
        <w:rPr>
          <w:rFonts w:cs="Palatino;Book Antiqua" w:ascii="Palatino;Book Antiqua" w:hAnsi="Palatino;Book Antiqua"/>
          <w:sz w:val="28"/>
        </w:rPr>
        <w:t>antica paura dell'accerchiamento da parte delle potenze capitalistiche, nonché l'ideolo</w:t>
        <w:softHyphen/>
        <w:t>gia marxista mirante a diffondere oltre i confini dell'Urss il sistema del socialismo reale spingono Stalin a rivendicare una vasta sfera d'influenza nei paesi dell'est europeo. A Yalta il dittatore sovietico non fa certo mistero della sua ambizione di poter contare su una cintura di «stati ideologicamente affini», di «governi amichevoli». La fiducia e l'amicizia personale di Roosevelt per Stalin, gli interessi della guerra ancora in corso (gli Usa ritengono di aver bisogno dell'appoggio sovietico nella lotta contro il Giap</w:t>
        <w:softHyphen/>
        <w:t>pone), le stesse simpatie progressiste di molti componenti lo «staff» presidenziale: tutto sembra cooperare affinché il capo di stato americano riconosca ai suoi alleati «il diritto a un rapporto privilegiato nei confronti dei paesi dell'Est europeo.A Yalta ribaditi principi di applicazione quanto meno elastica, ma all'atto  pratico si pongono le premesse per una spartizione, attraverso il riconoscimento di due «sfere d'influenza» destinate a coincidere con i territori coperti dai rispettivi eserciti d'occupazione. All'Unione Sovietica viene lasciata mano libera sull'Europa orientale, in contrasto con i principi stessi di tutela dell'indipendenza delle singole entità nazionali in base a cui è stato intrapreso il conflitto. Ed una simile contraddizione appare in particolar modo stridente per quanto concerne la Polonia. Anche per reazione all'acceso anticomunismo del governo di Varsavia in esilio, i sovietici reclamano ed ottengo</w:t>
        <w:softHyphen/>
        <w:t>no a Yalta una pesante ipoteca sulla vita politica di questo paese. Come tale ipoteca possa conciliarsi con l'impegno a una restaurazione del libero gioco democratico, non è certo facile prevedere né comprendere. Sin dai primi mesi del '43, del resto, i sovietici tentano con successo di forzare la situazione nell'Europa dell'est. Ai primi di marzo, per esempio, il vicecommissario agli esteri dell'Urss si reca in Romania per intimare al sovrano le dimissioni del governo in carica e la sua sostituzione con un dicastero diretto da un esponente della sinistra, privo di un vasto seguito nel paese e anche per questo più condizionabile dal locale partito comunista. Interventi di questo genere, in forma più o meno discreta, verranno operati in quasi tutti i paesi dell'Europa orientale, ma particolarmente pesante risulta la situazione polacca. Nel governo di Lublino, costituito dai sovietici all'indomani del loro ingresso in Polonia, soltanto quattro ministeri su venti sono affidati ad elementi filo-occi</w:t>
        <w:softHyphen/>
        <w:t>dentali. Una proporzione assai lontana da quello che, almeno dal punto di vista statunitense, avrebbe dovuto essere lo spirito degli accordi di Yalta.  Il presi</w:t>
        <w:softHyphen/>
        <w:t>dente americano Roosevelt, uno dei due grandi protagonisti della conferenza di Yalta, muore nell'aprile del '45 dopo una lunga malattia sopportata con esemplare stoicismo. Il suo successore, il vicepresidente Harry Truman, è pesantemente condizionato dall'opposi</w:t>
        <w:softHyphen/>
        <w:t>zione repubblicana al congresso, che reclama una politica di maggior rigore nei confronti dell'espansionismo sovietico. E, d'altra parte, a indurlo ad un irrigidimento con gli alleati concorre anche, insieme alla personale convinzione che i russi siano andati oltre la lettera e lo spirito degli accordi, la consapevolezza che il possesso dell'arma atomica, approntata definitivamente proprio nei primi mesi della sua presidenza, potrebbe costituire un deter</w:t>
        <w:softHyphen/>
        <w:t>rente decisivo nel caso in cui i contrasti con l'Urss dovessero degenerare.</w:t>
      </w:r>
    </w:p>
    <w:p>
      <w:pPr>
        <w:pStyle w:val="Normal"/>
        <w:widowControl w:val="false"/>
        <w:spacing w:lineRule="atLeast" w:line="480"/>
        <w:ind w:right="-870" w:hanging="0"/>
        <w:jc w:val="both"/>
        <w:rPr/>
      </w:pPr>
      <w:r>
        <w:rPr>
          <w:rFonts w:cs="Palatino;Book Antiqua" w:ascii="Palatino;Book Antiqua" w:hAnsi="Palatino;Book Antiqua"/>
          <w:sz w:val="28"/>
        </w:rPr>
        <w:t>In questo clima, a guerra ormai terminata con la Germania e infine con il Giappone, si svolge dal 17 luglio al 2 agosto del '45 la conferenza interalleata di Potsdam. Secondo i programmi ufficiali dovrebbe essere una consultazione per il «ristabilimento della pace»; ma, nella realtà dei fatti, si tratta di un incontro nel quale affiorano i primi, netti contrasti fra sovietici e occidentali. Statunitensi e inglesi reclamano lo svolgimento di libere elezioni nei paesi dell'est, mentre affiorano anche i primi dissidi sul futuro della Germania. Preoccu</w:t>
        <w:softHyphen/>
        <w:t>pati dal dilagare del comunismo nell'Europa centrale, che una pace eccessivamente puniti</w:t>
        <w:softHyphen/>
        <w:t xml:space="preserve">va nei confronti del popolo tedesco potrebbe facilitare, gli Stati Uniti abbandonano la logica del piano Morgenthau, che condannerebbe l'ex </w:t>
      </w:r>
      <w:r>
        <w:rPr>
          <w:rFonts w:cs="Palatino;Book Antiqua" w:ascii="Palatino;Book Antiqua" w:hAnsi="Palatino;Book Antiqua"/>
          <w:i/>
          <w:sz w:val="28"/>
        </w:rPr>
        <w:t xml:space="preserve">Reich </w:t>
      </w:r>
      <w:r>
        <w:rPr>
          <w:rFonts w:cs="Palatino;Book Antiqua" w:ascii="Palatino;Book Antiqua" w:hAnsi="Palatino;Book Antiqua"/>
          <w:sz w:val="28"/>
        </w:rPr>
        <w:t>ad un sottosviluppo agricolo-pastorale, e si mostrano più malleabili in materia di riparazioni. Una posizione non condivi</w:t>
        <w:softHyphen/>
        <w:t>sa dall'Urss, che ha bisogno di una pace punitiva nei confronti della Germania e dei suoi alleati anche per rifarsi dei pesanti danni materiali ed umani subiti con il conflitto.</w:t>
      </w:r>
      <w:r>
        <w:rPr>
          <w:rFonts w:cs="Palatino;Book Antiqua" w:ascii="Palatino;Book Antiqua" w:hAnsi="Palatino;Book Antiqua"/>
          <w:b/>
          <w:sz w:val="28"/>
        </w:rPr>
        <w:t xml:space="preserve">  </w:t>
      </w:r>
      <w:r>
        <w:rPr>
          <w:rFonts w:cs="Palatino;Book Antiqua" w:ascii="Palatino;Book Antiqua" w:hAnsi="Palatino;Book Antiqua"/>
          <w:sz w:val="28"/>
        </w:rPr>
        <w:t xml:space="preserve">Per il momento, comunque, nonostante i contrasti affioranti, nell'atteggiamento nei confronti dei paesi vinti prevale la logica della lotta comune contro il nazionalsocialismo e il fascismo, che ha giustificato l'alleanza fra occidentali e sovietici. Nella Germania sconfitta e divisa in quattro zone d'occupazione viene attuata una rigorosa politica di «denazificazione». Centinaia di migliaia di cittadini iscritti al partito nazionalsocialista sono privati dell'impiego e dei diritti politici ed esclusi dalla possibilità di esercitare una professione intellettuale (lo stesso, per la verità, non accade per gli scienziati tedeschi, depositari di importantissimi segreti militari nel campo dell'energia nucleare e della missilistica, che russi e americani cercano di accaparrarsi nelle rispettive zone di occupazione). Mentre a tutti i cittadini adulti è distribuito un questionario in cui debbono riferire l'atteggiamento tenuto nei confronti del nazionalsocialismo, a Norimberga, la sola città tedesca il cui palazzo di giustizia non è stato distrutto dai bombardamenti, si celebra un grande processo contro i principali esponenti civili e militari del terzo </w:t>
      </w:r>
      <w:r>
        <w:rPr>
          <w:rFonts w:cs="Palatino;Book Antiqua" w:ascii="Palatino;Book Antiqua" w:hAnsi="Palatino;Book Antiqua"/>
          <w:i/>
          <w:sz w:val="28"/>
        </w:rPr>
        <w:t xml:space="preserve">Reich  </w:t>
      </w:r>
      <w:r>
        <w:rPr>
          <w:rFonts w:cs="Palatino;Book Antiqua" w:ascii="Palatino;Book Antiqua" w:hAnsi="Palatino;Book Antiqua"/>
          <w:sz w:val="28"/>
        </w:rPr>
        <w:t>che non sono riusciti a sottrarsi con la morte o con la fuga al peso delle loro responsabilità.</w:t>
      </w:r>
      <w:r>
        <w:rPr>
          <w:rFonts w:cs="Palatino;Book Antiqua" w:ascii="Palatino;Book Antiqua" w:hAnsi="Palatino;Book Antiqua"/>
          <w:b/>
          <w:sz w:val="28"/>
        </w:rPr>
        <w:t xml:space="preserve"> </w:t>
      </w:r>
      <w:r>
        <w:rPr>
          <w:rFonts w:cs="Palatino;Book Antiqua" w:ascii="Palatino;Book Antiqua" w:hAnsi="Palatino;Book Antiqua"/>
          <w:sz w:val="28"/>
        </w:rPr>
        <w:t>Al processo di Norimberga, iniziato nel novembre del 1945 e protrattosi per 218 giorni e 407 udienze, quattro magistrati, quattro pubblici accusa</w:t>
        <w:softHyphen/>
        <w:t>tori e otto sostituti, distribuiti in ugual numero fra le potenze vincitrici, giudicano gli ufficiali, i diplomatici e i politici tedeschi accusati di crimini contro l'umanità e contro la pace e difesi da avvocati in prevalenza tedeschi. Le condanne a morte saranno tredici, di cui soltanto dieci eseguite perché il capo dell'aeronautica Hermann Göring e il fondatore del Fronte del lavoro Robert Ley preferiranno sfuggire al patibolo uccidendosi, ed il luogotenente di Hitler Martin Bormann è contumace. Fra gli altri impiccati figurano l'ex ministro degli esteri von Ribbentrop, firmatario del patto di non aggressione con l'Urss, il teorico razzista Alfred Rosenberg e alcuni alti ufficiali accusati di avere violato le conven</w:t>
        <w:softHyphen/>
        <w:t>zioni internazionali commettendo delitti contro l'umanità. Ai capi militari che si giustifica</w:t>
        <w:softHyphen/>
        <w:t>no sostenendo di essersi limitati ad ottemperare agli ordini tenendo fede al loro giuramento di soldati, i giudici di Norimberga rispondono affermando il diritto-dovere per i subordina</w:t>
        <w:softHyphen/>
        <w:t>ti di rifiutarsi di obbedire ad ordini manifestamente ingiusti: un principio che segna una precisa frattura con le regole tradizionali della professione militare. Da citare é anche la sorte dell'ex «delfino» di Hitler Rudolf Hess, già da tempo prigioniero in Inghilterra, dove si era recato clandestinamente per condurre improbabili trattative di pace. Pur non avendo avuto occasione di macchiarsi di crimini di guerra, viene lo stesso condannato all'ergastolo per le sue responsabilità nel partito nazionalsocialista, considerato dai giudici del tribunale militare alleato alla stregua di un'associazione a delinquere. Se il processo di Norimberga intende presentarsi come una netta frattura nei confronti del passato, la costituzione dell'Organizzazione delle Nazio</w:t>
        <w:softHyphen/>
        <w:t>ni Unite, avvenuta ufficialmente il 24 ottobre 1945, si presenta come la grande speranza dell'avvenire. Aperta a tutti gli stati pacifici e indipen</w:t>
        <w:softHyphen/>
        <w:t>denti dell'umanità, che ne compongono l'assemblea generale, l'Onu dovrebbe costituire nelle intenzioni dei fondatori un organismo in grado di assicurare una pace duratura, con la propria opera di mediazione e di pressione. Di fatto le sue decisioni sono sottoposte al determinante potere di controllo di un consiglio di sicurezza composto dalle quattro princi</w:t>
        <w:softHyphen/>
        <w:t>pali nazioni vincitrici del conflitto (Usa, Urss, Gran Bretagna e Francia, cui più tardi si aggiungerà la Cina); e queste, facendo largo uso del loro diritto di veto sulle decisioni dell'assemblea, ne paralizzeranno in buona misura l'operato.Destinati ad influire assai più pesantemente sul futuro assetto internazionale sono invece i trattati di pace. Alla Conferenza dei Ventuno, svoltasi a Parigi nel 1946, ai rappresentanti delle nazioni sconfitte non è permesso prendere parte alle trattative, ma solo esporre dinanzi ai plenipotenziari delle nazioni vincitrici le loro posizioni. Finlandia, Romania, Ungheria, Bulgaria ed Italia devono perciò firmare trattati che le condannano a cessioni territoriali più o meno pesanti. I nodi più gravi del dopoguerra rimangono comunque irrisolti. I trattati di pace con la Germania e l'Austria non verranno infatti mai sottoscritti per i disaccordi intercorsi fra gli ex alleati e nella maggior parte dei casi si rivelerà determinante la logica del fatto compiuto. L'Unione Sovietica, cosi, si annette ancor prima della conferenza di Parigi la Prussia orien</w:t>
        <w:softHyphen/>
        <w:t>tale e buona parte della Polonia orientale. A sua volta Varsavia riceve una parziale compen</w:t>
        <w:softHyphen/>
        <w:t>sazione da queste perdite estendendosi ad ovest in territorio tedesco sino alla linea dei fiumi Oder e Neisse, mentre ondate di profughi provenienti da questi territori si riversano sulla parte della Germania trovatasi nella zona d'occupazione delle potenze occidentali. Lo stesso avviene per il Giappone, che finirà per trovarsi, senza un trattato di pace, sotto l'occupazione dell'esercito americano per disaccordi intercorsi nel frattempo fra gli Stati Uniti e l'Urss. Anche i trattati di pace, che dovrebbero chiudere un'età di drammatici e rovinosi conflitti fra gli stati, lasciano prevedere l'avvento di un'epoca caratterizzata da crescenti contrasti fra le grandi potenze.</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t xml:space="preserve">Film: </w:t>
        <w:tab/>
        <w:t>"LaTregua"</w:t>
      </w:r>
    </w:p>
    <w:p>
      <w:pPr>
        <w:pStyle w:val="Normal"/>
        <w:widowControl w:val="false"/>
        <w:spacing w:lineRule="atLeast" w:line="480"/>
        <w:ind w:right="-87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ab/>
        <w:t>"Roma città aperta"</w:t>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70" w:hanging="0"/>
        <w:jc w:val="both"/>
        <w:rPr>
          <w:rFonts w:ascii="Palatino;Book Antiqua" w:hAnsi="Palatino;Book Antiqua" w:cs="Palatino;Book Antiqua"/>
          <w:sz w:val="28"/>
        </w:rPr>
      </w:pPr>
      <w:r>
        <w:rPr>
          <w:rFonts w:cs="Palatino;Book Antiqua" w:ascii="Palatino;Book Antiqua" w:hAnsi="Palatino;Book Antiqua"/>
          <w:sz w:val="28"/>
        </w:rPr>
      </w:r>
    </w:p>
    <w:sectPr>
      <w:headerReference w:type="default" r:id="rId2"/>
      <w:type w:val="nextPage"/>
      <w:pgSz w:w="11880" w:h="16800"/>
      <w:pgMar w:left="807" w:right="1683"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17410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486.1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60" w:leader="none"/>
        <w:tab w:val="left" w:pos="580" w:leader="none"/>
      </w:tabs>
      <w:spacing w:lineRule="atLeast" w:line="220"/>
      <w:ind w:left="1440" w:firstLine="432"/>
      <w:jc w:val="both"/>
    </w:pPr>
    <w:rPr/>
  </w:style>
  <w:style w:type="paragraph" w:styleId="P5">
    <w:name w:val="p5"/>
    <w:basedOn w:val="Normal"/>
    <w:qFormat/>
    <w:pPr>
      <w:tabs>
        <w:tab w:val="clear" w:pos="720"/>
        <w:tab w:val="left" w:pos="360" w:leader="none"/>
      </w:tabs>
      <w:spacing w:lineRule="atLeast" w:line="220"/>
      <w:ind w:left="1440" w:firstLine="432"/>
      <w:jc w:val="both"/>
    </w:pPr>
    <w:rPr/>
  </w:style>
  <w:style w:type="paragraph" w:styleId="T6">
    <w:name w:val="t6"/>
    <w:basedOn w:val="Normal"/>
    <w:qFormat/>
    <w:pPr>
      <w:spacing w:lineRule="atLeast" w:line="240"/>
    </w:pPr>
    <w:rPr/>
  </w:style>
  <w:style w:type="paragraph" w:styleId="P7">
    <w:name w:val="p7"/>
    <w:basedOn w:val="Normal"/>
    <w:qFormat/>
    <w:pPr>
      <w:tabs>
        <w:tab w:val="left" w:pos="720" w:leader="none"/>
      </w:tabs>
      <w:spacing w:lineRule="atLeast" w:line="2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39:00Z</dcterms:created>
  <dc:creator>Microsoft Word 5.1</dc:creator>
  <dc:description/>
  <dc:language>en-US</dc:language>
  <cp:lastModifiedBy>Adriano, Rita &amp; Eddie</cp:lastModifiedBy>
  <dcterms:modified xsi:type="dcterms:W3CDTF">2002-06-11T18:39:00Z</dcterms:modified>
  <cp:revision>2</cp:revision>
  <dc:subject/>
  <dc:title>1 - La fine della Guerra</dc:title>
</cp:coreProperties>
</file>