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I motivi di maggiore contrasto fra i russi e i loro alleati occidentali derivano, come si è accennato, dalla riluttanza sovietica a garantire, nei territori occupati</w:t>
      </w:r>
      <w:r>
        <w:rPr>
          <w:rFonts w:cs="Palatino;Book Antiqua" w:ascii="Palatino;Book Antiqua" w:hAnsi="Palatino;Book Antiqua"/>
          <w:b/>
          <w:sz w:val="28"/>
        </w:rPr>
        <w:t xml:space="preserve"> </w:t>
      </w:r>
      <w:r>
        <w:rPr>
          <w:rFonts w:cs="Palatino;Book Antiqua" w:ascii="Palatino;Book Antiqua" w:hAnsi="Palatino;Book Antiqua"/>
          <w:sz w:val="28"/>
        </w:rPr>
        <w:t>dall'armata rossa, il consolidarsi di istituzioni politiche ispirate alle regole della democrazia parlamentare. Sul comportamento di Mosca influisce anche la particolare realtà politica e sociale dei paesi che si sono venuti a trovare sotto la sua sfera d'influenza. Con poche eccezioni, concernenti soprattutto la Germania orientale e la Ceco</w:t>
        <w:softHyphen/>
        <w:t>slovacchia, i territori dove è giunta l'armata rossa non sono popolati da un proletariato operaio sensibile al messaggio comunista. Predomina quasi dappertutto un ceto contadino conservatore, tradizionalmente soggetto all'influenza sociale dell'aristocrazia latifondista e all'influenza politica di un clero, cattolico od ortodosso, decisamente anticomunista. In condizioni di questo genere, le libere elezioni invocate dagli occidentali e previste dagli accordi di Yalta comporterebbero l'avvento di governi conservatori decisamente antisovie</w:t>
        <w:softHyphen/>
        <w:t>tici ed antisocialisti. Per garantirsi regimi ad essa favorevoli nell'Europa orientale l'Urss si trova di conse</w:t>
        <w:softHyphen/>
        <w:t>guenza costretta ad una strategia articolata, che alterna quell'indubbio strumento di pres</w:t>
        <w:softHyphen/>
        <w:t>sione che è la presenza militare con l'infiltrazione nei partiti avversari o i veri e propri colpi di mano. In un primo tempo, in generale, viene promossa la nascita di governi di coalizione, nei quali i partiti comunisti, per altro generalmente rispettosi delle regole del gioco, cercano di garantirsi almeno i dicasteri chiave, come gli esteri e gli interni. In una seconda fase, però, sfruttando la presenza dell'armata rossa e le posizioni di rilievo raggiunte, le forze filocomuniste tentano con successo di scalzare le posizioni degli avversari. Ora fabbricano e denunciano falsi complotti, che giustificano la decapitazione delle classi dirigenti dei partiti avversari, o almeno della parte di esse più irriducibilmente ostile nei loro confronti; ora cercano di trarre partito dai fenomeni di proletarizzazione e disgregazione sociale provocati sia dalla guerra sia dalle pesanti condizioni economiche imposte dai trattati di pace; ora operano una tecnica di infiltrazione nei partiti contadini e socialdemocratici, inducendoli a partecipare a «grandi coalizioni» in cui i comunisti saranno la forza egemone.Fra il '46 ed il '47 che i governi di coalizione vengono sostituiti quasi ovunque nell'Europa dell'est dai fronti popolari. Tipico è il caso dell'Unghe</w:t>
        <w:softHyphen/>
        <w:t>ria, dove le elezioni del 1945 danno la maggioranza assoluta al partito dei piccoli proprietari terrieri, anticomunista, e tre anni dopo si insedia una maggioranza filosovietica che arresta e fa condannare all'ergastolo il capo (primate) della chiesa cattolica locale, il cardinale Min</w:t>
        <w:softHyphen/>
        <w:t>dszenty. Ma particolarmente interessante, soprattutto per le sue ripercussioni sull'opinione pubblica occidentale, è l'evolversi della situazione in Cecoslovacchia. In questa nazione, dove la sinistra socialcomunista vanta profonde tradizioni ed un largo seguito di massa, il partito comunista ha già acquisito la maggioranza relativa con le elezioni del '46, con oltre un terzo dei voti, ed è entrato in un governo di coalizione nazionale. Ma i contrasti affiorati all'interno di esso circa l'atteggiamento da tenere nei confronti dell'Occidente inducono nel 1948 le forze comuniste a operare un colpo di stato, che si conclude con la morte violenta del ministro degli esteri Masaryk e con le dimissioni del presidente Benes. Protagonista di questa politica di sovietizzazione forzata dell'Europa orientale è il Cominform, fondato nel 1947 come organo di collegamento fra i principali partiti comunisti dell'est e dell'ovest.</w:t>
      </w:r>
      <w:r>
        <w:rPr>
          <w:rFonts w:cs="Palatino;Book Antiqua" w:ascii="Palatino;Book Antiqua" w:hAnsi="Palatino;Book Antiqua"/>
          <w:b/>
          <w:sz w:val="28"/>
        </w:rPr>
        <w:t xml:space="preserve"> </w:t>
      </w:r>
      <w:r>
        <w:rPr>
          <w:rFonts w:cs="Palatino;Book Antiqua" w:ascii="Palatino;Book Antiqua" w:hAnsi="Palatino;Book Antiqua"/>
          <w:sz w:val="28"/>
        </w:rPr>
        <w:t>Caratteristiche diverse presenta l'instaurazione di un regime di tipo comu</w:t>
        <w:softHyphen/>
        <w:t>nista</w:t>
      </w:r>
      <w:r>
        <w:rPr>
          <w:rFonts w:cs="Palatino;Book Antiqua" w:ascii="Palatino;Book Antiqua" w:hAnsi="Palatino;Book Antiqua"/>
          <w:b/>
          <w:sz w:val="28"/>
        </w:rPr>
        <w:t xml:space="preserve"> </w:t>
      </w:r>
      <w:r>
        <w:rPr>
          <w:rFonts w:cs="Palatino;Book Antiqua" w:ascii="Palatino;Book Antiqua" w:hAnsi="Palatino;Book Antiqua"/>
          <w:sz w:val="28"/>
        </w:rPr>
        <w:t xml:space="preserve">nella Iugoslavia, dove dopo la guerra si è insediato al potere il capo partigiano Josip Broz, detto Tito, prontamente liberatosi nel governo del suo paese dei rappresentanti monarchici impostigli dagli accordi di Yalta. Munito di un seguito popolare assai superiore a quello degli altri </w:t>
      </w:r>
      <w:r>
        <w:rPr>
          <w:rFonts w:cs="Palatino;Book Antiqua" w:ascii="Palatino;Book Antiqua" w:hAnsi="Palatino;Book Antiqua"/>
          <w:i/>
          <w:sz w:val="28"/>
        </w:rPr>
        <w:t xml:space="preserve">leaders </w:t>
      </w:r>
      <w:r>
        <w:rPr>
          <w:rFonts w:cs="Palatino;Book Antiqua" w:ascii="Palatino;Book Antiqua" w:hAnsi="Palatino;Book Antiqua"/>
          <w:sz w:val="28"/>
        </w:rPr>
        <w:t>comunisti, Tito riesce ad imporre ad un paese da tempo contrassegnato da profondi contrasti etnici un governo unitario di tipo socialista, che tuttavia si distingue dal modello delle altre «democrazie popolari» per la sua costituzio</w:t>
        <w:softHyphen/>
        <w:t>ne a carattere federalistico e per il tentativo di organizzare l'economia secondo i princfpi dell'autogestione operaia. Per questi motivi, ed anche per uno spirito di maggiore autono</w:t>
        <w:softHyphen/>
        <w:t>mia nazionale, il «modello iugoslavo» incontra l'ostilità di Stalin. Accusato nel 1948 di «deviazionismo» dal Cominform, Tito rifiuta di sottomettersi e, sfruttando anche la posi</w:t>
        <w:softHyphen/>
        <w:t>zione geografica del suo paese, decentrata rispetto all'Urss, rivendica il proprio diritto ad una linea politica autonoma, sperando anche negli aiuti economici degli occidentali. I governi occidentali si preoc</w:t>
        <w:softHyphen/>
        <w:t>cupano di mettere in atto una strategia di contenimento dell'espansioni</w:t>
        <w:softHyphen/>
        <w:t>smo sovietico, da attuarsi in una «guerra fredda» non dichiarata ma non per questo meno reale. Gli Stati Uniti e i loro alleati europei possono fare ben poco sotto il profilo militare. Essi detengono, è vero, il monopolio dell'ar</w:t>
        <w:softHyphen/>
        <w:t>ma atomica (non per molto, però: i sovietici lo strapperanno loro nel 1949); ma far ricorso a un conflitto è impensabile anche per la schiacciante superiorità numerica dell'armata rossa sullo scacchiere europeo. Dopo la guerra, infatti, Stalin non ha smobilitato, conservando sotto le armi una forza di oltre quattro milioni di uomini; Truman sf, e le poche centinaia di migliaia di americani presenti in Europa non sarebbero in grado di sostenere un conflitto, neppure difensivo, con gli ex alleati. Nasce in questo quadro e con tali intenti la cosiddetta dottrina Truman: preso atto che, come ha sostenuto Churchill un anno prima in un celebre discorso all'università di Fulton, una «cortina di ferro» è calata sull'Europa dell'est, il presidente degli Stati Uniti promette il proprio aiuto ai popoli che si ritengano minacciati da sovvertimenti interni di tipo comunista o dall'intervento dell'Urss e dei suoi alleati. La dottrina Truman trova una fondamentale area di applicazione nei paesi dell'Europa occidentale o centrale in cui la presenza di forti partiti comunisti legati al Cominform lascia prevedere -nonostante i consigli di prudenza generalmente forniti da Mosca - effetti destabilizzanti. Proprio per evitare questi effetti destabilizzanti gli Stati Uniti sono indotti a favorire la ripresa delle economie dei paesi europei devastati dalla guerra e a incoraggiare i primi sforzi di unificazione del vecchio continente.</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L'idea, di ispirazione sia cristiana che laica, sia liberale che socialista, di un'unione europea che superi gli egoismi nazionali responsabili della rovina del continente, non nasce con l'immediato dopoguerra, ma già nel corso degli anni Venti e Trenta ha trovato ascolto presso alcuni fra i più sensibili intellettuali del vecchio mondo. Nel clima della guerra fredda, comunque, essa si ripresenta con un'accesa venatura anticomunista. In questa formulazione l'Europa unita si configura come un'avanguardia dell'Occidente, una sorta di bastione della libertà e della civiltà contrapposto al totalitarismo sovietico come lo era stata in precedenza al totalitarismo nazista. Un disegno di questo genere consente, tra l'altro, il recupero della Germania, o meglio dell'entità politica tedesco-occidentale sorta nella zona occupata dagli statunitensi e dai loro alleati, che dal 1949 si inserisce nei primi organismi politici comunitari. Questi iniziano la loro esistenza con la nascita, nel 1948, dell'Oece, l'Orga</w:t>
        <w:softHyphen/>
        <w:t>nizzazione europea di cooperazione economica volta a promuovere una progressiva libera</w:t>
        <w:softHyphen/>
        <w:t>lizzazione degli scambi fra i vari paesi dell'Europa occidentale. L'anno successivo registra la costituzione del Consiglio d'Europa, un organismo politico dai compiti ancora estrema</w:t>
        <w:softHyphen/>
        <w:t xml:space="preserve">mente limitati, mentre il tentativo di costituzione di un'unione doganale europea prosegue con la fondazione della Ceca, la Comunità europea del carbone e dell'acciaio. Matura in questo quadro anche l'idea di costituire un esercito continentale. Una Comunità per la difesa europea (Ced) è infatti caldeggiata anche dagli Stati Uniti, desiderosi di dividere con i </w:t>
      </w:r>
      <w:r>
        <w:rPr>
          <w:rFonts w:cs="Palatino;Book Antiqua" w:ascii="Palatino;Book Antiqua" w:hAnsi="Palatino;Book Antiqua"/>
          <w:i/>
          <w:sz w:val="28"/>
        </w:rPr>
        <w:t xml:space="preserve">partners  </w:t>
      </w:r>
      <w:r>
        <w:rPr>
          <w:rFonts w:cs="Palatino;Book Antiqua" w:ascii="Palatino;Book Antiqua" w:hAnsi="Palatino;Book Antiqua"/>
          <w:sz w:val="28"/>
        </w:rPr>
        <w:t>d'oltre oceano re</w:t>
        <w:softHyphen/>
        <w:t>sponsabilità ed oneri della «strategia di contenimento». Il progetto della Ced è tuttavia destinato a naufragare fra la tendenza britannica a non impegnarsi direttamente negli affari continentali e la diffidenza francese nei confronti di un riarmo della Germania dell'ovest, sia pur nell'ambito delle strutture comunitarie.Un'importanza politica assai superiore alle neonate istituzioni comunitarie viene assunta cosi dal patto atlantico, l'alleanza promossa dagli Stati Uniti per legare con un patto di mutua assistenza militare le nazioni situate sulle due sponde dell'oceano che si riconoscono nei principi della democrazia parlamentare. La Nato (Organizzazione del trattato nord-atlantico), nata nel 1949 e destinata ad estendersi anche a nazioni che non sono atlantiche, come la Turchia, o, come la Spagna, che negli anni Cinquanta non sono democratiche, si regge soprattutto sul sostegno militare ed economico degli Stati Uniti, che ricoprono al suo interno una posizione egemone e che promuoveranno in altri scacchieri strategici analoghi trattati di alleanza, come la Seato nell'area del Pacifico. Ad essa si oppongono le forze dell'armata rossa, preponderanti sotto il profilo degli armamenti convenzionali e integrate con quelle degli altri paesi dell'est da una serie di accordi militari, perfezionati nel 1955 con il patto di Varsavia.</w:t>
      </w:r>
    </w:p>
    <w:p>
      <w:pPr>
        <w:pStyle w:val="Normal"/>
        <w:widowControl w:val="false"/>
        <w:spacing w:lineRule="atLeast" w:line="480"/>
        <w:ind w:right="-860" w:hanging="0"/>
        <w:jc w:val="both"/>
        <w:rPr/>
      </w:pPr>
      <w:r>
        <w:rPr>
          <w:rFonts w:eastAsia="Palatino;Book Antiqua" w:cs="Palatino;Book Antiqua" w:ascii="Palatino;Book Antiqua" w:hAnsi="Palatino;Book Antiqua"/>
          <w:b/>
          <w:sz w:val="28"/>
        </w:rPr>
        <w:t xml:space="preserve">   </w:t>
      </w:r>
      <w:r>
        <w:rPr>
          <w:rFonts w:cs="Palatino;Book Antiqua" w:ascii="Palatino;Book Antiqua" w:hAnsi="Palatino;Book Antiqua"/>
          <w:sz w:val="28"/>
        </w:rPr>
        <w:t>Prima ancora della nascita della Nato, comunque, gli Stati Uniti si trovano</w:t>
      </w:r>
      <w:r>
        <w:rPr>
          <w:rFonts w:cs="Palatino;Book Antiqua" w:ascii="Palatino;Book Antiqua" w:hAnsi="Palatino;Book Antiqua"/>
          <w:b/>
          <w:sz w:val="28"/>
        </w:rPr>
        <w:t xml:space="preserve">  </w:t>
      </w:r>
      <w:r>
        <w:rPr>
          <w:rFonts w:cs="Palatino;Book Antiqua" w:ascii="Palatino;Book Antiqua" w:hAnsi="Palatino;Book Antiqua"/>
          <w:sz w:val="28"/>
        </w:rPr>
        <w:t>impegnati ad applicare nello scacchiere europeo la dottrina Truman del «contenimento». Nel 1946 la Grecia, in cui elezioni politiche rifiutate dai gruppi dell'estrema sinistra hanno mandato al parlamento una maggioranza monarchica, è scossa da una guerriglia comunista che segue alla guerra civile successiva all'immediata liberazione del paese. Gli Stati Uniti forniscono ampi aiuti al governo di Atene, che nel giro di tre anni riesce ad avere la meglio sugli oppositori interni. Nel frattempo le pressioni dell'Urss sulla Turchia affinché conceda una revisione del regime degli stretti dei Dardanel</w:t>
        <w:softHyphen/>
        <w:t>li provocano una brusca replica di Truman, che invia una squadra navale davanti ad Istan</w:t>
        <w:softHyphen/>
        <w:t>bul e concede nel 1947 massicci aiuti economici al governo di Ankara.</w:t>
      </w:r>
      <w:r>
        <w:rPr>
          <w:rFonts w:cs="Palatino;Book Antiqua" w:ascii="Palatino;Book Antiqua" w:hAnsi="Palatino;Book Antiqua"/>
          <w:b/>
          <w:sz w:val="28"/>
        </w:rPr>
        <w:t xml:space="preserve"> </w:t>
      </w:r>
      <w:r>
        <w:rPr>
          <w:rFonts w:cs="Palatino;Book Antiqua" w:ascii="Palatino;Book Antiqua" w:hAnsi="Palatino;Book Antiqua"/>
          <w:sz w:val="28"/>
        </w:rPr>
        <w:t>Il maggiore successo, militare e propagandistico, della strategia del contenimento gli Stati Uniti tuttavia lo realizzano a Berlino. La decisione ameri</w:t>
        <w:softHyphen/>
        <w:t>cana di promuovere nella zona della Germania occupata dagli eserciti francese, britannico e statunitense la nascita di uno stato tedesco filo-occidentale si scontra con la strategia dei sovietici, che stanno favorendo la nascita nella Germania orientale di un regime di tipo comunista sul modello delle altre democrazie popolari. I contrasti si concen</w:t>
        <w:softHyphen/>
        <w:t>trano intorno alla città di Berlino, che si trova nel cuore della zona di occupazione sovietica ma è divisa secondo gli accordi interalleati in quattro zone di occupazione. Nel luglio del '48 i sovietici ritengono giunto il momento di ricorrere a un atto di forza, bloccando le vie di comunicazione e di rifornimento di Berlino ovest nella speranza di piegare le resistenze occidentali. Gli Stati Uniti, per ovvi motivi, non accettano lo scontro per terra, dove la superiorità russa è schiacciante, ma decidono di rifornire l'ex capitale per cielo, contando sull'efficienza della loro aviazione. Con la più straordinaria operazione di aviotrasporto che la storia ricordi un'intera città è rifornita tramite un ponte aereo: per Otto mesi Berlino ovest è approvvigionata di tutti i generi di prima necessità, dal burro al carbone, da centinaia di aerei pronti a decollare in qualsiasi condizione meteorologica, sinché, nel maggio del '49, l'Unione Sovietica è costretta a riconoscere il proprio fallimento togliendo il blocco. Il messaggio politico dell'intera operazione è evidente: gli Stati Uniti sono sempre e comunque in grado di difendere i propri alleati e al predominio terrestre delle forze armate sovietiche l'America è in grado di replicare con il dominio del cielo. Con gli Stati Uniti impossibilitati a mantenere un forte esercito di terra, l'aviazione si configura sempre di più come l'«arma regina dell'Occidente», in una lotta che non si limita per altro al solo scac</w:t>
        <w:softHyphen/>
        <w:t>chiere europeo.</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60" w:hanging="0"/>
        <w:jc w:val="both"/>
        <w:rPr/>
      </w:pPr>
      <w:r>
        <w:rPr>
          <w:rFonts w:cs="Palatino;Book Antiqua" w:ascii="Palatino;Book Antiqua" w:hAnsi="Palatino;Book Antiqua"/>
          <w:sz w:val="28"/>
        </w:rPr>
        <w:t>Il 15 febbraio 1942 quattro ufficiali inglesi si presentarono con una bandiera bianca spiegata a</w:t>
      </w:r>
      <w:r>
        <w:rPr>
          <w:rFonts w:cs="Palatino;Book Antiqua" w:ascii="Palatino;Book Antiqua" w:hAnsi="Palatino;Book Antiqua"/>
          <w:b/>
          <w:sz w:val="28"/>
        </w:rPr>
        <w:t xml:space="preserve"> </w:t>
      </w:r>
      <w:r>
        <w:rPr>
          <w:rFonts w:cs="Palatino;Book Antiqua" w:ascii="Palatino;Book Antiqua" w:hAnsi="Palatino;Book Antiqua"/>
          <w:sz w:val="28"/>
        </w:rPr>
        <w:t>offrire la resa della piazzaforte di Singapore al generale Tomoyuki Yamashita, dell'esercito imperiale nipponico. Qualche anno più tardi l'Inghilterra potrà riconquistare Singapore e gli statunitensi, al termine di un procedimento analogo a quello condotto a Norimberga contro i vertici tedeschi, impiccare come «criminale di guerra» Yamashita, che in effetti si era comportato in maniera disumana contro i prigionieri di guerra bianchi. Ma né gli uni né gli altri avrebbero potuto mai riconquistare qualcosa di molto più importante: la fiducia degli asiatici nell'invincibile superiorità dell'uomo bianco. Non a caso, in tutte le più importanti aree dell'Asia, l'immediato secondo dopoguerra conosce l'inizio di una decolonizzazione i cui primi fermenti hanno già iniziato a manifestarsi nel corso degli anni Venti e Trenta, ma che dopo la crisi degli imperi europei in seguito all'invasione giapponese diviene un feno</w:t>
        <w:softHyphen/>
        <w:t xml:space="preserve">meno sempre più irreversibile. Il processo, sollecitato dalle </w:t>
      </w:r>
      <w:r>
        <w:rPr>
          <w:rFonts w:cs="Palatino;Book Antiqua" w:ascii="Palatino;Book Antiqua" w:hAnsi="Palatino;Book Antiqua"/>
          <w:i/>
          <w:sz w:val="28"/>
        </w:rPr>
        <w:t xml:space="preserve">élites </w:t>
      </w:r>
      <w:r>
        <w:rPr>
          <w:rFonts w:cs="Palatino;Book Antiqua" w:ascii="Palatino;Book Antiqua" w:hAnsi="Palatino;Book Antiqua"/>
          <w:sz w:val="28"/>
        </w:rPr>
        <w:t>culturali indigene formatesi, spesso per</w:t>
      </w:r>
      <w:r>
        <w:rPr>
          <w:rFonts w:cs="Palatino;Book Antiqua" w:ascii="Palatino;Book Antiqua" w:hAnsi="Palatino;Book Antiqua"/>
          <w:b/>
          <w:sz w:val="28"/>
        </w:rPr>
        <w:t xml:space="preserve"> </w:t>
      </w:r>
      <w:r>
        <w:rPr>
          <w:rFonts w:cs="Palatino;Book Antiqua" w:ascii="Palatino;Book Antiqua" w:hAnsi="Palatino;Book Antiqua"/>
          <w:sz w:val="28"/>
        </w:rPr>
        <w:t>iniziativa dei bianchi, nelle colonie, è in un primo tempo favorito dagli Usa. L'atteggiamento statunitense è dettato da fattori ideologici, ed in particolare da un'interpretazione estensiva della carta atlantica, dove que</w:t>
        <w:softHyphen/>
        <w:t>sta proclama «il diritto di tutti i popoli a scegliere la forma di governo sotto la quale essi intendono vivere»: un diritto che Churchill avrebbe voluto considerare sancito solo per i paesi sulle rive dell'Atlantico, e che Roosevelt invece dichiarò esteso anche ai non europei. Ad ispirare gli americani sono tuttavia anche concreti interessi economici. Gli Stati Uniti, che aspirano a soppiantare la Gran Bretagna e le altre nazioni europee come grandi potenze imperiali, sostengono i movimenti di liberazione nazionale, purché moderati e non comuni</w:t>
        <w:softHyphen/>
        <w:t>sti, sperando di potersi garantire una massiccia penetrazione politica ed economica in diverse aree del terzo mondo, in concorrenza o in alternativa ai paesi colonialisti. In questo clima gli olandesi si vedono costretti ad abbandonare il loro impero in Indone</w:t>
        <w:softHyphen/>
        <w:t xml:space="preserve">sia, dove il </w:t>
      </w:r>
      <w:r>
        <w:rPr>
          <w:rFonts w:cs="Palatino;Book Antiqua" w:ascii="Palatino;Book Antiqua" w:hAnsi="Palatino;Book Antiqua"/>
          <w:i/>
          <w:sz w:val="28"/>
        </w:rPr>
        <w:t xml:space="preserve">leader  </w:t>
      </w:r>
      <w:r>
        <w:rPr>
          <w:rFonts w:cs="Palatino;Book Antiqua" w:ascii="Palatino;Book Antiqua" w:hAnsi="Palatino;Book Antiqua"/>
          <w:sz w:val="28"/>
        </w:rPr>
        <w:t>indipendentista Sukarno nel 1945 ha proclamato la repubblica, che quattro anni più tardi otterrà il riconoscimento ufficiale. In questo clima gli inglesi prendo</w:t>
        <w:softHyphen/>
        <w:t xml:space="preserve">no la sofferta decisione di concedere l'indipendenza all'India, in cui la predicazione del </w:t>
      </w:r>
      <w:r>
        <w:rPr>
          <w:rFonts w:cs="Palatino;Book Antiqua" w:ascii="Palatino;Book Antiqua" w:hAnsi="Palatino;Book Antiqua"/>
          <w:i/>
          <w:sz w:val="28"/>
        </w:rPr>
        <w:t xml:space="preserve">leader </w:t>
      </w:r>
      <w:r>
        <w:rPr>
          <w:rFonts w:cs="Palatino;Book Antiqua" w:ascii="Palatino;Book Antiqua" w:hAnsi="Palatino;Book Antiqua"/>
          <w:sz w:val="28"/>
        </w:rPr>
        <w:t>indipendentista Gandhi, fautore dell'uso della non violenza, esercita ormai un pro</w:t>
        <w:softHyphen/>
        <w:t>fondo influsso sulle masse popolari. Il 15 agosto 1947, così, l'ex perla dell'impero coloniale inglese si trasforma in due stati sovrani: il Pakistan, a maggioranza musulmana, e l'Unione indiana, induista. La decisione non segna però l'inizio di un periodo di pace e di prosperità per gli ex sudditi britannici. Oltre a una diffusa miseria, Pakistan ed India si affacciano alla storia gravati da pesanti contrasti interni sia politici che religiosi. Una delle prime vittime di tale situazione è lo stesso Gandhi, assassinato nel 1948 da un fanatico indù insofferente dei suoi tentativi di conciliazione fra le due comunità. Assai pesante si fa, nel frattempo, anche la posizione dei francesi in Indocina. Questi, esautorati di fatto dall'occupazione nipponica, tentano di ripristinare il loro dominio su Laos, Cambogia e Vietnam, proclamatisi indipendenti nel 1945. Ma l'impero restaurato deve fare i conti col battagliero movimento di ispirazione comunista dei Vietminh, forte soprattutto nel Vietnam settentrionale. Anche in Cina la liberazione dal dominio nipponico non coincide con un ritorno alla situazione antecedente. Alla fine dell'occupazione giapponese, si trova di fatto divisa fra le regioni dell'interno,  prevalenza rurali, controllate dai guerriglieri comunisti, che hanno realizza</w:t>
        <w:softHyphen/>
        <w:t>to una riforma agraria gradita a larga parte delle masse contadine, e il regime di Chang Kai</w:t>
        <w:softHyphen/>
        <w:t>shek, che controlla le aree urbane ed il sud del paese. Dopo un breve periodo di tregua, nel 1947 i comunisti di Mao Tse-tung ritengono giunto il momento di scatenare una massiccia offensiva e, nel giro di due anni, riescono a sconfiggere il debole regime di Chang, mal sostenuto dai tardivi aiuti statunitensi. Mentre il generale sconfitto trova rifugio nell'isola di Formosa, dove dà vita al regime filo-occidentale della Cina nazionalista, Mao diviene il presidente della Repubblica popolare cinese, con un ordinamento simile a quello dello stato sovietico. Il nuovo regime non si limita ad attuare una vasta opera di collettivizzazione forzata della terra, ma persegue una politica estera decisamente espansionistica. La Cina comunista trasforma nel 1951 il Tibet, stato indipendente dal 1934, in un proprio protetto</w:t>
        <w:softHyphen/>
        <w:t>rato, destinato a trasformarsi nel 1959 in un dominio diretto, con la cacciata della massima autorità religiosa locale, il Dalai Lama; ma soprattutto tenta di estendere la propria influen</w:t>
        <w:softHyphen/>
        <w:t>za sull'intera penisola coreana.</w:t>
      </w:r>
      <w:r>
        <w:rPr>
          <w:rFonts w:cs="Palatino;Book Antiqua" w:ascii="Palatino;Book Antiqua" w:hAnsi="Palatino;Book Antiqua"/>
          <w:b/>
          <w:sz w:val="28"/>
        </w:rPr>
        <w:t xml:space="preserve"> </w:t>
      </w:r>
      <w:r>
        <w:rPr>
          <w:rFonts w:cs="Palatino;Book Antiqua" w:ascii="Palatino;Book Antiqua" w:hAnsi="Palatino;Book Antiqua"/>
          <w:sz w:val="28"/>
        </w:rPr>
        <w:t>Questa, al termine dell'occupazione nipponica, era stata, in omaggio alla logica di Yalta, divisa fra una parte settentrionale, a regime comunista, e l'altra, filo-occidentale, a sud del 38°</w:t>
      </w:r>
      <w:r>
        <w:rPr>
          <w:rFonts w:cs="Palatino;Book Antiqua" w:ascii="Palatino;Book Antiqua" w:hAnsi="Palatino;Book Antiqua"/>
          <w:b/>
          <w:sz w:val="28"/>
        </w:rPr>
        <w:t xml:space="preserve"> </w:t>
      </w:r>
      <w:r>
        <w:rPr>
          <w:rFonts w:cs="Palatino;Book Antiqua" w:ascii="Palatino;Book Antiqua" w:hAnsi="Palatino;Book Antiqua"/>
          <w:sz w:val="28"/>
        </w:rPr>
        <w:t xml:space="preserve">parallelo. Il desiderio di operare la riunificazione del paese in un regime di tipo comunista induce nel 1950 il governo comunista del nord a varcare il confine invadendo l'altra metà del paese. Pronta è però la reazione degli Stati Uniti e della stessa Onu, che condanna l'aggressione nord-coreana e stabilisce l'intervento dei «caschi blu» - in prevalenza statunitensi - in difesa del governo del sud. La guerra si svolge a fasi alterne, con una massiccia controffensiva americana contrastata dall'intervento in forze dei cinesi, intervenuti con massicce formazioni di «volontari». La situazione si fa ben presto drammatica, con il rischio sempre più ravvicinato di un conflitto totale che veda coinvolti direttamente gli statunitensi, i cinesi e magari, alleati di questi, i sovietici. Alla fine, però, prevalgono le preoccupazioni di quanti mirano ad assicurare la pace. L'armistizio di Pan Munjom, nel 1953, e la precedente esautorazione del generale statunitense Mac Arthur, che ha proposto di impedire il sostegno cinese alla Corea del nord anche con l'eventuale ricorso alle armi atomiche, stanno ad indicare che, arrivata al suo culmine, la fase della guerra fredda sta per essere superata. </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eastAsia="Palatino;Book Antiqua" w:cs="Palatino;Book Antiqua" w:ascii="Palatino;Book Antiqua" w:hAnsi="Palatino;Book Antiqua"/>
          <w:b/>
          <w:sz w:val="28"/>
        </w:rPr>
        <w:t xml:space="preserve"> </w:t>
      </w:r>
      <w:r>
        <w:rPr>
          <w:rFonts w:cs="Palatino;Book Antiqua" w:ascii="Palatino;Book Antiqua" w:hAnsi="Palatino;Book Antiqua"/>
          <w:sz w:val="28"/>
        </w:rPr>
        <w:t>Alla logica della decolonizzazione, e soprattutto al conflitto latente fra Usa e Gran Bretagna per il controllo della regione mediorientale, è possibile ricondurre anche la nascita dello stato d'Israele. Tradizionalmente ostili all'avvento di uno stato ebraico, per il non infondato timore che la sua presenza possa rinfocolare il nazionali</w:t>
        <w:softHyphen/>
        <w:t xml:space="preserve">smo arabo, gli inglesi sono costretti a cedere sia dalla massiccia presenza del movimento sionista, che non si tira indietro neppure dinanzi a sanguinosi attentati a militari e civili britannici, sia dalle pressioni congiunte di americani e sovietici. Probabilmente questi ultimi sono attratti dalle tendenze socialiste presenti nel movimento sionista, al cui centro èl'esperienza dei </w:t>
      </w:r>
      <w:r>
        <w:rPr>
          <w:rFonts w:cs="Palatino;Book Antiqua" w:ascii="Palatino;Book Antiqua" w:hAnsi="Palatino;Book Antiqua"/>
          <w:i/>
          <w:sz w:val="28"/>
        </w:rPr>
        <w:t xml:space="preserve">kibbutz, </w:t>
      </w:r>
      <w:r>
        <w:rPr>
          <w:rFonts w:cs="Palatino;Book Antiqua" w:ascii="Palatino;Book Antiqua" w:hAnsi="Palatino;Book Antiqua"/>
          <w:sz w:val="28"/>
        </w:rPr>
        <w:t>comunità agricole improntate ad un rigoroso spirito egalitario. Sulle simpatie di Washington per la causa sionista influisce però, oltre alla presenza negli Usa di una compatta e numerosa comunità israelita, la speranza di inserire con il «focolare ebraico» un cuneo nel predominio inglese in Medio Oriente. Anche per questa situazione l'Onu decide per una spartizione della Palestina fra ebrei ed arabi, che presuppone una pacifica convivenza destinata a rivelarsi, alla prova dei fatti, impossibile. Appena partiti gli inglesi dalla regione, nel 1948, fra coloni ebrei e palestinesi scoppia un conflitto che si conclude con la sconfitta degli arabi, la nascita dello stato d'Israele e la spartizione della restante parte della regione fra Egitto e regno di Giordania. La speranza statunitense di poter controllare e utilizzare a proprio vantaggio i movimenti indipendenti</w:t>
        <w:softHyphen/>
        <w:t>stici è comunque di breve durata. Presto gli americani, alle prese nel frattempo con i gravi problemi europei, devono convincersi che nel terzo mondo il tramonto degli imperi coloniali apre la strada ad un'epoca di destabilizzazione, in cui sulla via del riformismo demo</w:t>
        <w:softHyphen/>
        <w:t>cratico ha la meglio la strategia sovietica di un'alleanza fra rivoluzione sociale e rivoluzione nazionale, socialismo e nazionalismo antieuropeo, «borghesie nazionali» e proletariato rurale.</w:t>
      </w:r>
    </w:p>
    <w:p>
      <w:pPr>
        <w:pStyle w:val="Normal"/>
        <w:widowControl w:val="false"/>
        <w:spacing w:lineRule="atLeast" w:line="480"/>
        <w:ind w:right="-86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Al termine del secondo conflitto mondiale, gli Stati Uniti sembrano giunti al culmine della loro potenza economica, configurandosi come la più grande concentrazione di risorse agricole, minerarie, industriali, commerciali e finanziarie che la storia ricordi. Popolati da appena un settimo della popolazione mondiale, gli Usa detengono oltre un terzo del pro</w:t>
        <w:softHyphen/>
        <w:t>dotto lordo mondiale ed oltre la metà delle riserve auree. Metà del carbone, metà dell'ener</w:t>
        <w:softHyphen/>
        <w:t>gia elettrica, tre quarti del petrolio prodotti nel mondo escono dalle aziende di questa nazione, il cui reddito nazionale nel giro di quattro anni, dal 1940 al '44, è raddoppiato passando dai 90 ai 180 miliardi di dollari.</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Contro la Germania, gli Stati Uniti hanno pronto il piano Morgenthau, che dovrebbe comportare la definitiva liquidazione dell'aggressivo industrialismo tedesco. Nel Giappone posto sotto il controllo delle loro truppe d'occupazione, gli americani proce</w:t>
        <w:softHyphen/>
        <w:t xml:space="preserve">dono allo smantellamento degli </w:t>
      </w:r>
      <w:r>
        <w:rPr>
          <w:rFonts w:cs="Palatino;Book Antiqua" w:ascii="Palatino;Book Antiqua" w:hAnsi="Palatino;Book Antiqua"/>
          <w:i/>
          <w:sz w:val="28"/>
        </w:rPr>
        <w:t xml:space="preserve">Zaibatsu, </w:t>
      </w:r>
      <w:r>
        <w:rPr>
          <w:rFonts w:cs="Palatino;Book Antiqua" w:ascii="Palatino;Book Antiqua" w:hAnsi="Palatino;Book Antiqua"/>
          <w:sz w:val="28"/>
        </w:rPr>
        <w:t xml:space="preserve">le grandi concentrazioni monopolistiche che fin dall'Ottocento governano l'economia di questa nazione. Ben più significativo, però, è lo scontro imperiale con la Gran Bretagna, che ha come grande posta in gioco la sostituzione sui mercati mondiali del predominio della sterlina con quello del dollaro. Costretta ad un vero e proprio «svenamento» finanziario per acquistare gli armamenti necessari alla guerra sul mercato statunitense, l'Inghilterra si trova alla fine del conflitto nell'ingrata situazione di un debitore che non è in grado di onorare i propri debiti, anzi che è costretto a farne sempre di nuovi. Se nel 1938 la Gran Bretagna aveva investimenti esteri per 4500 milioni di sterline, debiti esteri per 800 milioni e riserve auree per la stessa cifra, nel 1945 la situazione si ècapovolta: i debiti sono aumentati di quattro volte e mezzo, gli investimenti sono ridotti a un terzo, le riserve auree sono scese a 450 milioni. Fatto ancora più grave, la bilancia dei pagamenti è cronicamente passiva, anche per le perdite di naviglio commerciale legate alla guerra: alla fine del conflitto la Gran Bretagna spende all'estero ogni anno 2000 milioni di sterline incassandone solo 350. La sua flotta mercantile, che all'inizio del conflitto era doppia rispetto a quella statunitense, si è nel frattempo ridotta alla metà. Gli Stati Uniti approfittano della loro posizione privilegiata di creditori nei riguardi di un debitore insolvente. Per scalzare la residua egemonia britannica, gli americani reclamano una massiccia liberalizzazione degli scambi commerciali e dei mercati valutari, che ponga fine alla posizione di privilegio detenuta dall'Inghilterra all'interno del suo impero e del Commonwealth. Una posizione che consiste nella possibilità di attingere materie prime a condizioni particolarmente vantaggiose e nell'impegno dei vari </w:t>
      </w:r>
      <w:r>
        <w:rPr>
          <w:rFonts w:cs="Palatino;Book Antiqua" w:ascii="Palatino;Book Antiqua" w:hAnsi="Palatino;Book Antiqua"/>
          <w:i/>
          <w:sz w:val="28"/>
        </w:rPr>
        <w:t xml:space="preserve">dominions  </w:t>
      </w:r>
      <w:r>
        <w:rPr>
          <w:rFonts w:cs="Palatino;Book Antiqua" w:ascii="Palatino;Book Antiqua" w:hAnsi="Palatino;Book Antiqua"/>
          <w:sz w:val="28"/>
        </w:rPr>
        <w:t>a collocare pres</w:t>
        <w:softHyphen/>
        <w:t>so la Banca d'Inghilterra i loro surplus finanziari, sostenendo di conseguenza la sterlina. I nodi vengono al pettine sin dal 1944 alla conferenza di Bretton Woods, dove si svolgono le trattative per la costituzione del Fondo monetario internazionale, che ancora oggi costituisce il massimo organo direttivo delle transazioni finanziarie fra stati. Qui gli Stati Uniti reclamano, in nome di una visione liberistica dei rapporti commerciali fra le nazioni, lo smantellamento dell'«area della sterli</w:t>
        <w:softHyphen/>
        <w:t>na»: in altre parole, l'apertura dei mercati del Commonwealth all'aggressiva concorrenza dell'industria americana. E, di fronte alle obiezioni della delegazione britannica, guidata dal grande economista Keynes, rispondono con un autentico ricatto, annunciando la cessazio</w:t>
        <w:softHyphen/>
        <w:t>ne, a guerra ormai finita, di qualsiasi aiuto finanziario a Londra. Con l'acqua alla gola, gli inglesi sono cosi costretti ad accettare, insieme a un nuovo prestito di quasi quattro miliardi di dollari, gli accordi di Bretton Woods che segnano, insieme ad un'effettiva razionalizzazione dei rapporti economici mondiali secondo la logica capitalista, la definitiva affermazione dell'egemonia del dollaro. Forti del trionfo di questa visione «liberoscambista e dollarocentrica» (E. Galli della Loggia) dei rapporti internazio</w:t>
        <w:softHyphen/>
        <w:t>nali, gli Usa si apprestano ad esercitare un pesante predominio sui mercati, nel quadro di un imperialismo economico destinato a lasciare ben poco spazio ai poteri di programmaz1o~ ne dei singoli governi nazionali. Il fatto che tale imperialismo non poggi su un diretto controllo militare, ma piuttosto su pressioni politiche e su un aggressivo apparato mercanti</w:t>
        <w:softHyphen/>
        <w:t>le ed industriale, non toglie nulla alla solidità del grande sogno di egemonia mondiale carezzato dagli statunitensi all'indomani del conflitto.</w:t>
      </w:r>
      <w:r>
        <w:rPr>
          <w:rFonts w:cs="Palatino;Book Antiqua" w:ascii="Palatino;Book Antiqua" w:hAnsi="Palatino;Book Antiqua"/>
          <w:b/>
          <w:sz w:val="28"/>
        </w:rPr>
        <w:t xml:space="preserve"> </w:t>
      </w:r>
      <w:r>
        <w:rPr>
          <w:rFonts w:cs="Palatino;Book Antiqua" w:ascii="Palatino;Book Antiqua" w:hAnsi="Palatino;Book Antiqua"/>
          <w:sz w:val="28"/>
        </w:rPr>
        <w:t>Ad accantonare questo grande disegno di natura economica gli Stati Uniti sono indotti però da un brusco colpo di scena politico e militare: la rapida sovietizzazione dell'Europa dell'est e la rivela</w:t>
        <w:softHyphen/>
        <w:t>zione dell'estrema incisivita dell'espansionismo sovietico. Un espansioni</w:t>
        <w:softHyphen/>
        <w:t>smo che, almeno nelle preoccupazioni statunitensi, minaccia anche la parte occidentale del vecchio mondo. Dinanzi alla prospettiva di un continente destabilizzato politicamente da una duratura recessione, i dirigenti americani procedono ad una drastica revisione delle loro scelte subordinando gli immediati interessi economici ad esigenze e preoccupazioni di natura politica. Non si tratta più di affermare tramite uno spietato braccio di ferro il predominio economico sul vecchio mondo, ma di mettere in condizione i governi europei, tramite un adeguato trasferimento di risorse, di assorbire le eventuali spinte rivoluzionarie delle masse popolari e dei partiti comunisti procedendo all'opera di ricostruzione in un quadro di stabilità sociale. Prima conseguenza di questa nuova strategia è la liquidazione politica del piano Mor</w:t>
        <w:softHyphen/>
        <w:t xml:space="preserve">genthau e del suo stesso ideatore, il segretario al tesoro statunitense che, dopo essere stato uno dei più stretti collaboratori di Roosevelt, viene costretto da Truman alle dimissioni. In un Europa in cui il comunismo sembra dilagare a macchia d'olio, l'umiliazione economica e la conseguente destabilizzazione politica della Germania non sono un rischio da correre. Si intensifica anzi da parte statunitense la concessione di aiuti economici ai paesi europei, amministrata dalla cosiddetta Unrra (la </w:t>
      </w:r>
      <w:r>
        <w:rPr>
          <w:rFonts w:cs="Palatino;Book Antiqua" w:ascii="Palatino;Book Antiqua" w:hAnsi="Palatino;Book Antiqua"/>
          <w:i/>
          <w:sz w:val="28"/>
        </w:rPr>
        <w:t>United Nations Relief and Rehabilitation Admini</w:t>
        <w:softHyphen/>
        <w:t xml:space="preserve">stration) </w:t>
      </w:r>
      <w:r>
        <w:rPr>
          <w:rFonts w:cs="Palatino;Book Antiqua" w:ascii="Palatino;Book Antiqua" w:hAnsi="Palatino;Book Antiqua"/>
          <w:sz w:val="28"/>
        </w:rPr>
        <w:t>e accompagnata a un'intensa e capillare opera di propaganda. Ben presto, tuttavia, si fa strada l'esigenza di un aiuto massiccio e organizzato da recare ai paesi europei tramite una precisa strategia. Con tali caratteristiche viene ideato, nel 1947, il piano Marshall, così chiamato dal nome del segretario di stato americano che ne è l'ideatore. In meno di un lustro, dal '48 al '52, tredici milioni di dollari vengono indirizzati, sotto forma di prestiti e di aiuti di vario genere, in denaro e in prodotti agricoli o industriali, a favorire la ricostruzione dei vari paesi europei, compresi quelli che sino a pochi anni prima erano stati in guerra con gli Stati Uniti. Rifiutato nei paesi dell'est, il piano Marshall è accolto con entusiasmo dalle forze politiche moderate. Qualche perplessità è invece manife</w:t>
        <w:softHyphen/>
        <w:t>stata dagli ambienti più conservatori, che temono sia una più stretta subordinazione dell'e</w:t>
        <w:softHyphen/>
        <w:t>conomia europea al capitalismo d'oltre oceano, sia i propositi riformisti e la filosofia libero</w:t>
        <w:softHyphen/>
        <w:t xml:space="preserve">scambista degli statunitensi, eredi pur sempre del </w:t>
      </w:r>
      <w:r>
        <w:rPr>
          <w:rFonts w:cs="Palatino;Book Antiqua" w:ascii="Palatino;Book Antiqua" w:hAnsi="Palatino;Book Antiqua"/>
          <w:i/>
          <w:sz w:val="28"/>
        </w:rPr>
        <w:t xml:space="preserve">New Deal.  </w:t>
      </w:r>
      <w:r>
        <w:rPr>
          <w:rFonts w:cs="Palatino;Book Antiqua" w:ascii="Palatino;Book Antiqua" w:hAnsi="Palatino;Book Antiqua"/>
          <w:sz w:val="28"/>
        </w:rPr>
        <w:t>Netta invece è l'opposizione dei partiti comunisti ed anche di certe componenti della sinistra laburista e socialdemocra</w:t>
        <w:softHyphen/>
        <w:t>tica. A conti fatti il piano Marshall si rivelerà un buon affare per l'economia dell'Europa occidentale. Questa, attraverso i massicci aiuti statunitensi, registra già nel 1948 una congiuntura favorevole dopo le ferite della guerra e la depressione postbellica, tre anni più tardi giunge a superare il livello della produzione industriale precedente lo scoppio del conflitto. Nel 1952, poi, si registrano aumenti ancora più significativi. Fatto cento l'indice della produzione industriale del 1937, esso è salito a 133 in Francia, a 143 nella Germania occidentale, a 132 in Gran Bretagna e addirittura a 146 in Italia.</w:t>
      </w:r>
      <w:r>
        <w:rPr>
          <w:rFonts w:cs="Palatino;Book Antiqua" w:ascii="Palatino;Book Antiqua" w:hAnsi="Palatino;Book Antiqua"/>
          <w:b/>
          <w:sz w:val="28"/>
        </w:rPr>
        <w:t xml:space="preserve"> </w:t>
      </w:r>
      <w:r>
        <w:rPr>
          <w:rFonts w:cs="Palatino;Book Antiqua" w:ascii="Palatino;Book Antiqua" w:hAnsi="Palatino;Book Antiqua"/>
          <w:sz w:val="28"/>
        </w:rPr>
        <w:t xml:space="preserve">Non tutti i ceti sociali vengono tuttavia raggiunti in ugual misura dai benefici di questo piccolo </w:t>
      </w:r>
      <w:r>
        <w:rPr>
          <w:rFonts w:cs="Palatino;Book Antiqua" w:ascii="Palatino;Book Antiqua" w:hAnsi="Palatino;Book Antiqua"/>
          <w:i/>
          <w:sz w:val="28"/>
        </w:rPr>
        <w:t xml:space="preserve">boom  </w:t>
      </w:r>
      <w:r>
        <w:rPr>
          <w:rFonts w:cs="Palatino;Book Antiqua" w:ascii="Palatino;Book Antiqua" w:hAnsi="Palatino;Book Antiqua"/>
          <w:sz w:val="28"/>
        </w:rPr>
        <w:t>economico. La ricostruzione dell'industria</w:t>
      </w:r>
      <w:r>
        <w:rPr>
          <w:rFonts w:cs="Palatino;Book Antiqua" w:ascii="Palatino;Book Antiqua" w:hAnsi="Palatino;Book Antiqua"/>
          <w:b/>
          <w:sz w:val="28"/>
        </w:rPr>
        <w:t xml:space="preserve"> </w:t>
      </w:r>
      <w:r>
        <w:rPr>
          <w:rFonts w:cs="Palatino;Book Antiqua" w:ascii="Palatino;Book Antiqua" w:hAnsi="Palatino;Book Antiqua"/>
          <w:sz w:val="28"/>
        </w:rPr>
        <w:t>europea avviene infatti in un clima di «restaurazione capitalistica» che in generale sacrifica il potere d'acquisto dei ceti operai all'esigenza di assicurare la stabilità monetaria e di garantire adeguati profitti alle aziende. I governi del dopoguerra, ad eccezione dell'Inghilterra laburista, si pongono come obiettivo fondamen</w:t>
        <w:softHyphen/>
        <w:t xml:space="preserve">tale la limitazione della spesa pubblica e il consolidamento del bilancio, più che l'aumento del tenore di vita delle classi lavoratrici, che avverrà solo in un secondo tempo. In certi casi, anzi, la fine degli anni Quaranta registra, in paesi come la Francia e l'Italia, una crescita della disoccupazione. Gli Usa, ora, col piano Marshall, non vedono più nell'Europa un rivale su cui avere la meglio, ma un alleato da sostenere. </w:t>
      </w:r>
    </w:p>
    <w:p>
      <w:pPr>
        <w:pStyle w:val="Normal"/>
        <w:widowControl w:val="false"/>
        <w:spacing w:lineRule="atLeast" w:line="480"/>
        <w:ind w:right="-86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Nel 1940 l'Urss era un paese nel quale solo un abitante su tre risiedeva nei centri urbani e gli addetti all'industria erano la metà degli addetti all'agricoltura. I politici del Cremlino avevano, certo, concentrato tutti i loro sforzi sulla creazione di un'industria pesante, ottenendo anche risultati di rilievo: basti pensare al quadruplicamento della produzione di ghisa e acciaio o al raddoppio del numero delle locomotive nel periodo fra il 1928 ed il 1940, con un incremento complessivo del prodotto industriale del 700 per cento. Ma gli errori della programmazione economica, le distorsioni dell'apparato produttivo, la scarsa affezione di quadri e operai per il lavoro frenavano il grande slancio in avanti, mentre la subordinazione dell'industria leggera, produttrice di beni di consumo popolare, all'industria pesante, indispensabile all'armamento, impedivano il miglioramento del tenore di vita delle popolazioni. Soggetta ad un'impopolare collettiviz</w:t>
        <w:softHyphen/>
        <w:t>zazione, l'agricoltura aveva visto per di più diminuire la sua produttività, nonostante l'acce</w:t>
        <w:softHyphen/>
        <w:t>lerato processo di meccanizzazione. Rispetto al 1913, il raccolto cerealicolo per abitante era addirittura diminuito, mentre il settore zootecnico versava in condizioni fallimentari, con una diminuzione di dieci milioni del numero di capi di bestiame bovino. La tragedia della guerra accentua la tipica tendenza sovietica a privilegiare l'industria pesante. Una tendenza che oltre tutto proseguirà anche negli anni del dopoguerra. In questa situazione non c è da meravigliarsi se nel 1950 la Russia contribuisce al prodotto mondiale con poco più di un decimo del totale, mentre gli Stati Uniti vi partecipano per oltre un terzo e l'Europa occidentale, anch'essa duramente provata dal conflitto, per poco meno di un quarto. In una situazione di questo ~enere l'Urss non solo non è in grado, come gli Stati Uniti, di finanziare la ripresa dei paesi ~ituati nella sua sfera d'influenza, ma è portata a utilizzare le pressioni politico-militari sercitate sulle varie «democrazie popolari» per il finanziamento della propria economia.Questa politica inizia a guerra appena finita con la richiesta di pesantissi</w:t>
        <w:softHyphen/>
        <w:t>me riparazioni ai paesi dell'Europa centro-orientale che erano stati alleati della Germania nazista. Il solo governo rumeno, per esempio, è chiamato a fornire all'Urss centomila vagoni di cereali, duecentosessantamila capi di bestiame, cinquemila carri ferroviari e, fra l'altro, la metà della sua produ</w:t>
        <w:softHyphen/>
        <w:t>zione petrolifera. Del tutto indenni da una politica di questo tipo non sono neppure i paesi che della Germania hitleriana sono state vittime e non complici. Con l'argomento che appartiene a ditte di proprietà tedesca, un quarto degli impianti industriali presenti in ecoslovacchia viene smantellato e trasferito in Urss, e lo stesso accade nei territori un tempo tedeschi assegnati alla Polonia. In una situazione di questo genere è logico che i paesi dell'est non ancora completamen</w:t>
        <w:softHyphen/>
        <w:t>te sovietizzati cerchino nel commercio con l'ovest e negli aiuti economici americani gli strumenti per un minimo di ripresa o almeno per l'immediata sopravvivenza. Prestiti o assegnazioni a fondo perduto per oltre un miliardo di dollari vengono elargiti dai governi di Londra e di Washington ai paesi dell'Europa orientale, comprese le ex nazioni nemiche, mentre Polonia, Cecoslovacchia, Iugoslavia incrementano fra il '46 e il '47 il loro interscam</w:t>
        <w:softHyphen/>
        <w:t xml:space="preserve">bio con il mondo capitalista. </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Gli Stati Uniti offrono gli aiuti del piano Marshall a tutti i paesi europei, inclusi quelli dell'est, solo Iugoslavia e Bulgaria </w:t>
      </w:r>
      <w:r>
        <w:rPr>
          <w:rFonts w:cs="Palatino;Book Antiqua" w:ascii="Palatino;Book Antiqua" w:hAnsi="Palatino;Book Antiqua"/>
          <w:b/>
          <w:sz w:val="28"/>
        </w:rPr>
        <w:t xml:space="preserve"> </w:t>
      </w:r>
      <w:r>
        <w:rPr>
          <w:rFonts w:cs="Palatino;Book Antiqua" w:ascii="Palatino;Book Antiqua" w:hAnsi="Palatino;Book Antiqua"/>
          <w:sz w:val="28"/>
        </w:rPr>
        <w:t>oppongono un rifiuto, mentre polacchi e cechi si mostrano assai più disponibili. Ma, a questo punto, è Mosca ad imporre ai suoi «satelliti» la rinunzia agli aiuti americani e ad accelerare, come abbiamo già rilevato, il processo di sovietizzazione dei paesi dell'Europa orientale. Risultato di questa politica è una crescente integrazione delle economie dei principali stati dell'Europa orientale in quella sovietica, un'integrazione che riceve sanzione, nel 1949, con la fondazione del Come</w:t>
        <w:softHyphen/>
        <w:t>con (Consiglio per il mutuo aiuto economico). L'organismo intende favorire il rublo, non convertibile in oro o altra valuta, e l'Urss, che giungerà per esempio a pagare il carbone polacco a un decimo del suo valore di mercato. Inoltre società miste, ma gestite da cittadini sovietici, amministrano molti settori chiave della produzione, giungendo, per esempio, a controllare la metà della produzione petrolifera rumena. Non solo si assiste alla collettivizzazione dei mezzi di produzione e della terra, ma si importa da Mosca la tendenza alla programmazione burocratica ed al privilegiamento dell'industria pesante.</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900" w:hanging="0"/>
        <w:jc w:val="both"/>
        <w:rPr/>
      </w:pPr>
      <w:r>
        <w:rPr>
          <w:rFonts w:cs="Palatino;Book Antiqua" w:ascii="Palatino;Book Antiqua" w:hAnsi="Palatino;Book Antiqua"/>
          <w:sz w:val="28"/>
        </w:rPr>
        <w:t>Nella cultura politica degli anni Quaranta assumono un peso di tutto rilievo due grandi universalismi: l'internazionalismo marxista cui guardano con fidu</w:t>
        <w:softHyphen/>
        <w:t>cia, specie in Italia e in Francia, masse operaie e popolari che sembrano aver trovato in Mosca il nuovo faro, e l'internazionalismo liberista e democratico del nuovo impero statunitense. Che il mito americano, caro a tanta parte dell'intellettualità progressi</w:t>
        <w:softHyphen/>
        <w:t>sta del vecchio continente, e il messianismo sovietico possano realizzare una pacifica coesi</w:t>
        <w:softHyphen/>
        <w:t>stenza, è alla base di quella cultura della resistenza europea nata dalla confluenza di compo</w:t>
        <w:softHyphen/>
        <w:t>nenti cristiane, socialiste, liberali. Una cultura che si traduce in un atmosfera di grandi, generose e a volte confuse speranze.Espressione politica di questo clima è la strategia delle coalizioni antifasciste, che nell'immediato dopoguerra caratterizza i principali stati dell'Euro</w:t>
        <w:softHyphen/>
        <w:t xml:space="preserve">pa continentale usciti dal conflitto. Sotto di esse, dopo la fase della liquidazione politica e spesso fisica del collaborazionismo filofascista e dei collaborazionisti, si apre un'epoca di riforme politiche e sociali più o meno estese, accompagnate dall'inserimento di esponenti comunisti in posizioni chiave. Influisce su questo fenomeno un generale spostamento a sinistra dell'elettorato, ma anche l'influenza che i modelli democratico-radicali elaborati dall'America negli anni del </w:t>
      </w:r>
      <w:r>
        <w:rPr>
          <w:rFonts w:cs="Palatino;Book Antiqua" w:ascii="Palatino;Book Antiqua" w:hAnsi="Palatino;Book Antiqua"/>
          <w:i/>
          <w:sz w:val="28"/>
        </w:rPr>
        <w:t xml:space="preserve">New Deal   </w:t>
      </w:r>
      <w:r>
        <w:rPr>
          <w:rFonts w:cs="Palatino;Book Antiqua" w:ascii="Palatino;Book Antiqua" w:hAnsi="Palatino;Book Antiqua"/>
          <w:sz w:val="28"/>
        </w:rPr>
        <w:t>esercitano su tanta parte delle classi dirigenti europee. Tale clima di collaborazione non regge però ai contraccolpi della guerra fredda. Le vicende spesso drammatiche dei paesi dell'est, che in certe circostanze generano una vera e propria psicosi dell'invasione sovietica, le pressioni statuni</w:t>
        <w:softHyphen/>
        <w:t>tensi sui politici occidentali perché abbandonino la collaborazione con i comunisti, la constatazione della diversa sorte dei territori finiti nella zona d'occupazione statunitense rispetto a quelli sovietizzati, da cui si allontanano numerosi profughi, favoriscono un gene</w:t>
        <w:softHyphen/>
        <w:t xml:space="preserve">rale ripensamento nelle masse come nelle </w:t>
      </w:r>
      <w:r>
        <w:rPr>
          <w:rFonts w:cs="Palatino;Book Antiqua" w:ascii="Palatino;Book Antiqua" w:hAnsi="Palatino;Book Antiqua"/>
          <w:i/>
          <w:sz w:val="28"/>
        </w:rPr>
        <w:t xml:space="preserve">èlites. </w:t>
      </w:r>
      <w:r>
        <w:rPr>
          <w:rFonts w:cs="Palatino;Book Antiqua" w:ascii="Palatino;Book Antiqua" w:hAnsi="Palatino;Book Antiqua"/>
          <w:sz w:val="28"/>
        </w:rPr>
        <w:t xml:space="preserve">Sull'orientamento delle prime influisce pure la simpatia popolare verso la </w:t>
      </w:r>
      <w:r>
        <w:rPr>
          <w:rFonts w:cs="Palatino;Book Antiqua" w:ascii="Palatino;Book Antiqua" w:hAnsi="Palatino;Book Antiqua"/>
          <w:i/>
          <w:sz w:val="28"/>
        </w:rPr>
        <w:t xml:space="preserve">way of life  </w:t>
      </w:r>
      <w:r>
        <w:rPr>
          <w:rFonts w:cs="Palatino;Book Antiqua" w:ascii="Palatino;Book Antiqua" w:hAnsi="Palatino;Book Antiqua"/>
          <w:sz w:val="28"/>
        </w:rPr>
        <w:t>statunitense, propagandata cosi efficacemente dal cinema e dagli altri mezzi di comunicazione di massa d'oltre oceano, il fascino esercitato da un mondo in cui tante convenzioni sociali del vecchio continente appaiono definitiva</w:t>
        <w:softHyphen/>
        <w:t>mente superate e per chiunque, come ci insegna la morale dei film di Hollywood, «i sogni possono divenire realtà». In questo quadro è possibile registrare, insieme a un generale spostamento al centro, se non addirittura a destra, dell'elettorato, l'avvento nei principali paesi dell'Europa occiden</w:t>
        <w:softHyphen/>
        <w:t>tale di un nuovo clima politico ed ideologico, che vede le maggioranze parlamentari com</w:t>
        <w:softHyphen/>
        <w:t xml:space="preserve">pattarsi intorno ai temi dell'anticomunismo e dell'europeismo a sfondo «atlantico» non senza, in vari casi, un recupero degli elementi fascisti o collaborazionisti che in un primo tempo erano stati epurati. E un clima fondato anche sulla denunzia degli abusi e delle vere e proprie atrocità commesse da Stalin, e per il momento negate come pure invenzioni dalla stampa e dai partiti comunisti. Avviata da alcuni noti intellettuali ex comunisti, come l'ungherese Arthur Koestler e l'italiano Ignazio Silone, la denuncia dei crimini staliniani diverrà un argomento abituale di propaganda politica in tutti i paesi del mondo occidentale. </w:t>
      </w:r>
    </w:p>
    <w:p>
      <w:pPr>
        <w:pStyle w:val="Normal"/>
        <w:widowControl w:val="false"/>
        <w:spacing w:lineRule="atLeast" w:line="480"/>
        <w:ind w:right="-90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 xml:space="preserve">Gli anni Trenta e la prima metà del decennio successivo avevano registrato negli ambienti accademici anglosassoni ed in particolare statunitensi una larga diffusione di intellettuali di orientamento radicale e in generale filomarxista, che, in molti casi, avevano trasferito nel mondo culturale d'oltre oceano la tendenza ad utilizzare le categorie del materialismo storico marxista nell'analisi della società capitalistica. Lo staff di intellettuali radicali </w:t>
      </w:r>
      <w:r>
        <w:rPr>
          <w:rFonts w:cs="Palatino;Book Antiqua" w:ascii="Palatino;Book Antiqua" w:hAnsi="Palatino;Book Antiqua"/>
          <w:i/>
          <w:sz w:val="28"/>
        </w:rPr>
        <w:t xml:space="preserve">(liberal </w:t>
      </w:r>
      <w:r>
        <w:rPr>
          <w:rFonts w:cs="Palatino;Book Antiqua" w:ascii="Palatino;Book Antiqua" w:hAnsi="Palatino;Book Antiqua"/>
          <w:sz w:val="28"/>
        </w:rPr>
        <w:t>, secondo la terminologia statunitense), favorevole ad una collaborazione con l'Urss anche a guerra finita, che ha circondato il presidente Roosevelt, era largamente permeato di tale mentalità. Con la guerra fredda, la cultura politica americana sviluppa un nuovo concetto di totalitarismo, applicato tanto ai regimi fascisti quanto al sistema sovietico, accomunato, questo con quelli,  dall'esistenza di un partito unico, dall'assenza di libere elezioni secondo il modello occidentale, dai vincoli imposti al dibattito interno, dal ricorso al terrore o comunque a strumenti coercitivi contro oppositori o semplici dissidenti. Al totalitarismo la cultura politica della guerra fredda contrappone un altro valore-base, insieme a quello di democrazia: il con</w:t>
        <w:softHyphen/>
        <w:t>cetto di Occidente. Con questo termine l'ideologia e la propaganda statunitensi, largamente recepite in questo periodo anche nei paesi europei, intendono l'insieme dei valori elaborati dai popoli dell'Europa e dell'America settentrionale nel corso della loro storia millenaria. Un insieme che comprende il messaggio ebraico e l'eredità del mondo classico, il Rinasci</w:t>
        <w:softHyphen/>
        <w:t>mento e la Riforma protestante, il pensiero illuminista ed il liberalismo ottocentesco e, con il suo complesso di valori fondati sul pensiero critico, la tolleranza e l'esaltazione della libera iniziativa, si contrappone a un «dispotismo orientale» incarnato ieri dai grandi imperi teocratici, ora dal totalitarismo sovietico. Un'ideologia di questo genere tende evidentemente a «rimuovere», a censurare, diversi aspetti costitutivi della storia e della cultura europea, dimenticando per esempio che tanto il marxismo quanto lo stesso fascismo erano in fondo tipici prodotti di quell'Occidente i cui valori si cercava ora di utilizzare in chiave anticomunista, oltre che, naturalmente, antifasci</w:t>
        <w:softHyphen/>
        <w:t xml:space="preserve">sta. La presa di tali argomenti, anche sul piano della cultura popolare, è tuttavia tutt'altro che trascurabile, con la sua riproposta, in un'Europa stanca delle miserie della guerra come dei rigori dei regimi autoritari, del modello individualistico del capitalismo liberale. E' una riproposta che proviene dai film di Hollywood con il loro ottimistico </w:t>
      </w:r>
      <w:r>
        <w:rPr>
          <w:rFonts w:cs="Palatino;Book Antiqua" w:ascii="Palatino;Book Antiqua" w:hAnsi="Palatino;Book Antiqua"/>
          <w:i/>
          <w:sz w:val="28"/>
        </w:rPr>
        <w:t xml:space="preserve">happy end </w:t>
      </w:r>
      <w:r>
        <w:rPr>
          <w:rFonts w:cs="Palatino;Book Antiqua" w:ascii="Palatino;Book Antiqua" w:hAnsi="Palatino;Book Antiqua"/>
          <w:sz w:val="28"/>
        </w:rPr>
        <w:t xml:space="preserve">, come dai fumetti e dai primi sceneggiati televisivi, per non parlare dei fascicoli di riviste come il </w:t>
      </w:r>
      <w:r>
        <w:rPr>
          <w:rFonts w:cs="Palatino;Book Antiqua" w:ascii="Palatino;Book Antiqua" w:hAnsi="Palatino;Book Antiqua"/>
          <w:i/>
          <w:sz w:val="28"/>
        </w:rPr>
        <w:t xml:space="preserve">Reader's Digest </w:t>
      </w:r>
      <w:r>
        <w:rPr>
          <w:rFonts w:cs="Palatino;Book Antiqua" w:ascii="Palatino;Book Antiqua" w:hAnsi="Palatino;Book Antiqua"/>
          <w:sz w:val="28"/>
        </w:rPr>
        <w:t xml:space="preserve">con le loro esemplari biografie di «persone che non dimenticherò mai», di </w:t>
      </w:r>
      <w:r>
        <w:rPr>
          <w:rFonts w:cs="Palatino;Book Antiqua" w:ascii="Palatino;Book Antiqua" w:hAnsi="Palatino;Book Antiqua"/>
          <w:i/>
          <w:sz w:val="28"/>
        </w:rPr>
        <w:t xml:space="preserve">self made men </w:t>
      </w:r>
      <w:r>
        <w:rPr>
          <w:rFonts w:cs="Palatino;Book Antiqua" w:ascii="Palatino;Book Antiqua" w:hAnsi="Palatino;Book Antiqua"/>
          <w:sz w:val="28"/>
        </w:rPr>
        <w:t>arrivati dal nulla a costituire un impero economico, senza dimenticare i doveri della solidarietà e dell'impegno caritativo a favore dei meno fortunati. Specie a livello di cultura popolare, l'ideologia dell'Occidente si traduce in una proposta in chiave esemplare dei valori della civiltà statunitense, compresi quelli che, come il ridimensionamento delle gerarchie sociali e l'instaurazione di rapporti meno formali fra superiori e inferiori, costituiscono una frattura con le tradizioni della vecchia Europa. L'ideologia dell'Occidente, in molti casi, si risolve cosi in un semplice americanismo. Alle accuse di «totalitarismo» l'ideologia ufficiale della Russia Sovietica, condivisa per il momento anche dai vari partiti comunisti locali, risponde con il concetto di «democrazia strutturale». Questo tipo di organizzazione politica non dà «al cittadino un semplice diritto di voto, ma la sicurezza sociale nella vita quotidiana» e non si limita a «tutelare i diritti del cittadino in astratto, ma scende negli ingranaggi dell'occupazione controllando produttori e distribuzione, senza consentire i profitti degli imprenditori» (S. Mastellone). Resta comunque il fatto che l'immediato dopoguerra costituisce per l'Unione Sovietica un periodo di irrigidimento ideologico e culturale senza precedenti, dopo le indubbie aperture del periodo bellico, dettate anche dalla preoccupazione di mobilitare nella difesa del paese anche gli elementi critici o dissidenti. Fra la fine degli anni Quaranta e il primo scorcio del decennio successivo lo stalinismo raggiunge il culmine, condizionando pesante</w:t>
        <w:softHyphen/>
        <w:t>mente non solo il dibattito</w:t>
      </w:r>
      <w:r>
        <w:rPr>
          <w:rFonts w:cs="Palatino;Book Antiqua" w:ascii="Palatino;Book Antiqua" w:hAnsi="Palatino;Book Antiqua"/>
          <w:position w:val="-6"/>
          <w:sz w:val="28"/>
        </w:rPr>
        <w:t xml:space="preserve"> </w:t>
      </w:r>
      <w:r>
        <w:rPr>
          <w:rFonts w:cs="Palatino;Book Antiqua" w:ascii="Palatino;Book Antiqua" w:hAnsi="Palatino;Book Antiqua"/>
          <w:sz w:val="28"/>
        </w:rPr>
        <w:t>ideologico, ma la creazione artistica e la stessa ricerca scientifica. E' l'epoca in cui Andrej Zdanov teorizza nelle sue più rigide formule il realismo socialista, ponendo le premesse per uno «zdanovismo» che giustificherà l'emarginazione e persino la condanna ai lavori forzati degli artisti dissidenti.</w:t>
      </w:r>
    </w:p>
    <w:p>
      <w:pPr>
        <w:pStyle w:val="Normal"/>
        <w:widowControl w:val="false"/>
        <w:spacing w:lineRule="atLeast" w:line="480"/>
        <w:ind w:right="-900" w:hanging="0"/>
        <w:jc w:val="both"/>
        <w:rPr/>
      </w:pPr>
      <w:r>
        <w:rPr>
          <w:rFonts w:eastAsia="Palatino;Book Antiqua" w:cs="Palatino;Book Antiqua" w:ascii="Palatino;Book Antiqua" w:hAnsi="Palatino;Book Antiqua"/>
          <w:b/>
          <w:sz w:val="28"/>
        </w:rPr>
        <w:t xml:space="preserve"> </w:t>
      </w:r>
      <w:r>
        <w:rPr>
          <w:rFonts w:cs="Palatino;Book Antiqua" w:ascii="Palatino;Book Antiqua" w:hAnsi="Palatino;Book Antiqua"/>
          <w:sz w:val="28"/>
        </w:rPr>
        <w:t>In contrasto con la rigidità di questi orientamenti si presenta l'adesione al</w:t>
      </w:r>
      <w:r>
        <w:rPr>
          <w:rFonts w:cs="Palatino;Book Antiqua" w:ascii="Palatino;Book Antiqua" w:hAnsi="Palatino;Book Antiqua"/>
          <w:b/>
          <w:sz w:val="28"/>
        </w:rPr>
        <w:t xml:space="preserve"> </w:t>
      </w:r>
      <w:r>
        <w:rPr>
          <w:rFonts w:cs="Palatino;Book Antiqua" w:ascii="Palatino;Book Antiqua" w:hAnsi="Palatino;Book Antiqua"/>
          <w:sz w:val="28"/>
        </w:rPr>
        <w:t>marxismo, spesso entusiasta ma comunque critica, di molti intellettuali europei. Un'adesione sulla quale influiscono i più diversi fattori: il rifiuto della società capitalistica, con le sue disuguaglianze e le sue brutture; l'insofferenza per la volgarità dell'</w:t>
      </w:r>
      <w:r>
        <w:rPr>
          <w:rFonts w:cs="Palatino;Book Antiqua" w:ascii="Palatino;Book Antiqua" w:hAnsi="Palatino;Book Antiqua"/>
          <w:i/>
          <w:sz w:val="28"/>
        </w:rPr>
        <w:t xml:space="preserve">american way of life  </w:t>
      </w:r>
      <w:r>
        <w:rPr>
          <w:rFonts w:cs="Palatino;Book Antiqua" w:ascii="Palatino;Book Antiqua" w:hAnsi="Palatino;Book Antiqua"/>
          <w:sz w:val="28"/>
        </w:rPr>
        <w:t>propagandata dai mezzi di comunicazione di massa; la partecipazione alla lotta partigiana, spesso nostalgicamente idealizzata, e la consapevolezza dell'apporto determinante ad essa recato dai movimenti marxisti; il senso di sicurezza psicologica e, in certi casi, anche il sostegno materiale assicurato dalla partecipazione ad un grande movimento di massa quale il comunismo e il desiderio, proprio a molti intellettuali di estrazione borghese o piccolo borghese, di superare i sensi di colpa derivanti dal fatto di appartenere ad un ceto sociale relativamente privilegiato.</w:t>
      </w:r>
    </w:p>
    <w:p>
      <w:pPr>
        <w:pStyle w:val="Normal"/>
        <w:widowControl w:val="false"/>
        <w:spacing w:lineRule="atLeast" w:line="480"/>
        <w:ind w:right="-900" w:hanging="0"/>
        <w:jc w:val="both"/>
        <w:rPr/>
      </w:pPr>
      <w:r>
        <w:rPr>
          <w:rFonts w:cs="Palatino;Book Antiqua" w:ascii="Palatino;Book Antiqua" w:hAnsi="Palatino;Book Antiqua"/>
          <w:sz w:val="28"/>
        </w:rPr>
        <w:t>E', questa, l'età dell'oro del teatro di un Bertolt Brecht, con la sua satira spietata della società borghese, della critica letteraria e filosofica di un György Lukàcs, della narrativa di un Heinrich Mann. E anche la stagione del neorealismo italiano, in cui registi come Roberto Rossellini, Luchino Visconti, Vittorio De Sica, con mezzi poverissimi e nonostante la spietata concorrenza del cinema statunitense, riescono a realizzare pellicole che lasciano il segno, in cui l'impegno politico e la denuncia sociale si mescolano a sequenze di autentica poesia. Oltremodo rilevante è altresì il contributo dei grandi intellettuali  maestri di scelte politiche antifasciste: i tedeschi come Thomas Mann - divenuto, dopo la conversione dal nazionalismo conservatore alla democrazia, uno dei simboli dell'opposizione liberale al nazismo -, i francesi come Malraux e Maritain - anch'e</w:t>
        <w:softHyphen/>
        <w:t>gli convertitosi da un antimodernismo conservatore alla conciliazione fra cattolicesimo e valori democratici - , i grandi narratori statunitensi come Hemingway, Steinbeck e Faul</w:t>
        <w:softHyphen/>
        <w:t>kner, artefici nel campo letterario di quel mito americano, di quell'immagine dell'America come società aperta e libera, pur nella sua crudezza e nella sua violenza, che tanto entusia</w:t>
        <w:softHyphen/>
        <w:t xml:space="preserve">smo suscita nelle </w:t>
      </w:r>
      <w:r>
        <w:rPr>
          <w:rFonts w:cs="Palatino;Book Antiqua" w:ascii="Palatino;Book Antiqua" w:hAnsi="Palatino;Book Antiqua"/>
          <w:i/>
          <w:sz w:val="28"/>
        </w:rPr>
        <w:t xml:space="preserve">élites  </w:t>
      </w:r>
      <w:r>
        <w:rPr>
          <w:rFonts w:cs="Palatino;Book Antiqua" w:ascii="Palatino;Book Antiqua" w:hAnsi="Palatino;Book Antiqua"/>
          <w:sz w:val="28"/>
        </w:rPr>
        <w:t>del vecchio continente. E tuttavia l'aspetto più significativo e caratteristico del dopoguerra è forse un altro: è un diffuso disagio esistenziale che si manifesta nel rifiuto dei valori morali e dei comportamenti codificati ed ha la sua più tipica manife</w:t>
        <w:softHyphen/>
        <w:t xml:space="preserve">stazione nella filosofia esistenzialistica. Sviluppata nella Germania del primo dopoguerra da pensatori di orientamento tutt'altro che progressista come Martin Heidegger, questa si trasforma in una grande moda a sfondo libertario grazie all'interpretazione che ne forniscono in terra di Francia il filosofo e narratore Jean-Paul Sartre, asceso ben presto ad una notorietà internazionale, la sua compagna Simone de Beauvoir ed altri intellettuali fondatori insieme a lui della rivista </w:t>
      </w:r>
      <w:r>
        <w:rPr>
          <w:rFonts w:cs="Palatino;Book Antiqua" w:ascii="Palatino;Book Antiqua" w:hAnsi="Palatino;Book Antiqua"/>
          <w:i/>
          <w:sz w:val="28"/>
        </w:rPr>
        <w:t xml:space="preserve">Les temps modernes  </w:t>
      </w:r>
      <w:r>
        <w:rPr>
          <w:rFonts w:cs="Palatino;Book Antiqua" w:ascii="Palatino;Book Antiqua" w:hAnsi="Palatino;Book Antiqua"/>
          <w:sz w:val="28"/>
        </w:rPr>
        <w:t xml:space="preserve">(I tempi moderni). Si sviluppa, dunque, una «cultura della trasgressione», insofferente delle regole tradizionali e, a differenza che in passato, destinata a diffondersi sotto forma di moda presso le masse giovanili di tutti i ceti sociali. Alle fortune dell'esistenzialismo farà seguito, in Gran Bretagna, il movimento dei giovani «arrabbiati», in Francia quello degli «ussari tristi», mentre il cinema ed i grandi mezzi di comunicazione sociale renderanno popolari presso gli adolescenti le mode dei </w:t>
      </w:r>
      <w:r>
        <w:rPr>
          <w:rFonts w:cs="Palatino;Book Antiqua" w:ascii="Palatino;Book Antiqua" w:hAnsi="Palatino;Book Antiqua"/>
          <w:i/>
          <w:sz w:val="28"/>
        </w:rPr>
        <w:t xml:space="preserve">blousons noirs  </w:t>
      </w:r>
      <w:r>
        <w:rPr>
          <w:rFonts w:cs="Palatino;Book Antiqua" w:ascii="Palatino;Book Antiqua" w:hAnsi="Palatino;Book Antiqua"/>
          <w:sz w:val="28"/>
        </w:rPr>
        <w:t xml:space="preserve">e dei </w:t>
      </w:r>
      <w:r>
        <w:rPr>
          <w:rFonts w:cs="Palatino;Book Antiqua" w:ascii="Palatino;Book Antiqua" w:hAnsi="Palatino;Book Antiqua"/>
          <w:i/>
          <w:sz w:val="28"/>
        </w:rPr>
        <w:t xml:space="preserve">teddy boys, </w:t>
      </w:r>
      <w:r>
        <w:rPr>
          <w:rFonts w:cs="Palatino;Book Antiqua" w:ascii="Palatino;Book Antiqua" w:hAnsi="Palatino;Book Antiqua"/>
          <w:sz w:val="28"/>
        </w:rPr>
        <w:t xml:space="preserve">a metà strada fra protesta e teppismo. </w:t>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t>Finita la seconda guerra mondiale, gli Stati Uniti non conoscono la crisi economica post-bellica paventata da tanti economisti. Né la riconversione delle fabbriche dalle esigenze di guerra a quelle di pace, né la smobilitazio</w:t>
        <w:softHyphen/>
        <w:t>ne dell'esercito e il conseguente afflusso di centinaia di migliaia di persone sul mercato del lavoro provocano, come previsto da tanti analisti finanziari e dagli stessi sovietici, una fase di recessione. A impedirlo sono essenzialmente due fattori: l'aumento delle spese pubbliche, quadruplicate nel 1950 rispetto al periodo della grande crisi, e la crescita della domanda per i generi di largo consumo da cui le masse avevano dovuto astenersi durante gli anni del conflitto. Nell'immediato dopoguerra, così, aumenta la pro</w:t>
        <w:softHyphen/>
        <w:t>duzione, ma aumentano al tempo stesso i consumi ed il reddito nazionale. Se la prima del '45 al '49 sale da 215 a 259 miliardi di dollari, le spese per i consumi passano da 151 a 194 miliardi, mentre il reddito nazionale sale da 182 a 226 miliardi di dollari. La spinta al miglioramento del tenore di vita ed alla crescita dei consumi passa però anche attraverso un inasprirsi della conflittualità sindacale. L'immediato dopoguerra registra una brusca impennata nel numero degli scioperi, che conduce non solo ad un aumento dei salari, ma anche ad un miglioramento delle condizioni normative per i lavoratori dipendenti. Pensioni per la vecchiaia, vacanze pagate, indennità di disoccupazione, settimana lavorativa di quaranta ore divengono una certezza anche per gli operai statunitensi, mentre raddoppia il numero degli iscritti alle organizzazioni sindacali. L'accrescersi della conflittualità operaia provoca però pesanti reazioni da parte del padronato, che, sfruttando anche l'allarme suscitato nel paese dalle vicende dell'Europa orientale, accusa i sindacati di «sabotare» gli interessi del paese, riuscendo in certi casi persino ad isolarli presso un'opinione pubblica caratterizzata negli anni della guerra fredda da un deciso orientamento anticomunista. Di tali interessi e di questo orientamento si fanno interpreti i repubblicani, tradizionalmente legati ai grandi gruppi capitalistici, che fanno approvare dal congresso, nel 1947, pesanti limitazioni al diritto di sciopero. Difensore di tale diritto e più in generale portavoce degli ambienti operai si presenta invece il presidente Truman, che nelle elezioni del 1948 viene confermato alla Casa Bianca.</w:t>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t>Le vicende della politica internazionale, tuttavia, sviluppano nel paese un riflusso di tipo conservatore, che raggiunge forse il culmine negli anni della guerra di Corea. Mentre nel paese inizia a farsi largo la convinzione che una terza guerra mondiale sia da considerarsi imminente, la scoperta che anche l'Unio</w:t>
        <w:softHyphen/>
        <w:t>ne Sovietica è entrata in possesso dei segreti dell'energia atomica, grazie anche alle informa</w:t>
        <w:softHyphen/>
        <w:t>zioni di scienziati filocomunisti, da un lato suscita una diffusa psicosi del complotto, dall'al</w:t>
        <w:softHyphen/>
        <w:t>tro incoraggia il riemergere di tendenze isolazionistiche da sempre presenti nell'opinione pubblica americana. Ben presto la convinzione che una fitta rete spionistica si sia infiltrata nei gangli fondamentali dell'apparato politico e militare statunitense si fa pericolosamente strada. Un senatore repubblicano del Wisconsin, Joseph McCarthy, prendendo spunto da alcuni episodi - come la fuga in Urss dello scienziato anglotedesco di idee marxiste Klaus Fuchs -, imbastisce una vera e propria «caccia alle streghe» contro tutti coloro che - politici, militari, giornalisti, e persino uomini di cinema e di teatro - sono sospettabili di simpatizzare per i comunisti.</w:t>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t>Anche quando McCarthy cadrà in disgrazia, i repubblica</w:t>
        <w:softHyphen/>
        <w:t>ni non perderanno comunque l'iniziativa, centrando la loro propaganda soprattutto sulla critica della politica estera sviluppata dall'amministrazione democratica. I repubblicani imputano a Roosevelt ed al suo successore i limiti di una dottrina del «contenimento» che, per il suo carattere rinunciatario, è fatalmente destinata al fallimento. Ad essa il futuro segretario di stato Foster Dulles contrappone l'esigenza di una «crociata» per la liberazione dei popoli caduti sotto regimi comunisti. Una «crociata» da condurre con tutti i mezzi ad esclusione di un conflitto armato con l'Urss, ma in particolar modo attraverso un'intensa attività propagandistica volta a diffondere oltre la cortina di ferro ideali e modelli di vita della società liberal-capitalistica. La prospettiva di questa politica estera più dinamica ha successo presso l'elettorato d'oltre oceano più di quanto non ne avrà alla prova dei fatti sullo scenario mondiale: nel novembre del 1952 il generale Dwight Eisenhower, già comandante in capo delle truppe sul fronte occidentale durante il secondo conflitto mondiale, viene eletto presidente degli Stati Uniti d'America. Nuovo segretario di Stato sarà, appunto,  Foster Dulles.</w:t>
      </w:r>
    </w:p>
    <w:p>
      <w:pPr>
        <w:pStyle w:val="Normal"/>
        <w:widowControl w:val="false"/>
        <w:spacing w:lineRule="atLeast" w:line="480"/>
        <w:ind w:right="-90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Gli anni della seconda guerra mondiale avevano rappresentato, nell'Union</w:t>
        <w:softHyphen/>
        <w:t>e Sovietica, una fase di relativa liberalizzazione interna, dovuta anche all'esigenza di coagulare intorno alla difesa del paese contro l'aggressione tedesca tutte le forze disponibili, ivi comprese quelle che non si riconoscevano nel regime. L'immediato dopoguerra e in generale gli anni della guerra fredda costituiscono invece per la Russia un periodo di irrigidimento autoritario, durante il quale Stalin, forte dell'innegabile prestigio acquisito con la guerra vinta, attua un vero e proprio «culto della personalità». L'esigenza di continuare a promuovere l'industrializzazione a tappe forzate e la preoccupazione per le resistenze che il processo di sovietizzazione dell'Europa orientale rischia di suscitare nello stesso campo socialista (sono gli anni dello «scisma iugoslavo») contribuiscono senz'altro a questa involu</w:t>
        <w:softHyphen/>
        <w:t>zione autoritaria. Resta il fatto che la polizia segreta di Berija, in parte ridimensionata durante il conflitto, torna ad essere temibile come e più che negli anni Trenta e l'assoluti</w:t>
        <w:softHyphen/>
        <w:t>smo del dittatore, circondato da un autentico, e spesso spontaneo culto popolare, è tale che per tutto il dopoguerra si svolge una sola riunione del comitato centrale del partito, mentre non viene mai convocato alcun congresso del Pcus. Nei confronti non solo dei dissidenti e degli oppositori esterni, ma anche delle minoranze interne al partito, si succedono terribili «purghe», che si concludono spesso con condanne ai lavori forzati o alla pena di morte, mentre negli ultimi anni dell'età staliniana si registra uno sviluppo delle persecuzioni antise</w:t>
        <w:softHyphen/>
        <w:t>mite, rivolte contro gli ebrei come minoranza dotata di una propria identità culturale, linguistica, religiosa. Questo irrigidimento autoritario, che sarà successivamente condannato dagli stessi eredi politici di Stalin, non riguarda naturalmente la sola Unione Sovietica, ma tocca direttamente le democrazie popolari di recente costituzione nei paesi dell'est europeo. Negli anni Quaranta e nei primi anni Cinquanta un'ondata di «purghe» si abbatte sulla classe politica delle principali democrazie popolari, colpendo in particolare coloro che, per la formazione culturale o la loro esperienza di militanti, vengono sospettati di eccessivo spirito di autono</w:t>
        <w:softHyphen/>
        <w:t>mia nei confronti dell'Urss. I «consiglieri» sovietici presenti negli apparati dei servizi segreti dei principali paesi dell'est scatenano una prima epurazione contro i cosiddetti «comunisti nazionali», sospetti di simpatie nei confronti di Tito e della sua eresia. Ne fanno le spese il segretario del partito comunista polacco Gomulka (1948), il ministro degli esteri ungherese Rajk, e tantissimi altri. Dopo i «comunisti nazionali» è la volta dei «sionisti»: sono loro i protagonisti del processo di Praga dei cui quattordici imputati, quasi tutti ebrei, undici vengono condannati a morte per alto tradimento, sabotaggio e spionag</w:t>
        <w:softHyphen/>
        <w:t>gio. Vittima numero uno è Rudolf Slansky, il segretario del partito comunista ceco arrestato con gli altri nell'autunno del 1951.Per farsi un'idea delle dimensioni di queste epurazioni basterà pensare che, dopo la morte di Stalin, non meno di trentamila saranno i prigionieri liberati in Polonia, mentre ad altri settantamila sarà ridotta la pena; dodicimila i detenuti politici rimessi in libertà nella Germania orientale, centoquarantamila le persone liberate dai campi d'internamento ungheresi, mentre le autorità cecoslovacche indicheranno in centotrentaseimila persone le vittime delle epurazioni medesime. Quanto all'autonomia delle singole democrazie popolari nei confronti dell'Urss, essa non è certo in questo periodo molto ampia, anche se non raggiunge sempre il caso limite della Polonia, costretta da Mosca a nominare ministro della difesa un maresciallo dell'armata rossa, incapace persino di parlare con scioltezza la lingua locale.</w:t>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60" w:hanging="0"/>
        <w:jc w:val="both"/>
        <w:rPr/>
      </w:pPr>
      <w:r>
        <w:rPr>
          <w:rFonts w:cs="Palatino;Book Antiqua" w:ascii="Palatino;Book Antiqua" w:hAnsi="Palatino;Book Antiqua"/>
          <w:sz w:val="28"/>
        </w:rPr>
        <w:t>Lo sviluppo della vita po</w:t>
        <w:softHyphen/>
        <w:t>litica ed economica inglese nei primi quindici anni dopo la seconda guerra mondiale vide alter</w:t>
        <w:softHyphen/>
        <w:t>narsi al potere, come di consueto, conservatori e laburisti, ma la mancanza di una rigidezza ideo</w:t>
        <w:softHyphen/>
        <w:t>logica, tradizionale nel mondo politico britanni</w:t>
        <w:softHyphen/>
        <w:t>co, consentì il mantenimento di alcune costanti e la realizzazione di importanti riforme alle quali gli inglesi avevano cominciato a pensare già nel corso del conflitto. Nelle elezioni del 1945, ot</w:t>
        <w:softHyphen/>
        <w:t>tennero la maggioranza assoluta i laburisti, gui</w:t>
        <w:softHyphen/>
        <w:t>dati da Clement Attlee, che rimasero ininterrotta</w:t>
        <w:softHyphen/>
        <w:t>mente al governo sino al 1951. La politica laburista si basò su un programma di austerità: blocco dei prezzi e dei salari, pesante imposizione fiscale, nazionalizzazioni prudenti e funzionali dei trasporti, delle miniere carbonife</w:t>
        <w:softHyphen/>
        <w:t>re, dell'industria siderurgica, realizzazione pro</w:t>
        <w:softHyphen/>
        <w:t>gressiva di una grande ed efficiente rete di servi</w:t>
        <w:softHyphen/>
        <w:t xml:space="preserve">zi sociali per la realizzazione del </w:t>
      </w:r>
      <w:r>
        <w:rPr>
          <w:rFonts w:cs="Palatino;Book Antiqua" w:ascii="Palatino;Book Antiqua" w:hAnsi="Palatino;Book Antiqua"/>
          <w:i/>
          <w:sz w:val="28"/>
        </w:rPr>
        <w:t xml:space="preserve">welfare state  </w:t>
      </w:r>
      <w:r>
        <w:rPr>
          <w:rFonts w:cs="Palatino;Book Antiqua" w:ascii="Palatino;Book Antiqua" w:hAnsi="Palatino;Book Antiqua"/>
          <w:sz w:val="28"/>
        </w:rPr>
        <w:t>(stato di benessere) sulle orme del grande econo</w:t>
        <w:softHyphen/>
        <w:t>mista Keynes. Un piano di larga previdenza so</w:t>
        <w:softHyphen/>
        <w:t>ciale, elaborato sin dal 1942 da sir William Beveridge, un liberale, venne puntigliosamente perseguita e portò alla realizzazione di un'inte</w:t>
        <w:softHyphen/>
        <w:t>grale protezione pubblica di tutti i cittadini "dalla culla alla tomba". La classe operaia esercitò una massiccia pressione attraverso scioperi im</w:t>
        <w:softHyphen/>
        <w:t>ponenti e prolungati, ma si sottopose al regime di austerità perché esso colpiva tutte le classi socia</w:t>
        <w:softHyphen/>
        <w:t>li indistintamente e non veniva attuato gravando in prevalenza sui lavoratori. Il governo laburista avviò anche una coraggiosa politica di liquida</w:t>
        <w:softHyphen/>
        <w:t>zione dell'impero coloniale.I conservatori vinsero le elezioni indette nell'autunno del 1951 e Churchill ritornò a capo del governo, ma non capovolse la politica attuata dai laburisti. Mentre sul piano in</w:t>
        <w:softHyphen/>
        <w:t>terno l'unico provvedimento clamoroso fu la de-nazionalizzazione dell'industria siderurgica, sul piano internazionale il governo conservatore non solo proseguì nella politica di decolonizzazione, ma stipulò accordi con il regime repubblicano in</w:t>
        <w:softHyphen/>
        <w:t>staurato in Egitto dalla rivoluzione del 1952, regolarizzò le relazioni con l'Iran e inco</w:t>
        <w:softHyphen/>
        <w:t>raggiò la ripresa degli scambi commerciali con l'URSS. Churchill era stato il primo uomo di sta</w:t>
        <w:softHyphen/>
        <w:t>to europeo a denunciare nel 1946 i pericoli rap</w:t>
        <w:softHyphen/>
        <w:t>presentati dalla politica staliniana per il mondo libero, ma fu anche il primo che, dopo la morte di Stalin, intuì che si sarebbe aperto un nuovo cor</w:t>
        <w:softHyphen/>
        <w:t>so della politica russa e propose un incontro tra sovietici e occidentali cercando nello stesso tem</w:t>
        <w:softHyphen/>
        <w:t>po di temperare l'intransigenza degli USA.</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In Francia, le prime elezioni dopo la guerra ebbero luogo nell'autun</w:t>
        <w:softHyphen/>
        <w:t>no del 1945, dopo che un governo provvisorio, espressione dei comitati di liberazione, aveva proceduto a nazionalizzare tutta una serie di grandi complessi industriali, minerari, elettrici, finanziari e di trasporti. I risultati della consulta</w:t>
        <w:softHyphen/>
        <w:t>zione elettorale videro la polverizzazione dei gruppi della vecchia destra, una forte affermazio</w:t>
        <w:softHyphen/>
        <w:t>ne del partito comunista, che ottenne la maggio</w:t>
        <w:softHyphen/>
        <w:t>ranza relativa, e del movimento repubblicano po</w:t>
        <w:softHyphen/>
        <w:t>polare che rappresentava (come la democrazia cristiana in Italia) la principale forza moderata. A presiedere il go</w:t>
        <w:softHyphen/>
        <w:t>verno, formato da comunisti, socialisti e repub</w:t>
        <w:softHyphen/>
        <w:t>blicano-popolari fu chiamato il generale De Gaul</w:t>
        <w:softHyphen/>
        <w:t>le, che però si dimise dopo qualche mese. Fu ela</w:t>
        <w:softHyphen/>
        <w:t>borato un progetto di nuova costituzione che venne però bocciato dal referendum popolare; un secondo progetto trovò contrastata approvazione nonostante l'opposizione della destra (che si era nel frattempo parzialmente riorganizzata) e dei seguaci di De Gaulle. La collaborazione dei tre maggiori partiti fu di breve durata e finì nell'in</w:t>
        <w:softHyphen/>
        <w:t>verno del 1947, quando i comunisti furono elimi</w:t>
        <w:softHyphen/>
        <w:t>nati dal governo dopo aver votato contro i crediti militari e contro il blocco dei salari. Nel 1947 l'asse poli</w:t>
        <w:softHyphen/>
        <w:t>tico francese cominciò a spostarsi sempre più verso destra sotto la pressione di una serie di av</w:t>
        <w:softHyphen/>
        <w:t>venimenti: gli insuccessi nella guerra d'Indocina, l'aumento del costo della vita, le agi</w:t>
        <w:softHyphen/>
        <w:t>tazioni scatenate dai comunisti contro il piano Marshall sfruttando le difficoltà dei ceti operai, le polemiche sul Patto atlantico, la concorrenza tra socialisti al governo e comunisti all'opposi</w:t>
        <w:softHyphen/>
        <w:t xml:space="preserve">zione per assicurarsi la rappresentanza del ceto lavoratore, la formazione di un partito gaullista che prese il nome di </w:t>
      </w:r>
      <w:r>
        <w:rPr>
          <w:rFonts w:cs="Palatino;Book Antiqua" w:ascii="Palatino;Book Antiqua" w:hAnsi="Palatino;Book Antiqua"/>
          <w:i/>
          <w:sz w:val="28"/>
        </w:rPr>
        <w:t xml:space="preserve">Rassemhlement du Peuple Français </w:t>
      </w:r>
      <w:r>
        <w:rPr>
          <w:rFonts w:cs="Palatino;Book Antiqua" w:ascii="Palatino;Book Antiqua" w:hAnsi="Palatino;Book Antiqua"/>
          <w:sz w:val="28"/>
        </w:rPr>
        <w:t>(Unione del popolo francese).</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t>Nel 1950 anche i socialisti passarono all'opposi</w:t>
        <w:softHyphen/>
        <w:t>zione e l'instabilità politica aumentò, e aumentò pure, dopo le elezioni del 1951, il peso delle for</w:t>
        <w:softHyphen/>
        <w:t>ze di destra: una vera e propria girandola di go</w:t>
        <w:softHyphen/>
        <w:t>verni di brevissima durata e uno spostamento di maggioranze su ogni singolo problema logorava</w:t>
        <w:softHyphen/>
        <w:t>no implacabilmente il tessuto politico francese.</w:t>
      </w:r>
    </w:p>
    <w:p>
      <w:pPr>
        <w:pStyle w:val="Normal"/>
        <w:widowControl w:val="false"/>
        <w:spacing w:lineRule="atLeast" w:line="480"/>
        <w:ind w:right="-86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La Germania nell'immediato dopoguerra viene a trovarsi taglaiata in due dalle truppe d'occupazione. Nella parte orientale di essa, occupata dall'armata rossa, finisce per avere la meglio una coalizione di gruppi diversi ma sotto l'egemonia del partito comunista di Ulbri</w:t>
        <w:softHyphen/>
        <w:t>cht, decisamente filosovietico. Il governo che ne è emanazione, con sede a Pankow, alla periferia di Berlino, proclama nel 1949 la nascita della Repubblica democratica tedesca.</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Caratteristiche molto diverse presenta la dinamica politica nella Repubblica federale tedesca, lo stato sorto nei territori della Germania occupati dalle truppe occidentali, che nel 1949 si munisce di una carta costituziona</w:t>
        <w:softHyphen/>
        <w:t>le in grado di assicurare ampi e saldi poteri all'esecutivo. Fra i tre grandi partiti che si contendono i suffragi dell'elettorato, sin dalle elezioni del 1949 la democrazia cristiana (composta, per l'esattezza, dalla Unione democratico-cristiana - Cdu - alleata con la bava</w:t>
        <w:softHyphen/>
        <w:t xml:space="preserve">rese Unione cristiano sociale - Csu - a base cattolica), con il 31 per cento dei voti si presenta come il partito di maggioranza relativa. Guidata da un </w:t>
      </w:r>
      <w:r>
        <w:rPr>
          <w:rFonts w:cs="Palatino;Book Antiqua" w:ascii="Palatino;Book Antiqua" w:hAnsi="Palatino;Book Antiqua"/>
          <w:i/>
          <w:sz w:val="28"/>
        </w:rPr>
        <w:t xml:space="preserve">leader </w:t>
      </w:r>
      <w:r>
        <w:rPr>
          <w:rFonts w:cs="Palatino;Book Antiqua" w:ascii="Palatino;Book Antiqua" w:hAnsi="Palatino;Book Antiqua"/>
          <w:sz w:val="28"/>
        </w:rPr>
        <w:t>di prestigio indiscus</w:t>
        <w:softHyphen/>
        <w:t xml:space="preserve">so, anche per il suo limpido passato antinazista, come Konrad Adenauer, questo partito si contraddistingue per le sue posizioni decisamente filo-occidentali ed anticomuniste, per la sua difesa ad oltranza dell'economia di mercato, per la sua ispirazione religiosa ma non confessionale, vista anche la divisione dei credenti tedeschi fra cattolici e luterani. La votano agricoltori, esponenti del ceto medio e della buona borghesia, e soprattutto i dodici milioni di profughi dell'est, emigrati dai territori tedeschi ceduti alla Polonia o all'Urss o fuggiti dalla Germania orientale e dal suo regime comunista. Alle elezioni del 1953 la democrazia cristiana tedesca sfiorerà, con oltre il 45 per cento dei suffragi, la maggioranza assoluta, raggiunta infine nel </w:t>
      </w:r>
      <w:r>
        <w:rPr>
          <w:rFonts w:cs="Palatino;Book Antiqua" w:ascii="Palatino;Book Antiqua" w:hAnsi="Palatino;Book Antiqua"/>
          <w:i/>
          <w:sz w:val="28"/>
        </w:rPr>
        <w:t xml:space="preserve">1957. </w:t>
      </w:r>
      <w:r>
        <w:rPr>
          <w:rFonts w:cs="Palatino;Book Antiqua" w:ascii="Palatino;Book Antiqua" w:hAnsi="Palatino;Book Antiqua"/>
          <w:sz w:val="28"/>
        </w:rPr>
        <w:t>Di fronte ad essa un peso più limitato è tenuto dai socialdemocratici, incapaci di allargare il proprio elettorato oltre lo stretto ambito operaio, ed il piccolo partito liberale. Adenauer riesce a far accet</w:t>
        <w:softHyphen/>
        <w:t>tare di nuovo nel novero delle nazioni civili e rispettabili una Germania sconfitta e gravata dal peso morale dell'olocausto ebraico. Il riarmo tedesco, avvenuto con l'appoggio e la protezione statunitense, l'ingresso della Germania nella Nato e nell'Onu costituiscono in questo quadro indubbi successi, culminati nel 1955 con la fine ufficiale dello statuto di occupazione. Ma questa netta scelta di campo comporta per i tedeschi la rinuncia a effet</w:t>
        <w:softHyphen/>
        <w:t>tuare in tempi brevi la riunificazione di una Germania divisa fra due opposti regimi politici. E' un sacrificio tutt'altro che trascurabile, anche per un popolo cui la pesante eredità del nazionalsocialismo sconsiglia per il momento di porre l'accento sul proprio sentimento nazionale. Per il momento, comunque, i tedeschi concentrano le loro energie sull'opera di ricostruzione. Inceppata sino al 1948, in seguito alle limitazioni imposte dai vincitori, la ripresa economica nella Repubblica federale raggiunge ben presto livelli record, anche in seguito ad una legislazione e ad una politica favorevoli alla proprietà ed agli investimenti imprenditoriali. Dal '48, anno in cui raggiunge appena la metà di quella prebellica, al 1952, la produzione industriale sale del 110 per cento e negli anni successivi continua ad aumentare con tassi che sfiorano e in certi casi superano il dieci per cento annuo. La disoccupazione, nel frattempo, è quasi completa</w:t>
        <w:softHyphen/>
        <w:t>mente debellata. La disponibilità di manodopera a buon mercato, la tradizionale laboriosità delle maestranze operaie, l'abilità degli imprenditori nel fare uso dei fondi del piano Mar</w:t>
        <w:softHyphen/>
        <w:t>shall: tutto sembra congiurare nel favorire questo «miracolo economico» tedesco cui si accompagna per la verità un altro miracolo, forse non minore: quello che ha consentito ad un intero popolo di riprendere il suo posto fra le nazioni, a meno di due lustri di distanza da una delle più grandi catastrofi della storia.</w:t>
      </w:r>
    </w:p>
    <w:p>
      <w:pPr>
        <w:pStyle w:val="Normal"/>
        <w:widowControl w:val="false"/>
        <w:spacing w:lineRule="atLeast" w:line="480"/>
        <w:ind w:right="-860" w:hanging="0"/>
        <w:jc w:val="both"/>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Rimasta neutrale durante il conflitto, la Spagna rischia di pagare ugualmente a</w:t>
      </w:r>
      <w:r>
        <w:rPr>
          <w:rFonts w:cs="Palatino;Book Antiqua" w:ascii="Palatino;Book Antiqua" w:hAnsi="Palatino;Book Antiqua"/>
          <w:b/>
          <w:sz w:val="28"/>
        </w:rPr>
        <w:t xml:space="preserve"> </w:t>
      </w:r>
      <w:r>
        <w:rPr>
          <w:rFonts w:cs="Palatino;Book Antiqua" w:ascii="Palatino;Book Antiqua" w:hAnsi="Palatino;Book Antiqua"/>
          <w:sz w:val="28"/>
        </w:rPr>
        <w:t>guerra finita le sue connivenze col campo fascista. Nel dicembre 1945</w:t>
      </w:r>
      <w:r>
        <w:rPr>
          <w:rFonts w:cs="Palatino;Book Antiqua" w:ascii="Palatino;Book Antiqua" w:hAnsi="Palatino;Book Antiqua"/>
          <w:i/>
          <w:sz w:val="28"/>
        </w:rPr>
        <w:t xml:space="preserve"> </w:t>
      </w:r>
      <w:r>
        <w:rPr>
          <w:rFonts w:cs="Palatino;Book Antiqua" w:ascii="Palatino;Book Antiqua" w:hAnsi="Palatino;Book Antiqua"/>
          <w:sz w:val="28"/>
        </w:rPr>
        <w:t xml:space="preserve">il governo francese propone un'azione internazionale contro il regime di Franco, che sarà escluso anche dall'Onu; ma la sua richiesta rimane senza esito e si risolve solo con decisione di Parigi di sospendere le relazioni commerciali e di chiudere la frontiera dei Pirenei. Con l'andare degli anni, nel clima della guerra fredda che rende per gli Stati Uniti sempre più necessarie le basi spagnole per la Nato, la situazione evolverà gradualmente, pur non eliminando del tutto l'isolamento morale del governo di Madrid e dell'altro regime autoritario della penisola iberica, il Portogallo di Salazar. </w:t>
      </w:r>
    </w:p>
    <w:p>
      <w:pPr>
        <w:pStyle w:val="Normal"/>
        <w:widowControl w:val="false"/>
        <w:spacing w:lineRule="atLeast" w:line="480"/>
        <w:ind w:right="-860" w:hanging="0"/>
        <w:jc w:val="both"/>
        <w:rPr/>
      </w:pPr>
      <w:r>
        <w:rPr>
          <w:rFonts w:cs="Palatino;Book Antiqua" w:ascii="Palatino;Book Antiqua" w:hAnsi="Palatino;Book Antiqua"/>
          <w:sz w:val="28"/>
        </w:rPr>
        <w:t>Caratteri del tutto particolari presenta infine la situazione in quell'America latina che del mondo europeo, ed in particolare iberico, può essere, pur con le sue particolari caratteristiche, considerata un'appendice. Dopo la sconfitta tedesca ed il declino britannico, l'intera area si trova ad essere sempre più strettamente egemonizzata dagli Stati Uniti, che propongono nel 1948 la costituzione dell'Organizzazione degli stati americani, un organismo per lo sviluppo economico che è anche uno strumento di controllo politico. L'emergere sempre più drammatico dei gravi problemi sociali ed economici del subcon</w:t>
        <w:softHyphen/>
        <w:t>tinente favorisce però l'insorgere di reazioni che, per il momento, assumono le caratteristi</w:t>
        <w:softHyphen/>
        <w:t xml:space="preserve">che di regimi a sfondo populistico e nazionalista, in cui un capo, o </w:t>
      </w:r>
      <w:r>
        <w:rPr>
          <w:rFonts w:cs="Palatino;Book Antiqua" w:ascii="Palatino;Book Antiqua" w:hAnsi="Palatino;Book Antiqua"/>
          <w:i/>
          <w:sz w:val="28"/>
        </w:rPr>
        <w:t xml:space="preserve">caudillo - </w:t>
      </w:r>
      <w:r>
        <w:rPr>
          <w:rFonts w:cs="Palatino;Book Antiqua" w:ascii="Palatino;Book Antiqua" w:hAnsi="Palatino;Book Antiqua"/>
          <w:sz w:val="28"/>
        </w:rPr>
        <w:t>in genere un ufficiale di carriera - riesce a mobilitare intorno a sé il consenso di vasti strati sociali, fondando un regime autoritario volto a promuovere la modernizzazione e l'industrializza</w:t>
        <w:softHyphen/>
        <w:t>zione del paese, affrancandone, ove possibile, l'economia dal predominio straniero.</w:t>
      </w:r>
    </w:p>
    <w:p>
      <w:pPr>
        <w:pStyle w:val="Normal"/>
        <w:widowControl w:val="false"/>
        <w:spacing w:lineRule="atLeast" w:line="480"/>
        <w:ind w:right="-860" w:hanging="0"/>
        <w:jc w:val="both"/>
        <w:rPr>
          <w:rFonts w:ascii="Palatino;Book Antiqua" w:hAnsi="Palatino;Book Antiqua" w:cs="Palatino;Book Antiqua"/>
          <w:sz w:val="28"/>
        </w:rPr>
      </w:pPr>
      <w:r>
        <w:rPr>
          <w:rFonts w:eastAsia="Palatino;Book Antiqua" w:cs="Palatino;Book Antiqua" w:ascii="Palatino;Book Antiqua" w:hAnsi="Palatino;Book Antiqua"/>
          <w:sz w:val="28"/>
        </w:rPr>
        <w:t xml:space="preserve">  </w:t>
      </w:r>
      <w:r>
        <w:rPr>
          <w:rFonts w:cs="Palatino;Book Antiqua" w:ascii="Palatino;Book Antiqua" w:hAnsi="Palatino;Book Antiqua"/>
          <w:sz w:val="28"/>
        </w:rPr>
        <w:t>Prototipo di questi regimi nazional-popolari è l'Argentina di Juan Domingo Peròn. Già ricordato per il suo orientamento filofascista, il colonnello Peròn viene eletto presidente della repubblica e fonda nel 1946 un regime di tipo «giustizialistico» che, oltre a operare numerose riforme sociali, nazionalizza molti settori vitali dell'e</w:t>
        <w:softHyphen/>
        <w:t>conomia, anche alfine di sottrarli al controllo straniero. Ma il suo regime, che pure gode di un largo seguito popolare, non regge ad una crisi economica sopraggiunta anche per le reazioni statunitensi al suo obiettivo di perseguire una politica interna ed estera più autono</w:t>
        <w:softHyphen/>
        <w:t>ma. Nel 1955 il regime di Peròn è abbattuto da un colpo di stato militare, un anno dopo il crollo, in Brasile, del tentativo popolar-riformista di Getulio Vargas.</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t>film:</w:t>
        <w:tab/>
        <w:tab/>
        <w:t>"Underground"</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tab/>
        <w:tab/>
        <w:t>"New York, New York"</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tab/>
        <w:tab/>
        <w:t>"Il Grande Sonno"</w:t>
      </w:r>
    </w:p>
    <w:p>
      <w:pPr>
        <w:pStyle w:val="Normal"/>
        <w:widowControl w:val="false"/>
        <w:spacing w:lineRule="atLeast" w:line="480"/>
        <w:ind w:right="-860" w:hanging="0"/>
        <w:jc w:val="both"/>
        <w:rPr>
          <w:rFonts w:ascii="Palatino;Book Antiqua" w:hAnsi="Palatino;Book Antiqua" w:cs="Palatino;Book Antiqua"/>
          <w:sz w:val="28"/>
        </w:rPr>
      </w:pPr>
      <w:r>
        <w:rPr>
          <w:rFonts w:cs="Palatino;Book Antiqua" w:ascii="Palatino;Book Antiqua" w:hAnsi="Palatino;Book Antiqua"/>
          <w:sz w:val="28"/>
        </w:rPr>
        <w:tab/>
        <w:tab/>
        <w:t>"Un Americano a Roma"</w:t>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r>
    </w:p>
    <w:p>
      <w:pPr>
        <w:pStyle w:val="Normal"/>
        <w:widowControl w:val="false"/>
        <w:spacing w:lineRule="atLeast" w:line="480"/>
        <w:ind w:right="-900" w:hanging="0"/>
        <w:jc w:val="both"/>
        <w:rPr>
          <w:rFonts w:ascii="Palatino;Book Antiqua" w:hAnsi="Palatino;Book Antiqua" w:cs="Palatino;Book Antiqua"/>
          <w:sz w:val="28"/>
        </w:rPr>
      </w:pPr>
      <w:r>
        <w:rPr>
          <w:rFonts w:cs="Palatino;Book Antiqua" w:ascii="Palatino;Book Antiqua" w:hAnsi="Palatino;Book Antiqu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60" w:leader="none"/>
      </w:tabs>
      <w:spacing w:lineRule="atLeast" w:line="240"/>
      <w:ind w:left="1280" w:hanging="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clear" w:pos="720"/>
        <w:tab w:val="left" w:pos="260" w:leader="none"/>
      </w:tabs>
      <w:spacing w:lineRule="atLeast" w:line="240"/>
      <w:ind w:left="1440" w:firstLine="288"/>
      <w:jc w:val="both"/>
    </w:pPr>
    <w:rPr/>
  </w:style>
  <w:style w:type="paragraph" w:styleId="P4">
    <w:name w:val="p4"/>
    <w:basedOn w:val="Normal"/>
    <w:qFormat/>
    <w:pPr>
      <w:tabs>
        <w:tab w:val="clear" w:pos="720"/>
        <w:tab w:val="left" w:pos="260" w:leader="none"/>
      </w:tabs>
      <w:spacing w:lineRule="atLeast" w:line="240"/>
      <w:ind w:left="1152" w:hanging="288"/>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spacing w:lineRule="atLeast" w:line="240"/>
      <w:ind w:left="1152" w:hanging="288"/>
      <w:jc w:val="both"/>
    </w:pPr>
    <w:rPr/>
  </w:style>
  <w:style w:type="paragraph" w:styleId="P7">
    <w:name w:val="p7"/>
    <w:basedOn w:val="Normal"/>
    <w:qFormat/>
    <w:pPr>
      <w:tabs>
        <w:tab w:val="left" w:pos="720" w:leader="none"/>
      </w:tabs>
      <w:spacing w:lineRule="atLeast" w:line="240"/>
      <w:jc w:val="both"/>
    </w:pPr>
    <w:rPr/>
  </w:style>
  <w:style w:type="paragraph" w:styleId="P8">
    <w:name w:val="p8"/>
    <w:basedOn w:val="Normal"/>
    <w:qFormat/>
    <w:pPr>
      <w:tabs>
        <w:tab w:val="left" w:pos="560" w:leader="none"/>
        <w:tab w:val="left" w:pos="720" w:leader="none"/>
      </w:tabs>
      <w:spacing w:lineRule="atLeast" w:line="240"/>
      <w:ind w:left="720" w:hanging="144"/>
      <w:jc w:val="both"/>
    </w:pPr>
    <w:rPr/>
  </w:style>
  <w:style w:type="paragraph" w:styleId="P9">
    <w:name w:val="p9"/>
    <w:basedOn w:val="Normal"/>
    <w:qFormat/>
    <w:pPr>
      <w:spacing w:lineRule="atLeast" w:line="240"/>
      <w:jc w:val="both"/>
    </w:pPr>
    <w:rPr/>
  </w:style>
  <w:style w:type="paragraph" w:styleId="P10">
    <w:name w:val="p10"/>
    <w:basedOn w:val="Normal"/>
    <w:qFormat/>
    <w:pPr>
      <w:spacing w:lineRule="atLeast" w:line="220"/>
      <w:jc w:val="both"/>
    </w:pPr>
    <w:rPr/>
  </w:style>
  <w:style w:type="paragraph" w:styleId="P11">
    <w:name w:val="p11"/>
    <w:basedOn w:val="Normal"/>
    <w:qFormat/>
    <w:pPr>
      <w:tabs>
        <w:tab w:val="clear" w:pos="720"/>
        <w:tab w:val="left" w:pos="460" w:leader="none"/>
      </w:tabs>
      <w:spacing w:lineRule="atLeast" w:line="240"/>
      <w:ind w:left="720" w:hanging="288"/>
      <w:jc w:val="both"/>
    </w:pPr>
    <w:rPr/>
  </w:style>
  <w:style w:type="paragraph" w:styleId="P12">
    <w:name w:val="p12"/>
    <w:basedOn w:val="Normal"/>
    <w:qFormat/>
    <w:pPr>
      <w:tabs>
        <w:tab w:val="clear" w:pos="720"/>
        <w:tab w:val="left" w:pos="260" w:leader="none"/>
      </w:tabs>
      <w:spacing w:lineRule="atLeast" w:line="240"/>
      <w:ind w:left="1440" w:firstLine="288"/>
      <w:jc w:val="both"/>
    </w:pPr>
    <w:rPr/>
  </w:style>
  <w:style w:type="paragraph" w:styleId="P13">
    <w:name w:val="p13"/>
    <w:basedOn w:val="Normal"/>
    <w:qFormat/>
    <w:pPr>
      <w:tabs>
        <w:tab w:val="clear" w:pos="720"/>
        <w:tab w:val="left" w:pos="320" w:leader="none"/>
      </w:tabs>
      <w:spacing w:lineRule="atLeast" w:line="240"/>
      <w:ind w:left="1440" w:firstLine="288"/>
      <w:jc w:val="both"/>
    </w:pPr>
    <w:rPr/>
  </w:style>
  <w:style w:type="paragraph" w:styleId="P14">
    <w:name w:val="p14"/>
    <w:basedOn w:val="Normal"/>
    <w:qFormat/>
    <w:pPr>
      <w:tabs>
        <w:tab w:val="left" w:pos="720" w:leader="none"/>
      </w:tabs>
      <w:spacing w:lineRule="atLeast" w:line="240"/>
      <w:ind w:left="1440" w:firstLine="720"/>
      <w:jc w:val="both"/>
    </w:pPr>
    <w:rPr/>
  </w:style>
  <w:style w:type="paragraph" w:styleId="P15">
    <w:name w:val="p15"/>
    <w:basedOn w:val="Normal"/>
    <w:qFormat/>
    <w:pPr>
      <w:tabs>
        <w:tab w:val="clear" w:pos="720"/>
        <w:tab w:val="left" w:pos="640" w:leader="none"/>
      </w:tabs>
      <w:spacing w:lineRule="atLeast" w:line="240"/>
      <w:ind w:left="800" w:hanging="0"/>
      <w:jc w:val="both"/>
    </w:pPr>
    <w:rPr/>
  </w:style>
  <w:style w:type="paragraph" w:styleId="P16">
    <w:name w:val="p16"/>
    <w:basedOn w:val="Normal"/>
    <w:qFormat/>
    <w:pPr>
      <w:tabs>
        <w:tab w:val="clear" w:pos="720"/>
        <w:tab w:val="left" w:pos="1560" w:leader="none"/>
      </w:tabs>
      <w:spacing w:lineRule="atLeast" w:line="240"/>
      <w:ind w:left="1440" w:firstLine="1584"/>
      <w:jc w:val="both"/>
    </w:pPr>
    <w:rPr/>
  </w:style>
  <w:style w:type="paragraph" w:styleId="P17">
    <w:name w:val="p17"/>
    <w:basedOn w:val="Normal"/>
    <w:qFormat/>
    <w:pPr>
      <w:tabs>
        <w:tab w:val="left" w:pos="720" w:leader="none"/>
      </w:tabs>
      <w:spacing w:lineRule="atLeast" w:line="240"/>
    </w:pPr>
    <w:rPr/>
  </w:style>
  <w:style w:type="paragraph" w:styleId="P18">
    <w:name w:val="p18"/>
    <w:basedOn w:val="Normal"/>
    <w:qFormat/>
    <w:pPr>
      <w:tabs>
        <w:tab w:val="clear" w:pos="720"/>
        <w:tab w:val="left" w:pos="560" w:leader="none"/>
        <w:tab w:val="left" w:pos="1560" w:leader="none"/>
      </w:tabs>
      <w:spacing w:lineRule="atLeast" w:line="140"/>
      <w:ind w:left="144" w:hanging="1008"/>
      <w:jc w:val="both"/>
    </w:pPr>
    <w:rPr/>
  </w:style>
  <w:style w:type="paragraph" w:styleId="P19">
    <w:name w:val="p19"/>
    <w:basedOn w:val="Normal"/>
    <w:qFormat/>
    <w:pPr>
      <w:spacing w:lineRule="atLeast" w:line="240"/>
      <w:ind w:left="540" w:hanging="0"/>
      <w:jc w:val="both"/>
    </w:pPr>
    <w:rPr/>
  </w:style>
  <w:style w:type="paragraph" w:styleId="P20">
    <w:name w:val="p20"/>
    <w:basedOn w:val="Normal"/>
    <w:qFormat/>
    <w:pPr>
      <w:tabs>
        <w:tab w:val="clear" w:pos="720"/>
        <w:tab w:val="left" w:pos="320" w:leader="none"/>
        <w:tab w:val="left" w:pos="560" w:leader="none"/>
      </w:tabs>
      <w:spacing w:lineRule="atLeast" w:line="240"/>
      <w:ind w:left="1440"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8:43:00Z</dcterms:created>
  <dc:creator>Microsoft Word 5.1</dc:creator>
  <dc:description/>
  <dc:language>en-US</dc:language>
  <cp:lastModifiedBy>Adriano, Rita &amp; Eddie</cp:lastModifiedBy>
  <dcterms:modified xsi:type="dcterms:W3CDTF">2002-06-11T18:43:00Z</dcterms:modified>
  <cp:revision>2</cp:revision>
  <dc:subject/>
  <dc:title>2.La Guerra Fredda</dc:title>
</cp:coreProperties>
</file>