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922" w:hanging="0"/>
        <w:jc w:val="both"/>
        <w:rPr>
          <w:sz w:val="28"/>
          <w:szCs w:val="28"/>
          <w:u w:val="single"/>
        </w:rPr>
      </w:pPr>
      <w:r>
        <w:rPr>
          <w:b/>
          <w:sz w:val="28"/>
          <w:szCs w:val="28"/>
          <w:u w:val="single"/>
        </w:rPr>
        <w:t>La genealogia del pensiero occidentale: Nietzsche</w:t>
      </w:r>
    </w:p>
    <w:p>
      <w:pPr>
        <w:pStyle w:val="Normal"/>
        <w:spacing w:lineRule="atLeast" w:line="360"/>
        <w:ind w:right="-922" w:hanging="0"/>
        <w:jc w:val="both"/>
        <w:rPr>
          <w:sz w:val="20"/>
          <w:szCs w:val="28"/>
          <w:u w:val="single"/>
        </w:rPr>
      </w:pPr>
      <w:r>
        <w:rPr>
          <w:sz w:val="20"/>
          <w:szCs w:val="28"/>
          <w:u w:val="single"/>
        </w:rPr>
      </w:r>
    </w:p>
    <w:p>
      <w:pPr>
        <w:pStyle w:val="Normal"/>
        <w:spacing w:lineRule="atLeast" w:line="360"/>
        <w:ind w:right="-922" w:hanging="0"/>
        <w:jc w:val="both"/>
        <w:rPr>
          <w:b/>
          <w:b/>
          <w:sz w:val="20"/>
        </w:rPr>
      </w:pPr>
      <w:r>
        <w:rPr>
          <w:b/>
          <w:sz w:val="20"/>
        </w:rPr>
        <w:t>La vita e la liberazione della parola.</w:t>
      </w:r>
    </w:p>
    <w:p>
      <w:pPr>
        <w:pStyle w:val="Normal"/>
        <w:spacing w:lineRule="atLeast" w:line="360"/>
        <w:ind w:right="-922" w:hanging="0"/>
        <w:jc w:val="both"/>
        <w:rPr>
          <w:b/>
          <w:b/>
          <w:sz w:val="20"/>
        </w:rPr>
      </w:pPr>
      <w:r>
        <w:rPr>
          <w:b/>
          <w:sz w:val="20"/>
        </w:rPr>
      </w:r>
    </w:p>
    <w:p>
      <w:pPr>
        <w:pStyle w:val="Normal"/>
        <w:spacing w:lineRule="atLeast" w:line="360"/>
        <w:ind w:right="-922" w:hanging="0"/>
        <w:jc w:val="both"/>
        <w:rPr>
          <w:sz w:val="20"/>
        </w:rPr>
      </w:pPr>
      <w:r>
        <w:rPr>
          <w:sz w:val="20"/>
        </w:rPr>
        <w:t>Friedrich Nietzsche (Roecken, 1844 - Weimar, 1900) scrive negli anni che vanno dal 1870 al 1890. E' il momento in cui la società positivistica europea è affermata sotto ogni aspetto. La svolta sociale e culturale che costituirà un modello di civiltà (ancora in corso) è avvenuto. L'incremento dei beni economici e l'oggettività statica dei valori sono i due elementi che dominano la situazione. La cultura positivistica ha ampliato ulteriormente gli ambiti di oggettività in cui la vita degli uomini trova un suo significato pre-costituito. Vi sono stati forti che hanno propri modelli politici centralizzati, burocratizzati o democratici; vi sono ricerche scientifiche in cui il problema della verità acquista una proporzione definita e controllabile; vi è una crescente espansione della vita sociale regolata dalle norme dello scambio economico e morale.</w:t>
      </w:r>
    </w:p>
    <w:p>
      <w:pPr>
        <w:pStyle w:val="Normal"/>
        <w:spacing w:lineRule="atLeast" w:line="360"/>
        <w:ind w:right="-922" w:hanging="0"/>
        <w:jc w:val="both"/>
        <w:rPr>
          <w:sz w:val="20"/>
        </w:rPr>
      </w:pPr>
      <w:r>
        <w:rPr>
          <w:sz w:val="20"/>
        </w:rPr>
        <w:t>Il mondo è un sistema di schemi entro i quali la vita viene preordinata, valori dai quali discendono tutte le figure socialmente approvate: coloro che compiono il loro "dovere". L'intelligenza è tutta al servizio della creazione di forme sempre più articolate di oggettività di modo che la vita sia sempre anticipata, giudicata, incanalata. E' una vita sociale molto differenziata dal punto di vista delle tecniche produttive, ma estremamente omogenea nei comportamenti che tendono all'anonimato e alla "massificazione".</w:t>
      </w:r>
    </w:p>
    <w:p>
      <w:pPr>
        <w:pStyle w:val="Normal"/>
        <w:spacing w:lineRule="atLeast" w:line="360"/>
        <w:ind w:right="-922" w:hanging="0"/>
        <w:jc w:val="both"/>
        <w:rPr>
          <w:sz w:val="20"/>
        </w:rPr>
      </w:pPr>
      <w:r>
        <w:rPr>
          <w:sz w:val="20"/>
        </w:rPr>
        <w:t>Nietzsche mostra che i grandi valori oggettivi - la verità, la scienza, il progresso, la morale - che costituiscono il sistema di certezza dell'intelligenza occidentale, sono il risultato negativo della forza reattiva intrinseca alla volontà di potenza. E' una sostanziale paura della creatività della vita che produce questo tipo di valori collettivi sotto la cui giurisdizione la vita viene poi disciplinata e rappresentata. Sono quindi "valori" che deprezzano la vita e che generano un processo di nullificazione: la tradizione culturale è infatti la storia del nihilismo, cioè una decadenza. Il problema di Nietzsche è la costruzione di una risposta a questa decadenza che sia non una sostituzione di valori, ma una trasvalutazione o trasmutazione di valori: cioè la liberazione della qualità attiva, affermativa della volotà di potenza e quindi l'invenzione di nuove forme di esistenze. Il protagonista letterario della trasvalutazione è il superuomo: colui che agisce affermando il proprio divenire, la propria casualità. La sua azione ricade nel ciclo dell'eterno ritorno inteso come l'essere di questo divenire, la ripetizione gioiosa del ritmo creativo.</w:t>
      </w:r>
    </w:p>
    <w:p>
      <w:pPr>
        <w:pStyle w:val="Normal"/>
        <w:spacing w:lineRule="atLeast" w:line="360"/>
        <w:ind w:right="-922" w:hanging="0"/>
        <w:jc w:val="both"/>
        <w:rPr>
          <w:sz w:val="20"/>
        </w:rPr>
      </w:pPr>
      <w:r>
        <w:rPr>
          <w:sz w:val="20"/>
        </w:rPr>
        <w:t>I suoi studi di filosofia greca su Teognide, Simonide e Diogene Laerzio lo fanno nominare nel 1869, quindi giovanissimo, professore a Basilea in rapporto stretto con Wagner e con sua moglie Cosima. All'ateismo istintivo unì ora la consapevolezza che la cultura non poteva essere condizionata dalle strutture statali: anche dalla scuola universitaria. Del 1872 è la Nascita della tragedia. Abbandona l'insegnamento come incompatibile con l'immagine, di derivazione schopenhaueriana, del "filosofo privato". La salute entra in grave crisi. Ottiene una pensione dalla sua Università e inizia la sua vita di spostamenti continui; in Svizzera, Italia, Francia del Sud. Nell''80 sta malissimo, una mezza paralisi lo colpisce. La famosa opera La volontà di potenza non è un libro di Nietzsche. Essa è stata composta con note di Nietzsche e con un piano del 1887: i criteri di composizione sono tuttavia arbitrari. All'inizio del 1889 a Torino ha una crisi gravissima. Viene trasportato in Germania. I medici di Jena parlano di paralisi progressiva. Nietzsche visse ancora un decennio demente, distrutto. Morì all'inizio del nuovo secolo.</w:t>
      </w:r>
    </w:p>
    <w:p>
      <w:pPr>
        <w:pStyle w:val="Normal"/>
        <w:spacing w:lineRule="atLeast" w:line="360"/>
        <w:ind w:right="-922" w:hanging="0"/>
        <w:jc w:val="both"/>
        <w:rPr>
          <w:sz w:val="20"/>
        </w:rPr>
      </w:pPr>
      <w:r>
        <w:rPr>
          <w:sz w:val="20"/>
        </w:rPr>
      </w:r>
    </w:p>
    <w:p>
      <w:pPr>
        <w:pStyle w:val="Normal"/>
        <w:spacing w:lineRule="atLeast" w:line="360"/>
        <w:ind w:right="-922" w:hanging="0"/>
        <w:jc w:val="both"/>
        <w:rPr>
          <w:sz w:val="20"/>
        </w:rPr>
      </w:pPr>
      <w:r>
        <w:rPr>
          <w:sz w:val="20"/>
        </w:rPr>
        <w:t>La filosofia di Nietzsche è il tentativo di rovesciare questa struttura dell'intelligenza, di spiegarne la formazione come evento antropologico e storico. L'interpretazione di Nietzsche conduce a ritenere che le forme della cultura sono valori che negano la vita, la imprigionano e la restituiscono giudicata e deprezzata. La vita non si esprime, essa si conforma a, oppure realizza qualcosa, è un elemento di dipendenza invece che di affermazione. Il problema è recidere alla origine la produzione di valori, smontare il meccanismo che riesce ad accettare la vita solo nella forma della sua negazione, cioè come il campo in cui deve accadere qualcosa d'altro: un'idea, una verità, una legge.</w:t>
      </w:r>
    </w:p>
    <w:p>
      <w:pPr>
        <w:pStyle w:val="Normal"/>
        <w:spacing w:lineRule="atLeast" w:line="360"/>
        <w:ind w:right="-922" w:hanging="0"/>
        <w:jc w:val="both"/>
        <w:rPr>
          <w:sz w:val="20"/>
        </w:rPr>
      </w:pPr>
      <w:r>
        <w:rPr>
          <w:sz w:val="20"/>
        </w:rPr>
        <w:t xml:space="preserve">Il superuomo di Nietzsche realizza l'immagine di un gioco aggressivo e creativo che si sostituisce ai rigidi e codificati sistemi di doveri che definiscono le qualità umane e il livello dei loro meriti. </w:t>
      </w:r>
    </w:p>
    <w:p>
      <w:pPr>
        <w:pStyle w:val="Normal"/>
        <w:spacing w:lineRule="atLeast" w:line="360"/>
        <w:ind w:right="-922" w:hanging="0"/>
        <w:jc w:val="both"/>
        <w:rPr>
          <w:sz w:val="20"/>
        </w:rPr>
      </w:pPr>
      <w:r>
        <w:rPr>
          <w:sz w:val="20"/>
        </w:rPr>
        <w:t>All'uomo che serve la verità, la morale, lo stato, il costume, il partito, il lavoro e che solo può tollerare l'esistenza protetta da questi valori, Nietzsche risponde con il "superuomo" che "inventa" l'esistenza e ne accetta la casualità. Alla collettivizzazione della paura la risposta è l'individualità del coraggio, cioè dell'accettazione della vita in prima istanza come desiderio, affermazione, variabilità, differenza.</w:t>
      </w:r>
    </w:p>
    <w:p>
      <w:pPr>
        <w:pStyle w:val="Normal"/>
        <w:spacing w:lineRule="atLeast" w:line="360"/>
        <w:ind w:right="-922" w:hanging="0"/>
        <w:jc w:val="both"/>
        <w:rPr>
          <w:sz w:val="20"/>
        </w:rPr>
      </w:pPr>
      <w:r>
        <w:rPr>
          <w:sz w:val="20"/>
        </w:rPr>
        <w:t>L'impiego di Nietzsche come supporto ideologico al nazismo favorito dalla sorella Elisabeth e orchestrato con rozza insistenza è invece inspiegabile con una "filosofia della crisi" come quella di Nietzsche. Tuttavia alcuni temi di Nietzsche, fuori dal senso che hanno nella sua filosofia, hanno subìto una così infausta utilizzazione. In generale si può piuttosto dire che nella filosofia di Nietzsche è rappresentata la crisi profonda del filosofo che nell'epoca contemporanea conosce il destino di divenire funzionario di qualche cosa e riprende il tema che fu di Schopehauer, del pensatore privato. La privatezza e la solitudine, l'eccentricità, costituiscono il punto di vista che consente di rappresentare nella filosofia l'esperienza dell'intellettuale che ha reso inesistente per se stesso ogni ruolo possibile.</w:t>
      </w:r>
    </w:p>
    <w:p>
      <w:pPr>
        <w:pStyle w:val="Normal"/>
        <w:spacing w:lineRule="atLeast" w:line="360"/>
        <w:ind w:right="-922" w:hanging="0"/>
        <w:jc w:val="both"/>
        <w:rPr>
          <w:sz w:val="20"/>
        </w:rPr>
      </w:pPr>
      <w:r>
        <w:rPr>
          <w:sz w:val="20"/>
        </w:rPr>
        <w:t>Ma rappresentare una inesistenza di ruolo vuol dire che il filosofo deve trovare per sé un'altra lingua, dato che le lingue esistenti, quelle della tradizione filosofica come delle scienze, sono tutte al servizio di forme culturali costituite. Cioè sono lingue che parlano gli intellettuali che hanno un ruolo. Nietzsche infatti non scrive trattati, ma aforismi, note, riflessioni e poemi.</w:t>
      </w:r>
    </w:p>
    <w:p>
      <w:pPr>
        <w:pStyle w:val="Normal"/>
        <w:spacing w:lineRule="atLeast" w:line="360"/>
        <w:ind w:right="-922" w:hanging="0"/>
        <w:jc w:val="both"/>
        <w:rPr>
          <w:sz w:val="20"/>
        </w:rPr>
      </w:pPr>
      <w:r>
        <w:rPr>
          <w:sz w:val="20"/>
        </w:rPr>
        <w:t>La mancanza di ruolo sia sociale che linguistico pare a Nietzsche la restituzione e l'assunzione del ruolo della vita e la vita è l'interpretazione e valutazione, non verità oggettiva, riflesso della realtà, auto-rivelazione, intuizione, presa di coscienza. La lingua di Nietzsche è tutta impegnata nella interpretazione: essa ha questo potere, ma non il potere di svelare verità generali, valori collettivi e compiti universali. La liberazione della vita passa quindi per la critica dei luoghi (concetti) universali della tradizione filosofica dove si fabbricano forme ideali che pietrificano la vita.</w:t>
      </w:r>
    </w:p>
    <w:p>
      <w:pPr>
        <w:pStyle w:val="Normal"/>
        <w:spacing w:lineRule="atLeast" w:line="360"/>
        <w:ind w:right="-922" w:hanging="0"/>
        <w:jc w:val="both"/>
        <w:rPr>
          <w:b/>
          <w:b/>
          <w:sz w:val="20"/>
        </w:rPr>
      </w:pPr>
      <w:r>
        <w:rPr>
          <w:b/>
          <w:sz w:val="20"/>
        </w:rPr>
        <w:t>L'ideologia reattiva della verità</w:t>
      </w:r>
    </w:p>
    <w:p>
      <w:pPr>
        <w:pStyle w:val="Normal"/>
        <w:spacing w:lineRule="atLeast" w:line="360"/>
        <w:ind w:right="-922" w:hanging="0"/>
        <w:jc w:val="both"/>
        <w:rPr>
          <w:b/>
          <w:b/>
          <w:sz w:val="20"/>
        </w:rPr>
      </w:pPr>
      <w:r>
        <w:rPr>
          <w:b/>
          <w:sz w:val="20"/>
        </w:rPr>
      </w:r>
    </w:p>
    <w:p>
      <w:pPr>
        <w:pStyle w:val="Normal"/>
        <w:spacing w:lineRule="atLeast" w:line="360"/>
        <w:ind w:right="-922" w:hanging="0"/>
        <w:jc w:val="both"/>
        <w:rPr>
          <w:sz w:val="20"/>
        </w:rPr>
      </w:pPr>
      <w:r>
        <w:rPr>
          <w:sz w:val="20"/>
        </w:rPr>
        <w:t>La vita è dominata dalla volontà di potenza. Meglio: la vita è volontà di potenza. Ma la volontà di potenza non può essere ridotta all'idea che la vita ha come scopo fondamentale il conseguimento del dominio sugli altri.</w:t>
      </w:r>
    </w:p>
    <w:p>
      <w:pPr>
        <w:pStyle w:val="Normal"/>
        <w:spacing w:lineRule="atLeast" w:line="360"/>
        <w:ind w:right="-922" w:hanging="0"/>
        <w:jc w:val="both"/>
        <w:rPr>
          <w:sz w:val="20"/>
        </w:rPr>
      </w:pPr>
      <w:r>
        <w:rPr>
          <w:sz w:val="20"/>
        </w:rPr>
        <w:t>Ciò che viene a mancare a questa forma di volontà di potenza è la creatività, l'inventiva che trasforma l'esistenza. L'obiettivo esclusivo del dominio sugli altri è invece sempre circoscrivibile nella volontà di potenza ma come appartenente alle forze reattive della volontà di potenza.</w:t>
      </w:r>
    </w:p>
    <w:p>
      <w:pPr>
        <w:pStyle w:val="Normal"/>
        <w:spacing w:lineRule="atLeast" w:line="360"/>
        <w:ind w:right="-922" w:hanging="0"/>
        <w:jc w:val="both"/>
        <w:rPr>
          <w:sz w:val="20"/>
        </w:rPr>
      </w:pPr>
      <w:r>
        <w:rPr>
          <w:sz w:val="20"/>
        </w:rPr>
        <w:t>La volontà di potenza è infatti costituita da forze attive e forze reattive, le une affermano la vita, le altre la negano. A differenza - ed è differenza fondamentale - di Schopenhauer, la volontà di potenza non è un forza cieca naturale che proietta sull'identico della vicenda naturale ogni dimensione antropologica. La volontà di potenza di Nietzsche inerisce ad un soggetto umano, è anzi il suo modo di essere, la forma di vita e il problema che gli è proprio. Ogni espressione umana è espressione della volontà di potenza, ma possono risultare emergenti le forze reattive. La qualità della vita dipende da questa emergenza.</w:t>
      </w:r>
    </w:p>
    <w:p>
      <w:pPr>
        <w:pStyle w:val="Normal"/>
        <w:spacing w:lineRule="atLeast" w:line="360"/>
        <w:ind w:right="-922" w:hanging="0"/>
        <w:jc w:val="both"/>
        <w:rPr>
          <w:sz w:val="20"/>
        </w:rPr>
      </w:pPr>
      <w:r>
        <w:rPr>
          <w:sz w:val="20"/>
        </w:rPr>
        <w:t xml:space="preserve">La storia dell'uomo è la storia delle forze reattive, quelle che rispondono al problema della creatività della vita sottoponendola alla censura di leggi, ideali, norme universali, codici religiosi, morali, scientifici. Ciò che può essere la vita diviene così ciò che deve essere la vita. Questa vittoria delle forze reattive genera una cultura negativa e una comunità servile. La storia dell'umanità è questa radicale autocensura della vita: come questo esito sia stato possibile, come abbia potuto prevalere, questo, in termini niciani, è un problema di genealogia. Nella genealogia della morale il più debole - i più deboli - nella ,naturale competitività con i più forti hanno rovesciato le regole del conflitto. La loro debolezza, che in competizione affermativa sarebbe rimasta soccombente, è salita al cielo delle virtù.   </w:t>
      </w:r>
    </w:p>
    <w:p>
      <w:pPr>
        <w:pStyle w:val="Normal"/>
        <w:spacing w:lineRule="atLeast" w:line="360"/>
        <w:ind w:right="-922" w:hanging="0"/>
        <w:jc w:val="both"/>
        <w:rPr>
          <w:sz w:val="20"/>
        </w:rPr>
      </w:pPr>
      <w:r>
        <w:rPr>
          <w:sz w:val="20"/>
        </w:rPr>
        <w:t>Nel caso di Darwin l'individuo meglio dotato tramandava i suoi caratteri e quindi favoriva la propagazione di una specie con organi più differenziati, quindi più perfezionati: nel caso della selezione di cui parla Nietzsche, l'ideale, il valore diviene l'espediente vitale per cui il debole altera i termini del confronto. L'idea di verità, questa idea dominante della filosofia occidentale, è una protagonista centrale di questa vicenda. L'idea corrente è che la verità sia l'oggetto tipico del pensiero. Pensiero e verità sono due entità che si richiamano. Il pensiero lavora in direzione della verità; in questa attività è aiutato dal "metodo" e non deve essere fuorviato dalle passioni e dalle inquietudini del sentimento.</w:t>
      </w:r>
    </w:p>
    <w:p>
      <w:pPr>
        <w:pStyle w:val="Normal"/>
        <w:spacing w:lineRule="atLeast" w:line="360"/>
        <w:ind w:right="-922" w:hanging="0"/>
        <w:jc w:val="both"/>
        <w:rPr>
          <w:sz w:val="20"/>
        </w:rPr>
      </w:pPr>
      <w:r>
        <w:rPr>
          <w:sz w:val="20"/>
        </w:rPr>
        <w:t>La verità prima di essere un obiettivo è già una scelta come argomento nei confronti di qualcuno. Pensare in direzione di uno scopo come la verità, è già un atto vitale che separa la conoscenza della vita e ne fa un ordine a parte dal quale poi la vita dovrà trarre indicazioni e doveri. Farsi portatori della verità e decidere ancora per un tipo di dominio.</w:t>
      </w:r>
    </w:p>
    <w:p>
      <w:pPr>
        <w:pStyle w:val="Normal"/>
        <w:spacing w:lineRule="atLeast" w:line="360"/>
        <w:ind w:right="-922" w:hanging="0"/>
        <w:jc w:val="both"/>
        <w:rPr>
          <w:sz w:val="20"/>
        </w:rPr>
      </w:pPr>
      <w:r>
        <w:rPr>
          <w:sz w:val="20"/>
        </w:rPr>
        <w:t>Se Dioniso è il personaggio mitico che, nella Grecia di Nietzsche, impersona la gioiosa e drammatica creatività della vita, è Socrate, il genio dell'intelligenza, che segna la conversione della cultura greca all'intellettualismo che oppone la teoria alla vita e che fa della regola ideale il giudizio della vita.</w:t>
      </w:r>
    </w:p>
    <w:p>
      <w:pPr>
        <w:pStyle w:val="Normal"/>
        <w:spacing w:lineRule="atLeast" w:line="360"/>
        <w:ind w:right="-922" w:hanging="0"/>
        <w:jc w:val="both"/>
        <w:rPr>
          <w:sz w:val="20"/>
        </w:rPr>
      </w:pPr>
      <w:r>
        <w:rPr>
          <w:sz w:val="20"/>
        </w:rPr>
        <w:t>Criticare come "reattivo" il progetto della verità, significa mettere in crisi tutti i concetti fondamentali della filosofia che erano indispensabili per la sceneggiatura della verità: la sostanza, l'oggetto, il soggetto, l'io. L'io stesso non è una costante o un'entità immobile, non ha mai l'aspetto statico di una certezza e la sua identificazione è sempre un problema aperto. L'io muta, diviene, si trasforma, non ha stabilità, appare, si maschera: non è mai il "centro" di un pensiero.</w:t>
      </w:r>
    </w:p>
    <w:p>
      <w:pPr>
        <w:pStyle w:val="Normal"/>
        <w:spacing w:lineRule="atLeast" w:line="360"/>
        <w:ind w:right="-922" w:hanging="0"/>
        <w:jc w:val="both"/>
        <w:rPr>
          <w:sz w:val="20"/>
        </w:rPr>
      </w:pPr>
      <w:r>
        <w:rPr>
          <w:sz w:val="20"/>
        </w:rPr>
        <w:t>Alla ideologia della verità Nietzsche contrappone la considerazione dei fenomeni come "sintomi" di forze: anche i pensieri sono sintomi, poiché alle spalle di ogni pensiero vi è certamente una forza. Il filosofo è come il medico: non vede la verità, ha invece il problema della interpretazione del sintomo. La tipologia indicherà il tipo di forza (attiva o reattiva) di cui il fenomeno è sintomo, e la genealogia indicherà la profondità del fenomeno, il suo come e il suo quando.</w:t>
      </w:r>
    </w:p>
    <w:p>
      <w:pPr>
        <w:pStyle w:val="Normal"/>
        <w:spacing w:lineRule="atLeast" w:line="360"/>
        <w:ind w:right="-922" w:hanging="0"/>
        <w:jc w:val="both"/>
        <w:rPr>
          <w:sz w:val="20"/>
        </w:rPr>
      </w:pPr>
      <w:r>
        <w:rPr>
          <w:sz w:val="20"/>
        </w:rPr>
        <w:t>Si tratta di una forma di sapere attiva; interpretativa, creativa, una controscienza che, applicata al ciclo della cultura occidentale, mostra come essa sia l'espressione della qualità reattiva della volontà di potenza. L'incivilimento della mente, il controllo delle lingue tecniche e scientifiche, le regole dell'oggettività sociale appartengono tutte alla storia che nasce da un rovesciamento originario, da una malattia dell'uomo che fa sì che egli possa accettare la vita solo nella forma della sua negazione. Nella cultura si leggono i segni di questa decadenza.</w:t>
      </w:r>
    </w:p>
    <w:p>
      <w:pPr>
        <w:pStyle w:val="Normal"/>
        <w:spacing w:lineRule="atLeast" w:line="360"/>
        <w:ind w:right="-922" w:hanging="0"/>
        <w:jc w:val="both"/>
        <w:rPr>
          <w:sz w:val="20"/>
        </w:rPr>
      </w:pPr>
      <w:r>
        <w:rPr>
          <w:sz w:val="20"/>
        </w:rPr>
      </w:r>
    </w:p>
    <w:p>
      <w:pPr>
        <w:pStyle w:val="Normal"/>
        <w:spacing w:lineRule="atLeast" w:line="360"/>
        <w:ind w:right="-922" w:hanging="0"/>
        <w:jc w:val="both"/>
        <w:rPr>
          <w:b/>
          <w:b/>
          <w:sz w:val="20"/>
        </w:rPr>
      </w:pPr>
      <w:r>
        <w:rPr>
          <w:b/>
          <w:sz w:val="20"/>
        </w:rPr>
        <w:t>La decadenza e il nihilismo</w:t>
      </w:r>
    </w:p>
    <w:p>
      <w:pPr>
        <w:pStyle w:val="Normal"/>
        <w:spacing w:lineRule="atLeast" w:line="360"/>
        <w:ind w:right="-922" w:hanging="0"/>
        <w:jc w:val="both"/>
        <w:rPr>
          <w:b/>
          <w:b/>
          <w:sz w:val="20"/>
        </w:rPr>
      </w:pPr>
      <w:r>
        <w:rPr>
          <w:b/>
          <w:sz w:val="20"/>
        </w:rPr>
      </w:r>
    </w:p>
    <w:p>
      <w:pPr>
        <w:pStyle w:val="Normal"/>
        <w:spacing w:lineRule="atLeast" w:line="360"/>
        <w:ind w:right="-922" w:hanging="0"/>
        <w:jc w:val="both"/>
        <w:rPr>
          <w:sz w:val="20"/>
        </w:rPr>
      </w:pPr>
      <w:r>
        <w:rPr>
          <w:sz w:val="20"/>
        </w:rPr>
        <w:t>Vi è una linea diretta che trascorre dalla religione alla morale, alla scienza. Il fatto che le regole della religione siano ritenute valori trascendenti, che quelle della morale riposino invece nell'immanenza della coscienza e che quelle scientifiche consistano nella prova, mostra solo trasformazioni marginali. Il problema non è di sapere in quale luogo ideale si fondi la certezza dei comandi: Dio, la coscienza o il controllo delle proposizioni, ma di vedere gli effetti che generano questi ideali. In tutti e tre i casi, la vita si trova sempre nella posizione dell'oggetto negato: essa attende un giudizio. Volontà divina, legge morale, oggettività scientifica sono tutti argomenti di taglio ascetico che non accettano la vita e ne stabiliscono la norma in generale.</w:t>
      </w:r>
    </w:p>
    <w:p>
      <w:pPr>
        <w:pStyle w:val="Normal"/>
        <w:spacing w:lineRule="atLeast" w:line="360"/>
        <w:ind w:right="-922" w:hanging="0"/>
        <w:jc w:val="both"/>
        <w:rPr>
          <w:sz w:val="20"/>
        </w:rPr>
      </w:pPr>
      <w:r>
        <w:rPr>
          <w:sz w:val="20"/>
        </w:rPr>
        <w:t xml:space="preserve">La tradizione del pensiero occidentale, la sua religione come la sua filosofia è tutta una celebrazione del nihilismo, dove per nihilismo si deve intendere l'annullamento, la riduzione a niente della vita. L'umanità ha rappresentato questa forza di negazione nelle sue forme intellettuali: sino al punto estremo del nihilismo, quando la parola indica la considerazione della vita stessa come di un nulla, di una entità priva di valore. </w:t>
      </w:r>
    </w:p>
    <w:p>
      <w:pPr>
        <w:pStyle w:val="Normal"/>
        <w:spacing w:lineRule="atLeast" w:line="360"/>
        <w:ind w:right="-922" w:hanging="0"/>
        <w:jc w:val="both"/>
        <w:rPr>
          <w:sz w:val="20"/>
        </w:rPr>
      </w:pPr>
      <w:r>
        <w:rPr>
          <w:sz w:val="20"/>
        </w:rPr>
        <w:t>Il nihilismo ha la sua genealogia e le sue forme di coscienza. La religione ebraica è un classico caso di cultura reattiva. Il Dio ebraico impone obbedienza, e con le norme che derivano dalla sua legge soddisfa la qualità della vita dei suoi fedeli. La coscienza che nega la vita ha il suo contenuto nella legge: può essere, riesce ad esistere, ma solo in quanto nega. Questo modo di esistenza ha il suo equilibrio in un sentimento dominante: il risentimento.</w:t>
      </w:r>
    </w:p>
    <w:p>
      <w:pPr>
        <w:pStyle w:val="Normal"/>
        <w:spacing w:lineRule="atLeast" w:line="360"/>
        <w:ind w:right="-922" w:hanging="0"/>
        <w:jc w:val="both"/>
        <w:rPr>
          <w:sz w:val="20"/>
        </w:rPr>
      </w:pPr>
      <w:r>
        <w:rPr>
          <w:sz w:val="20"/>
        </w:rPr>
        <w:t>La coscienza cristiana è in una condizione analoga: essa è il risultato di una negazione della vita, tuttavia il modo in cui avviene la negazione modifica il tipo di coscienza. Il cristiano non ha una legge e una punizione tragica che gli incombono: egli deve imporsi un comportamento ma per amore. Egli è oggetto e soggetto d'amore. Subisce il dovere ma nella forma di un sentimento spontaneo come l'amore. Ciò che non si vuole diviene ciò che si vuole per amore. Da qui ha origine una falsificazione di fondo nella quale si costruisce la coscienza stessa. La sua dominante è quindi la malafede.</w:t>
      </w:r>
    </w:p>
    <w:p>
      <w:pPr>
        <w:pStyle w:val="Normal"/>
        <w:spacing w:lineRule="atLeast" w:line="360"/>
        <w:ind w:right="-922" w:hanging="0"/>
        <w:jc w:val="both"/>
        <w:rPr>
          <w:sz w:val="20"/>
        </w:rPr>
      </w:pPr>
      <w:r>
        <w:rPr>
          <w:sz w:val="20"/>
        </w:rPr>
        <w:t>Risentimento e malafede come strutture del comportamento individuale e sociale, forme psicologiche ed emotive di relazione, divengono fattori essenziali del processo di adattamento alla vita. La loro importanza deriva tutta dal fatto che una esistenza che produce valori negativi e che ha il proprio centro il negare, attraverso questi sentimenti, è accettabile psicologicamente, e vivibile. Risentimento e malafede sono dunque forme di coscienza del "servo" che vuole trovare protezione alla propria incapacità di affermare, in norme che legalizzano universalmente la qualità negativa della sua volontà. La cultura servile certamente ha i suoi valori e la sua psicologia.</w:t>
      </w:r>
    </w:p>
    <w:p>
      <w:pPr>
        <w:pStyle w:val="Normal"/>
        <w:spacing w:lineRule="atLeast" w:line="360"/>
        <w:ind w:right="-922" w:hanging="0"/>
        <w:jc w:val="both"/>
        <w:rPr>
          <w:rFonts w:eastAsia="New York;Times New Roman"/>
          <w:sz w:val="20"/>
        </w:rPr>
      </w:pPr>
      <w:r>
        <w:rPr>
          <w:rFonts w:eastAsia="New York;Times New Roman"/>
          <w:sz w:val="20"/>
        </w:rPr>
        <w:t xml:space="preserve">  </w:t>
      </w:r>
    </w:p>
    <w:p>
      <w:pPr>
        <w:pStyle w:val="Normal"/>
        <w:spacing w:lineRule="atLeast" w:line="360"/>
        <w:ind w:right="-922" w:hanging="0"/>
        <w:jc w:val="both"/>
        <w:rPr>
          <w:b/>
          <w:b/>
          <w:sz w:val="20"/>
        </w:rPr>
      </w:pPr>
      <w:r>
        <w:rPr>
          <w:b/>
          <w:sz w:val="20"/>
        </w:rPr>
        <w:t>La morte dialettica di Dio.</w:t>
      </w:r>
    </w:p>
    <w:p>
      <w:pPr>
        <w:pStyle w:val="Normal"/>
        <w:spacing w:lineRule="atLeast" w:line="360"/>
        <w:ind w:right="-922" w:hanging="0"/>
        <w:jc w:val="both"/>
        <w:rPr>
          <w:b/>
          <w:b/>
          <w:sz w:val="20"/>
        </w:rPr>
      </w:pPr>
      <w:r>
        <w:rPr>
          <w:b/>
          <w:sz w:val="20"/>
        </w:rPr>
      </w:r>
    </w:p>
    <w:p>
      <w:pPr>
        <w:pStyle w:val="Normal"/>
        <w:spacing w:lineRule="atLeast" w:line="360"/>
        <w:ind w:right="-922" w:hanging="0"/>
        <w:jc w:val="both"/>
        <w:rPr>
          <w:sz w:val="20"/>
        </w:rPr>
      </w:pPr>
      <w:r>
        <w:rPr>
          <w:sz w:val="20"/>
        </w:rPr>
        <w:t>La storia umana è la storia di questo adattamento della vita, un accumulo di esperienze in una direzione univoca. L'uomo è il soggetto di una decadenza senza limiti. Ma il "libero pensatore", l'umanista, ritiene che la liberazione da questo destino di decadenza sia la liberazione da Dio, la famosa "tedesca" critica alla religione.</w:t>
      </w:r>
    </w:p>
    <w:p>
      <w:pPr>
        <w:pStyle w:val="Normal"/>
        <w:spacing w:lineRule="atLeast" w:line="360"/>
        <w:ind w:right="-922" w:hanging="0"/>
        <w:jc w:val="both"/>
        <w:rPr>
          <w:sz w:val="20"/>
        </w:rPr>
      </w:pPr>
      <w:r>
        <w:rPr>
          <w:sz w:val="20"/>
        </w:rPr>
        <w:t>"Dio è morto": questa è la conclusione dell'umanesimo dialettico. La negazione di Dio avviene con una sostituzione di concetti. L'uomo attribuisce a se stesso gli attributi che aveva collocato in Dio. Cambia il "luogo", resta la struttura negativa del valore. L'esistenza riprende il suo stile negativo. Non v'è più l'autorità di Dio che impone valori trascendentali. Al suo posto vi è l'uomo superiore o l'eroe che "si fa carico" di valorizzare in modo nuovo la vita. Impone per se stesso e per gli altri una nuova dimensione universale, un nuovo sistema di obbligazioni. Egli nega ciò che crede una negazione (Dio) ma la sua è una dialettica di concetti, nel conflitto di questi opposti si nasconde la loro appartenenza allo stesso tipo di forza, quello che nega la vita. La dialettica è sempre un evento che accade nel cielo dell'ideale. Il "libero pensatore" è anche l'"uomo superiore" che desiderano la liberazione dell'umanità, che difendono potentemente i lori ideali, in realtà affermano ancora una volta l'identico, ripropongono una volontà negativa. La liberazione non passa per una negazione a livello dei concetti, ma per una differenza rispetto al negare.</w:t>
      </w:r>
    </w:p>
    <w:p>
      <w:pPr>
        <w:pStyle w:val="Normal"/>
        <w:spacing w:lineRule="atLeast" w:line="360"/>
        <w:ind w:right="-922" w:hanging="0"/>
        <w:jc w:val="both"/>
        <w:rPr>
          <w:sz w:val="20"/>
        </w:rPr>
      </w:pPr>
      <w:r>
        <w:rPr>
          <w:sz w:val="20"/>
        </w:rPr>
      </w:r>
    </w:p>
    <w:p>
      <w:pPr>
        <w:pStyle w:val="Normal"/>
        <w:spacing w:lineRule="atLeast" w:line="360"/>
        <w:ind w:right="-922" w:hanging="0"/>
        <w:jc w:val="both"/>
        <w:rPr>
          <w:b/>
          <w:b/>
          <w:sz w:val="20"/>
        </w:rPr>
      </w:pPr>
      <w:r>
        <w:rPr>
          <w:b/>
          <w:sz w:val="20"/>
        </w:rPr>
        <w:t>L'affermazione e l'eterno ritorno</w:t>
      </w:r>
    </w:p>
    <w:p>
      <w:pPr>
        <w:pStyle w:val="Normal"/>
        <w:spacing w:lineRule="atLeast" w:line="360"/>
        <w:ind w:right="-922" w:hanging="0"/>
        <w:jc w:val="both"/>
        <w:rPr>
          <w:b/>
          <w:b/>
          <w:sz w:val="20"/>
        </w:rPr>
      </w:pPr>
      <w:r>
        <w:rPr>
          <w:b/>
          <w:sz w:val="20"/>
        </w:rPr>
      </w:r>
    </w:p>
    <w:p>
      <w:pPr>
        <w:pStyle w:val="Normal"/>
        <w:spacing w:lineRule="atLeast" w:line="360"/>
        <w:ind w:right="-922" w:hanging="0"/>
        <w:jc w:val="both"/>
        <w:rPr>
          <w:sz w:val="20"/>
        </w:rPr>
      </w:pPr>
      <w:r>
        <w:rPr>
          <w:sz w:val="20"/>
        </w:rPr>
        <w:t>La volontà finora ha voluto l'annullamento della vita e ciò che costruisce l'itinerario di un rovesciamento. Il nihilismo, quel mondo compatto di assenso al negativo, ha il suo momento di crisi quando compare un uomo che vuole astenersi da quella volontà che nullifica. Questo personaggio non muta qualità della volontà di potenza, ma rifiuta la qualità dominante. Egli inaugura così una non-partecipazione. Ma la crisi del nihilismo è ancor più radicale quando compare l'uomo che vuole morire, cioè colui che vuole affermare qualcosa e vuole rovesciare il modo negativo idealizzato, pre-disposto in cui si può volere. Voler morire significa già affermare, anche se ciò che viene affermato è la propria distruzione. E' chiaro che qui Nietzsche adopera a rovescio l'idea di Shopenhauer dell'asceta e del suicida. Il momento definitivo della crisi del nihilismo è la trasmutazione dei valori. La qualità positiva della volontà di potenza  non si esprime trasformando il desiderio di una idea, proponendo cioè nuove regole dello scambio umano. La qualità positiva afferma direttamente la vita. Ma la trasmutazione è fuori dalla portata dell'uomo. L'uomo ricorda sempre che il reale è così com'è, per cui la verità del reale si tramuta nella paralisi delll'esistenza. L'uomo, in termini freudiani, appare dominato da " principio di realtà".</w:t>
      </w:r>
    </w:p>
    <w:p>
      <w:pPr>
        <w:pStyle w:val="Normal"/>
        <w:spacing w:lineRule="atLeast" w:line="360"/>
        <w:ind w:right="-922" w:hanging="0"/>
        <w:jc w:val="both"/>
        <w:rPr>
          <w:sz w:val="20"/>
        </w:rPr>
      </w:pPr>
      <w:r>
        <w:rPr>
          <w:sz w:val="20"/>
        </w:rPr>
        <w:t>Il protagonista di questa infrazione della negazione è la figura del superuomo, "specie superiore di tutto ciò che è". Il superuomo agisce soltanto con la sua forza affermativa: egli è soltanto in quanto afferma il suo divenire. Non c'è un essere precostituito, una natura come legge, una morale che guida, uno scopo generale, una verità che comanda. Queste sono tutte forme ideologiche della paura originaria di affermare. Il superuomo ne è esente. Egli agisce, e agendo conferma che non esiste altro essere che l'affermazione della vita, la vita come invenzione, apparenza, gioco aggressivo.</w:t>
      </w:r>
    </w:p>
    <w:p>
      <w:pPr>
        <w:pStyle w:val="Normal"/>
        <w:spacing w:lineRule="atLeast" w:line="360"/>
        <w:ind w:right="-922" w:hanging="0"/>
        <w:jc w:val="both"/>
        <w:rPr>
          <w:sz w:val="20"/>
        </w:rPr>
      </w:pPr>
      <w:r>
        <w:rPr>
          <w:sz w:val="20"/>
        </w:rPr>
        <w:t>L'azione del superuomo è nello spazio dell'eterno ritorno. L'eterno ritorno è il quadro in cui si inserisce l'azione affermativa. Ma non significa che verrà un tempo in cui l'azione compiuta ritornerà, quasi che il tempo fosse concepito come una grande ruota dalla quale ogni punto è destinato a ritrovarsi nelle medesima porzione di spazio.</w:t>
      </w:r>
    </w:p>
    <w:p>
      <w:pPr>
        <w:pStyle w:val="Normal"/>
        <w:spacing w:lineRule="atLeast" w:line="360"/>
        <w:ind w:right="-922" w:hanging="0"/>
        <w:jc w:val="both"/>
        <w:rPr>
          <w:sz w:val="20"/>
        </w:rPr>
      </w:pPr>
      <w:r>
        <w:rPr>
          <w:sz w:val="20"/>
        </w:rPr>
        <w:t xml:space="preserve">Eterno ritorno vuol dire che ogni divenire della vita è un essere e che ogni possibilità d'essere è un divenire: nel senso eracliteo. Il divenire non è una perdita d'essere come l'apparire non è la parte falsa dell'essere. L'azione, la decisione, l'affermazione sono tutto ciò che c'è. Affermare significa divenire e tornare così al solo essere che c'è. L'eterno ritorno è la ripetizione del divenire. E' la maschera di una saggezza innocente e originaria priva del soccorso distruttivo dell'idea e della verità. </w:t>
      </w:r>
    </w:p>
    <w:p>
      <w:pPr>
        <w:pStyle w:val="Normal"/>
        <w:spacing w:lineRule="atLeast" w:line="360"/>
        <w:ind w:right="-922" w:hanging="0"/>
        <w:jc w:val="both"/>
        <w:rPr>
          <w:rFonts w:eastAsia="New York;Times New Roman"/>
          <w:sz w:val="20"/>
        </w:rPr>
      </w:pPr>
      <w:r>
        <w:rPr>
          <w:rFonts w:eastAsia="New York;Times New Roman"/>
          <w:sz w:val="20"/>
        </w:rPr>
        <w:t xml:space="preserve"> </w:t>
      </w:r>
    </w:p>
    <w:p>
      <w:pPr>
        <w:pStyle w:val="Normal"/>
        <w:spacing w:lineRule="atLeast" w:line="360"/>
        <w:ind w:right="-922" w:hanging="0"/>
        <w:jc w:val="both"/>
        <w:rPr>
          <w:sz w:val="20"/>
        </w:rPr>
      </w:pPr>
      <w:r>
        <w:rPr>
          <w:sz w:val="20"/>
        </w:rPr>
      </w:r>
    </w:p>
    <w:p>
      <w:pPr>
        <w:pStyle w:val="Normal"/>
        <w:spacing w:lineRule="atLeast" w:line="360"/>
        <w:ind w:right="-922" w:hanging="0"/>
        <w:jc w:val="both"/>
        <w:rPr>
          <w:sz w:val="20"/>
        </w:rPr>
      </w:pPr>
      <w:r>
        <w:rPr>
          <w:sz w:val="20"/>
        </w:rPr>
      </w:r>
    </w:p>
    <w:p>
      <w:pPr>
        <w:pStyle w:val="Normal"/>
        <w:spacing w:lineRule="atLeast" w:line="360"/>
        <w:ind w:right="-922" w:hanging="0"/>
        <w:jc w:val="both"/>
        <w:rPr>
          <w:sz w:val="20"/>
        </w:rPr>
      </w:pPr>
      <w:r>
        <w:rPr>
          <w:sz w:val="20"/>
        </w:rPr>
      </w:r>
    </w:p>
    <w:p>
      <w:pPr>
        <w:pStyle w:val="Normal"/>
        <w:spacing w:lineRule="atLeast" w:line="360"/>
        <w:ind w:right="-922" w:hanging="0"/>
        <w:jc w:val="both"/>
        <w:rPr>
          <w:sz w:val="20"/>
        </w:rPr>
      </w:pPr>
      <w:r>
        <w:rPr>
          <w:sz w:val="20"/>
        </w:rPr>
      </w:r>
    </w:p>
    <w:p>
      <w:pPr>
        <w:pStyle w:val="Normal"/>
        <w:spacing w:lineRule="atLeast" w:line="360"/>
        <w:ind w:right="-922" w:hanging="0"/>
        <w:jc w:val="both"/>
        <w:rPr>
          <w:sz w:val="20"/>
        </w:rPr>
      </w:pPr>
      <w:r>
        <w:rPr>
          <w:sz w:val="20"/>
        </w:rPr>
      </w:r>
    </w:p>
    <w:p>
      <w:pPr>
        <w:pStyle w:val="Normal"/>
        <w:spacing w:lineRule="atLeast" w:line="360"/>
        <w:ind w:right="-922" w:hanging="0"/>
        <w:jc w:val="both"/>
        <w:rPr>
          <w:sz w:val="20"/>
        </w:rPr>
      </w:pPr>
      <w:r>
        <w:rPr>
          <w:sz w:val="20"/>
        </w:rPr>
      </w:r>
    </w:p>
    <w:p>
      <w:pPr>
        <w:pStyle w:val="Normal"/>
        <w:spacing w:lineRule="atLeast" w:line="360"/>
        <w:ind w:right="-922" w:hanging="0"/>
        <w:jc w:val="both"/>
        <w:rPr>
          <w:sz w:val="20"/>
        </w:rPr>
      </w:pPr>
      <w:r>
        <w:rPr>
          <w:sz w:val="20"/>
        </w:rPr>
      </w:r>
    </w:p>
    <w:sectPr>
      <w:footerReference w:type="default" r:id="rId2"/>
      <w:type w:val="nextPage"/>
      <w:pgSz w:w="11880" w:h="16800"/>
      <w:pgMar w:left="975" w:right="1907" w:gutter="0" w:header="0" w:top="707" w:footer="737"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221095</wp:posOffset>
              </wp:positionH>
              <wp:positionV relativeFrom="page">
                <wp:posOffset>101631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0.25pt;mso-position-vertical-relative:page;margin-left:489.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04:00Z</dcterms:created>
  <dc:creator>d</dc:creator>
  <dc:description/>
  <cp:keywords/>
  <dc:language>en-US</dc:language>
  <cp:lastModifiedBy>Misolidio</cp:lastModifiedBy>
  <dcterms:modified xsi:type="dcterms:W3CDTF">2008-12-04T07:04:00Z</dcterms:modified>
  <cp:revision>2</cp:revision>
  <dc:subject/>
  <dc:title>NIETZSCHE</dc:title>
</cp:coreProperties>
</file>