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580" w:hanging="0"/>
        <w:jc w:val="center"/>
        <w:rPr>
          <w:rFonts w:ascii="Palatino;Book Antiqua" w:hAnsi="Palatino;Book Antiqua" w:cs="Palatino;Book Antiqua"/>
          <w:b/>
          <w:b/>
          <w:sz w:val="48"/>
          <w:szCs w:val="48"/>
        </w:rPr>
      </w:pPr>
      <w:r>
        <w:rPr>
          <w:rFonts w:cs="Palatino;Book Antiqua" w:ascii="Palatino;Book Antiqua" w:hAnsi="Palatino;Book Antiqua"/>
          <w:b/>
          <w:sz w:val="48"/>
          <w:szCs w:val="48"/>
        </w:rPr>
        <w:t>Johann G. Fichte</w:t>
      </w:r>
    </w:p>
    <w:p>
      <w:pPr>
        <w:pStyle w:val="Normal"/>
        <w:spacing w:lineRule="atLeast" w:line="360"/>
        <w:ind w:right="-580" w:hanging="0"/>
        <w:jc w:val="center"/>
        <w:rPr>
          <w:rFonts w:ascii="Palatino;Book Antiqua" w:hAnsi="Palatino;Book Antiqua" w:cs="Palatino;Book Antiqua"/>
          <w:b/>
          <w:b/>
          <w:sz w:val="48"/>
          <w:szCs w:val="24"/>
        </w:rPr>
      </w:pPr>
      <w:r>
        <w:rPr>
          <w:rFonts w:cs="Palatino;Book Antiqua" w:ascii="Palatino;Book Antiqua" w:hAnsi="Palatino;Book Antiqua"/>
          <w:b/>
          <w:sz w:val="48"/>
          <w:szCs w:val="24"/>
        </w:rPr>
      </w:r>
    </w:p>
    <w:p>
      <w:pPr>
        <w:pStyle w:val="Normal"/>
        <w:spacing w:lineRule="atLeast" w:line="360"/>
        <w:ind w:right="-580" w:hanging="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tLeast" w:line="360"/>
        <w:ind w:right="-580" w:hanging="0"/>
        <w:jc w:val="both"/>
        <w:rPr>
          <w:rFonts w:ascii="Palatino;Book Antiqua" w:hAnsi="Palatino;Book Antiqua" w:cs="Palatino;Book Antiqua"/>
          <w:b/>
          <w:b/>
          <w:szCs w:val="24"/>
        </w:rPr>
      </w:pPr>
      <w:r>
        <w:rPr>
          <w:rFonts w:cs="Palatino;Book Antiqua" w:ascii="Palatino;Book Antiqua" w:hAnsi="Palatino;Book Antiqua"/>
          <w:b/>
          <w:szCs w:val="24"/>
        </w:rPr>
        <w:t>La Vita e le Opere</w:t>
      </w:r>
    </w:p>
    <w:p>
      <w:pPr>
        <w:pStyle w:val="Normal"/>
        <w:spacing w:lineRule="atLeast" w:line="360"/>
        <w:ind w:right="-580" w:hanging="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tLeast" w:line="360"/>
        <w:ind w:right="-580" w:hanging="0"/>
        <w:jc w:val="both"/>
        <w:rPr/>
      </w:pPr>
      <w:r>
        <w:rPr>
          <w:rFonts w:cs="Palatino;Book Antiqua" w:ascii="Palatino;Book Antiqua" w:hAnsi="Palatino;Book Antiqua"/>
          <w:szCs w:val="24"/>
        </w:rPr>
        <w:t xml:space="preserve">Johann Gottlieb Fichte nasce a Rammenau, in Sassonia, il 19 Maggio 1762, da famiglia non ricca, che, quindi, con difficoltà, lo mantiene agli studi; ha la possibilità inizialmente di frequentare i corsi di Filosofia e Teologia, ma poi è costretto a trasferirsi a Zurigo, dove svolge per necessità attività di precettore. Quando ritorna in Germania si avvicina a Kant, prima semplicemente come lettore e studioso appassionato, poi conosce il maestro di persona e ne segue le lezioni. Nel 1791 esce una sua opera anonima: padroneggia a tal punto la terminologia kantiana che l'opera viene inizialmente annoverata tra le opere del grande filosofo, che dopo un po' è costretto alla rettifica. L'argomento è il problema della Rivelazione. Nel 1794, Fichte viene chiamato come professore ordinario a Jena: nel frattempo sono usciti suoi scritti di argomento politico, la </w:t>
      </w:r>
      <w:r>
        <w:rPr>
          <w:rFonts w:cs="Palatino;Book Antiqua" w:ascii="Palatino;Book Antiqua" w:hAnsi="Palatino;Book Antiqua"/>
          <w:i/>
          <w:szCs w:val="24"/>
        </w:rPr>
        <w:t xml:space="preserve">Rivendicazione della Libertà di pensiero </w:t>
      </w:r>
      <w:r>
        <w:rPr>
          <w:rFonts w:cs="Palatino;Book Antiqua" w:ascii="Palatino;Book Antiqua" w:hAnsi="Palatino;Book Antiqua"/>
          <w:szCs w:val="24"/>
        </w:rPr>
        <w:t xml:space="preserve"> e i </w:t>
      </w:r>
      <w:r>
        <w:rPr>
          <w:rFonts w:cs="Palatino;Book Antiqua" w:ascii="Palatino;Book Antiqua" w:hAnsi="Palatino;Book Antiqua"/>
          <w:i/>
          <w:szCs w:val="24"/>
        </w:rPr>
        <w:t xml:space="preserve">Contributi alla rettifica dei giudizi del pubblico sulla Rivoluzione Francese </w:t>
      </w:r>
      <w:r>
        <w:rPr>
          <w:rFonts w:cs="Palatino;Book Antiqua" w:ascii="Palatino;Book Antiqua" w:hAnsi="Palatino;Book Antiqua"/>
          <w:szCs w:val="24"/>
        </w:rPr>
        <w:t xml:space="preserve">. In quest'ultimo scritto, oltre a comparire deciso sostenitore dei princìpi della stessa Rivoluzione, Fichte afferma che le costituzioni possono e devono essere mutate quando non rispondono più alle esigenze di libertà da cui derivano il contratto sociale e le istituzioni dello Stato.  Nel periodo di Jena, Fichte lavora intensamente alla sistemazione e allo sviluppo del suo pensiero, da egli stesso definito "dottrina della scienza", tenendo ben presente gli sviluppi e le critiche del kantismo, presentati in quegli anni da autori vari di cui vale la pena citare solo Reinhold (riportare i vari elementi della coscienza ad un fondamento ultimo, in un tentativo estremo di riunificazione) e Jacobi (amico di Goethe, kantianamente critico sulla "cosa in sè" per cui indicava un'interpretazione idealistica, al di sopra di qualsiasi legame alla realtà deterministica). In effetti, secondo Fichte, è possibile affermare che Kant ha superato veramente il dubbio scettico di Hume, soltanto se la filosofia trascendentale viene intesa nel suo spirito, e non alla lettera, e ne vengono eliminati i residui dogmatici (soprattutto la nozione di «cosa in sè», giudicata, e non solo da F., contraddittoria); a questo scopo occorre spiegare in modo completo e sistematico la genesi e la costituzione della coscienza in base alla spontaneità dell'Io e al suo incessante contrapporsi a tutto quanto presenti i caratteri opposti alla spontaneità, e cioè al Non-Io. Sono questi i temi principali della già citata « Dottrina della Scienza » di cui F. ne espone i </w:t>
      </w:r>
      <w:r>
        <w:rPr>
          <w:rFonts w:cs="Palatino;Book Antiqua" w:ascii="Palatino;Book Antiqua" w:hAnsi="Palatino;Book Antiqua"/>
          <w:i/>
          <w:szCs w:val="24"/>
        </w:rPr>
        <w:t xml:space="preserve">Fondamenti </w:t>
      </w:r>
      <w:r>
        <w:rPr>
          <w:rFonts w:cs="Palatino;Book Antiqua" w:ascii="Palatino;Book Antiqua" w:hAnsi="Palatino;Book Antiqua"/>
          <w:szCs w:val="24"/>
        </w:rPr>
        <w:t xml:space="preserve"> in un'opera del 1794, a cui affianca trattazioni di problemi etici, politici e pedagogici in scritti come </w:t>
      </w:r>
      <w:r>
        <w:rPr>
          <w:rFonts w:cs="Palatino;Book Antiqua" w:ascii="Palatino;Book Antiqua" w:hAnsi="Palatino;Book Antiqua"/>
          <w:i/>
          <w:szCs w:val="24"/>
        </w:rPr>
        <w:t>Lezioni sulla Missione del Dotto</w:t>
      </w:r>
      <w:r>
        <w:rPr>
          <w:rFonts w:cs="Palatino;Book Antiqua" w:ascii="Palatino;Book Antiqua" w:hAnsi="Palatino;Book Antiqua"/>
          <w:szCs w:val="24"/>
        </w:rPr>
        <w:t xml:space="preserve"> (1794), </w:t>
      </w:r>
      <w:r>
        <w:rPr>
          <w:rFonts w:cs="Palatino;Book Antiqua" w:ascii="Palatino;Book Antiqua" w:hAnsi="Palatino;Book Antiqua"/>
          <w:i/>
          <w:szCs w:val="24"/>
        </w:rPr>
        <w:t>Fondamenti del diritto naturale</w:t>
      </w:r>
      <w:r>
        <w:rPr>
          <w:rFonts w:cs="Palatino;Book Antiqua" w:ascii="Palatino;Book Antiqua" w:hAnsi="Palatino;Book Antiqua"/>
          <w:szCs w:val="24"/>
        </w:rPr>
        <w:t xml:space="preserve"> (1796), </w:t>
      </w:r>
      <w:r>
        <w:rPr>
          <w:rFonts w:cs="Palatino;Book Antiqua" w:ascii="Palatino;Book Antiqua" w:hAnsi="Palatino;Book Antiqua"/>
          <w:i/>
          <w:szCs w:val="24"/>
        </w:rPr>
        <w:t>Sistema della Dottrina Morale</w:t>
      </w:r>
      <w:r>
        <w:rPr>
          <w:rFonts w:cs="Palatino;Book Antiqua" w:ascii="Palatino;Book Antiqua" w:hAnsi="Palatino;Book Antiqua"/>
          <w:szCs w:val="24"/>
        </w:rPr>
        <w:t xml:space="preserve"> (1798). Nel 1799 dovette andar via da Jena e trasferirsi a Berlino: i suoi scritti vennero accusati di promuovere e diffondere l'ateismo; nella nuova sede entra in contatto con i circoli romantici, e ne costituisce documento lo scritto </w:t>
      </w:r>
      <w:r>
        <w:rPr>
          <w:rFonts w:cs="Palatino;Book Antiqua" w:ascii="Palatino;Book Antiqua" w:hAnsi="Palatino;Book Antiqua"/>
          <w:i/>
          <w:szCs w:val="24"/>
        </w:rPr>
        <w:t>La missione dell'uomo</w:t>
      </w:r>
      <w:r>
        <w:rPr>
          <w:rFonts w:cs="Palatino;Book Antiqua" w:ascii="Palatino;Book Antiqua" w:hAnsi="Palatino;Book Antiqua"/>
          <w:szCs w:val="24"/>
        </w:rPr>
        <w:t xml:space="preserve"> </w:t>
      </w:r>
      <w:r>
        <w:rPr>
          <w:rFonts w:cs="Palatino;Book Antiqua" w:ascii="Palatino;Book Antiqua" w:hAnsi="Palatino;Book Antiqua"/>
        </w:rPr>
        <w:t xml:space="preserve"> </w:t>
      </w:r>
      <w:r>
        <w:rPr>
          <w:rFonts w:cs="Palatino;Book Antiqua" w:ascii="Palatino;Book Antiqua" w:hAnsi="Palatino;Book Antiqua"/>
          <w:szCs w:val="24"/>
        </w:rPr>
        <w:t xml:space="preserve">(1800), in cui F. delinea in maniera interessante il rapporto tra vita e filosofia. Di questi anni è il trattato su </w:t>
      </w:r>
      <w:r>
        <w:rPr>
          <w:rFonts w:cs="Palatino;Book Antiqua" w:ascii="Palatino;Book Antiqua" w:hAnsi="Palatino;Book Antiqua"/>
          <w:i/>
          <w:szCs w:val="24"/>
        </w:rPr>
        <w:t xml:space="preserve">Lo Stato Commerciale Chiuso </w:t>
      </w:r>
      <w:r>
        <w:rPr>
          <w:rFonts w:cs="Palatino;Book Antiqua" w:ascii="Palatino;Book Antiqua" w:hAnsi="Palatino;Book Antiqua"/>
          <w:szCs w:val="24"/>
        </w:rPr>
        <w:t xml:space="preserve">, a favore di una concezione organicistica e socialistica dello Stato e dell'economia. Del 1807 sono i celebri </w:t>
      </w:r>
      <w:r>
        <w:rPr>
          <w:rFonts w:cs="Palatino;Book Antiqua" w:ascii="Palatino;Book Antiqua" w:hAnsi="Palatino;Book Antiqua"/>
          <w:i/>
          <w:szCs w:val="24"/>
        </w:rPr>
        <w:t xml:space="preserve">Discorsi alla Nazione Tedesca </w:t>
      </w:r>
      <w:r>
        <w:rPr>
          <w:rFonts w:cs="Palatino;Book Antiqua" w:ascii="Palatino;Book Antiqua" w:hAnsi="Palatino;Book Antiqua"/>
          <w:szCs w:val="24"/>
        </w:rPr>
        <w:t>che Fichte pronunciò a Berlino per esortare i suoi connazionali a una rinascita fondata sullo sviluppo pieno e consapevole dei dettami della coscienza morale e su un'educazione nuova, centrata sull'inventività e libertà della coscienza. Nel 1810 viene fondata l'Università di Berlino e F. ne diventa il primo rettore. Muore nel 1814.</w:t>
      </w:r>
    </w:p>
    <w:p>
      <w:pPr>
        <w:pStyle w:val="Normal"/>
        <w:spacing w:lineRule="atLeast" w:line="360"/>
        <w:ind w:right="-580" w:hanging="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tLeast" w:line="360"/>
        <w:ind w:right="-580" w:hanging="0"/>
        <w:jc w:val="both"/>
        <w:rPr>
          <w:rFonts w:ascii="Palatino;Book Antiqua" w:hAnsi="Palatino;Book Antiqua" w:cs="Palatino;Book Antiqua"/>
          <w:szCs w:val="24"/>
        </w:rPr>
      </w:pPr>
      <w:r>
        <w:rPr>
          <w:rFonts w:cs="Palatino;Book Antiqua" w:ascii="Palatino;Book Antiqua" w:hAnsi="Palatino;Book Antiqua"/>
          <w:szCs w:val="24"/>
        </w:rPr>
      </w:r>
    </w:p>
    <w:p>
      <w:pPr>
        <w:pStyle w:val="Normal"/>
        <w:spacing w:lineRule="atLeast" w:line="360"/>
        <w:ind w:right="-580" w:hanging="0"/>
        <w:jc w:val="both"/>
        <w:rPr>
          <w:rFonts w:ascii="Palatino;Book Antiqua" w:hAnsi="Palatino;Book Antiqua" w:cs="Palatino;Book Antiqua"/>
          <w:b/>
          <w:b/>
          <w:szCs w:val="24"/>
        </w:rPr>
      </w:pPr>
      <w:r>
        <w:rPr>
          <w:rFonts w:cs="Palatino;Book Antiqua" w:ascii="Palatino;Book Antiqua" w:hAnsi="Palatino;Book Antiqua"/>
          <w:b/>
          <w:szCs w:val="24"/>
        </w:rPr>
        <w:t>Una filosofia della libertà</w:t>
      </w:r>
    </w:p>
    <w:p>
      <w:pPr>
        <w:pStyle w:val="Normal"/>
        <w:spacing w:lineRule="atLeast" w:line="360"/>
        <w:ind w:right="-580" w:hanging="0"/>
        <w:jc w:val="both"/>
        <w:rPr>
          <w:rFonts w:ascii="Palatino;Book Antiqua" w:hAnsi="Palatino;Book Antiqua" w:cs="Palatino;Book Antiqua"/>
          <w:b/>
          <w:b/>
          <w:szCs w:val="24"/>
        </w:rPr>
      </w:pPr>
      <w:r>
        <w:rPr>
          <w:rFonts w:cs="Palatino;Book Antiqua" w:ascii="Palatino;Book Antiqua" w:hAnsi="Palatino;Book Antiqua"/>
          <w:b/>
          <w:szCs w:val="24"/>
        </w:rPr>
      </w:r>
    </w:p>
    <w:p>
      <w:pPr>
        <w:pStyle w:val="Normal"/>
        <w:spacing w:lineRule="atLeast" w:line="360"/>
        <w:ind w:right="-580" w:hanging="0"/>
        <w:jc w:val="both"/>
        <w:rPr/>
      </w:pPr>
      <w:r>
        <w:rPr>
          <w:rFonts w:cs="Palatino;Book Antiqua" w:ascii="Palatino;Book Antiqua" w:hAnsi="Palatino;Book Antiqua"/>
          <w:szCs w:val="24"/>
        </w:rPr>
        <w:t>In una lettera del</w:t>
      </w:r>
      <w:r>
        <w:rPr>
          <w:rFonts w:cs="Palatino;Book Antiqua" w:ascii="Palatino;Book Antiqua" w:hAnsi="Palatino;Book Antiqua"/>
        </w:rPr>
        <w:t xml:space="preserve"> </w:t>
      </w:r>
      <w:r>
        <w:rPr>
          <w:rFonts w:cs="Palatino;Book Antiqua" w:ascii="Palatino;Book Antiqua" w:hAnsi="Palatino;Book Antiqua"/>
          <w:szCs w:val="24"/>
        </w:rPr>
        <w:t>1795 F. scrive: «Il mio sistema è il primo sistema della libertà; come la Francia libera l'uomo dalle catene esterne, così il mio sistema lo libera dai ceppi delle cose in sè, dell'influenza esterna, e lo mostra come essere indipendente». Vita e filosofia, dunque, devono essere strettamente unite; nessuna delle due va sacrificata all'altra, ma anzi la filosofia deve essere svolta e affermata con estrema coerenza e consequenzialità per illuminare e potenziare la vita che, propriamente, è sempre vita morale, anche là dove il suo carattere attivo e spontaneo è nascosto dal diaframma della natura e sensibilità. Anche natura e sensibilità, infatti, se rettamente comprese, si rivelano come momenti e strumenti neces</w:t>
      </w:r>
      <w:r>
        <w:rPr>
          <w:rFonts w:cs="Palatino;Book Antiqua" w:ascii="Palatino;Book Antiqua" w:hAnsi="Palatino;Book Antiqua"/>
        </w:rPr>
        <w:t>sari della realizzazione della l</w:t>
      </w:r>
      <w:r>
        <w:rPr>
          <w:rFonts w:cs="Palatino;Book Antiqua" w:ascii="Palatino;Book Antiqua" w:hAnsi="Palatino;Book Antiqua"/>
          <w:szCs w:val="24"/>
        </w:rPr>
        <w:t>ibertà</w:t>
      </w:r>
      <w:r>
        <w:rPr>
          <w:rFonts w:cs="Palatino;Book Antiqua" w:ascii="Palatino;Book Antiqua" w:hAnsi="Palatino;Book Antiqua"/>
        </w:rPr>
        <w:t xml:space="preserve">. In Fichte, poi, la libertà ha sempre carattere profondamente razionale (ovvio riferimento al Kant della Ragion Pratica e del suo Imperativo Categorico) e lo sviluppo della libertà, tanto nell'individuo quanto nella società, tanto nelle singole nazioni quanto nell'intera umanità, é una progressiva conquista di quella razionalità che caratterizza l'uomo fin dalle forme più elementari di vita. In realtà, l'aspetto più originale di Fichte è di aver individuato alla base della filosofia, anche delle sue parti più astratte e formali, come la logica, un atto di spontaneità e di libertà senza del quale la filosofia non potrebbe neanche sorgere e svilupparsi come             « dottrina della scienza ». La filosofia, infatti, non deve occuparsi di </w:t>
      </w:r>
      <w:r>
        <w:rPr>
          <w:rFonts w:cs="Palatino;Book Antiqua" w:ascii="Palatino;Book Antiqua" w:hAnsi="Palatino;Book Antiqua"/>
          <w:i/>
        </w:rPr>
        <w:t xml:space="preserve">fatti </w:t>
      </w:r>
      <w:r>
        <w:rPr>
          <w:rFonts w:cs="Palatino;Book Antiqua" w:ascii="Palatino;Book Antiqua" w:hAnsi="Palatino;Book Antiqua"/>
        </w:rPr>
        <w:t xml:space="preserve">, ma di </w:t>
      </w:r>
      <w:r>
        <w:rPr>
          <w:rFonts w:cs="Palatino;Book Antiqua" w:ascii="Palatino;Book Antiqua" w:hAnsi="Palatino;Book Antiqua"/>
          <w:i/>
        </w:rPr>
        <w:t>atti</w:t>
      </w:r>
      <w:r>
        <w:rPr>
          <w:rFonts w:cs="Palatino;Book Antiqua" w:ascii="Palatino;Book Antiqua" w:hAnsi="Palatino;Book Antiqua"/>
        </w:rPr>
        <w:t xml:space="preserve"> , ossia delle operazioni da cui derivano la coscienza, l'autocoscienza, e, in ultima analisi, qualsiasi forma di sapere. La filosofia non può essere intesa come metafisica nel senso tradizionale (in questo Fichte rimane fedele all'insegnamento kantiano); inoltre, proprio ad evitare ogni ricaduta nella metafisica e mantenersi su un piano rigorosamente trascendentale (di riflessione, cioé, sulle forme a priori del nostro modo di sapere), la filosofia, come dottrina della scienza, deve spiegare o, meglio, descrivere il processo spontaneo con il quale la coscienza si genera e si articola nel suo operare.</w:t>
      </w:r>
    </w:p>
    <w:p>
      <w:pPr>
        <w:pStyle w:val="Normal"/>
        <w:spacing w:lineRule="atLeast" w:line="360"/>
        <w:ind w:right="-58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right="-58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right="-580" w:hanging="0"/>
        <w:jc w:val="both"/>
        <w:rPr>
          <w:rFonts w:ascii="Palatino;Book Antiqua" w:hAnsi="Palatino;Book Antiqua" w:cs="Palatino;Book Antiqua"/>
          <w:b/>
          <w:b/>
        </w:rPr>
      </w:pPr>
      <w:r>
        <w:rPr>
          <w:rFonts w:cs="Palatino;Book Antiqua" w:ascii="Palatino;Book Antiqua" w:hAnsi="Palatino;Book Antiqua"/>
          <w:b/>
        </w:rPr>
        <w:t>Logica e dottrina della scienza</w:t>
      </w:r>
    </w:p>
    <w:p>
      <w:pPr>
        <w:pStyle w:val="Normal"/>
        <w:spacing w:lineRule="atLeast" w:line="360"/>
        <w:ind w:right="-58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360"/>
        <w:ind w:right="-580" w:hanging="0"/>
        <w:jc w:val="both"/>
        <w:rPr/>
      </w:pPr>
      <w:r>
        <w:rPr>
          <w:rFonts w:cs="Palatino;Book Antiqua" w:ascii="Palatino;Book Antiqua" w:hAnsi="Palatino;Book Antiqua"/>
        </w:rPr>
        <w:t>La necessità di fondare la filosofia non su un fatto, ma su un atto spontaneo comporta, però, un rovesciamento radicale dei rapporti tra logica e filosofia. Ancora con Kant, che pure aveva costruito una logica trascendentale ( concernente le condizioni a priori di ciò che si può</w:t>
      </w:r>
      <w:r>
        <w:rPr>
          <w:rFonts w:cs="Palatino;Book Antiqua" w:ascii="Palatino;Book Antiqua" w:hAnsi="Palatino;Book Antiqua"/>
          <w:i/>
        </w:rPr>
        <w:t xml:space="preserve"> conoscere</w:t>
      </w:r>
      <w:r>
        <w:rPr>
          <w:rFonts w:cs="Palatino;Book Antiqua" w:ascii="Palatino;Book Antiqua" w:hAnsi="Palatino;Book Antiqua"/>
        </w:rPr>
        <w:t xml:space="preserve">  effettivamente) distinta dalla logica tradizionale (concernente semplicemente le condizioni secondo cui si può pensare qualcosa, prescindendo da ogni riferimento al contenuto della conoscenza), la logica, appunto, in genere (o formale, che dir si voglia) avea conservato un certo primato rispetto alla filosofia: la non-contraddittorietà rimaneva condizione necessaria, anche se non sufficiente, di ogni forma di sapere. Con Fichte, invece, il rapporto tra logica e filosofia viene impostato in un modo diverso, anzi opposto, che avrà grande importanza nello sviluppo delle filosofie idealistiche. Alla filosofia come dottrina della scienza viene affidato il compito di fondare la logica e non viceversa, in quanto proprio la dottrina della scienza ne contiene le condizioni necessarie; condizioni però non metafisiche o teologiche ( come la presenza di una struttura logica delle cose o la garanzia, da parte di Dio, della veridicità dei nostri processi discorsivi) bensì desunte dal processo stesso con cui si costituisce la coscienza. Consideriamo, infatti, dice F., il primo principio della logica universalmente ammesso: A = A; ebbene questo principio nella logica è puramente </w:t>
      </w:r>
      <w:r>
        <w:rPr>
          <w:rFonts w:cs="Palatino;Book Antiqua" w:ascii="Palatino;Book Antiqua" w:hAnsi="Palatino;Book Antiqua"/>
          <w:i/>
        </w:rPr>
        <w:t>ipotetico</w:t>
      </w:r>
      <w:r>
        <w:rPr>
          <w:rFonts w:cs="Palatino;Book Antiqua" w:ascii="Palatino;Book Antiqua" w:hAnsi="Palatino;Book Antiqua"/>
        </w:rPr>
        <w:t xml:space="preserve"> ; giacché significa che </w:t>
      </w:r>
      <w:r>
        <w:rPr>
          <w:rFonts w:cs="Palatino;Book Antiqua" w:ascii="Palatino;Book Antiqua" w:hAnsi="Palatino;Book Antiqua"/>
          <w:i/>
        </w:rPr>
        <w:t>se</w:t>
      </w:r>
      <w:r>
        <w:rPr>
          <w:rFonts w:cs="Palatino;Book Antiqua" w:ascii="Palatino;Book Antiqua" w:hAnsi="Palatino;Book Antiqua"/>
        </w:rPr>
        <w:t xml:space="preserve">  A é posto, è affermato, allora </w:t>
      </w:r>
      <w:r>
        <w:rPr>
          <w:rFonts w:cs="Palatino;Book Antiqua" w:ascii="Palatino;Book Antiqua" w:hAnsi="Palatino;Book Antiqua"/>
          <w:i/>
        </w:rPr>
        <w:t>è</w:t>
      </w:r>
      <w:r>
        <w:rPr>
          <w:rFonts w:cs="Palatino;Book Antiqua" w:ascii="Palatino;Book Antiqua" w:hAnsi="Palatino;Book Antiqua"/>
        </w:rPr>
        <w:t xml:space="preserve">  A.  Ma c'è altresì un unico caso in cui il principio  A = A non è ipotetico, ma assoluto, e cioè tale da non richiedere altre condizioni, ed è quello in cui il termine A indichi l'Io, ossia l'attività pura e spontanea della coscienza; in tal caso  </w:t>
      </w:r>
      <w:r>
        <w:rPr>
          <w:rFonts w:cs="Palatino;Book Antiqua" w:ascii="Palatino;Book Antiqua" w:hAnsi="Palatino;Book Antiqua"/>
          <w:i/>
        </w:rPr>
        <w:t>non</w:t>
      </w:r>
      <w:r>
        <w:rPr>
          <w:rFonts w:cs="Palatino;Book Antiqua" w:ascii="Palatino;Book Antiqua" w:hAnsi="Palatino;Book Antiqua"/>
        </w:rPr>
        <w:t xml:space="preserve">  si può dire: </w:t>
      </w:r>
      <w:r>
        <w:rPr>
          <w:rFonts w:cs="Palatino;Book Antiqua" w:ascii="Palatino;Book Antiqua" w:hAnsi="Palatino;Book Antiqua"/>
          <w:i/>
        </w:rPr>
        <w:t>se</w:t>
      </w:r>
      <w:r>
        <w:rPr>
          <w:rFonts w:cs="Palatino;Book Antiqua" w:ascii="Palatino;Book Antiqua" w:hAnsi="Palatino;Book Antiqua"/>
        </w:rPr>
        <w:t xml:space="preserve">  l'Io è posto, </w:t>
      </w:r>
      <w:r>
        <w:rPr>
          <w:rFonts w:cs="Palatino;Book Antiqua" w:ascii="Palatino;Book Antiqua" w:hAnsi="Palatino;Book Antiqua"/>
          <w:i/>
        </w:rPr>
        <w:t>allora</w:t>
      </w:r>
      <w:r>
        <w:rPr>
          <w:rFonts w:cs="Palatino;Book Antiqua" w:ascii="Palatino;Book Antiqua" w:hAnsi="Palatino;Book Antiqua"/>
        </w:rPr>
        <w:t xml:space="preserve">  c'è l'Io, perché senza l'Io (ossia la stessa attività della coscienza) non può esserci affatto alcun giudizio, e quindi neppure alcuna proposizione per cui valga la logica. La logica, dunque, rappresenta un complesso di leggi che hanno senso solo se si </w:t>
      </w:r>
      <w:r>
        <w:rPr>
          <w:rFonts w:cs="Palatino;Book Antiqua" w:ascii="Palatino;Book Antiqua" w:hAnsi="Palatino;Book Antiqua"/>
          <w:i/>
        </w:rPr>
        <w:t>astrae</w:t>
      </w:r>
      <w:r>
        <w:rPr>
          <w:rFonts w:cs="Palatino;Book Antiqua" w:ascii="Palatino;Book Antiqua" w:hAnsi="Palatino;Book Antiqua"/>
        </w:rPr>
        <w:t xml:space="preserve">  dal contenuto delle proposizioni, mentre la dottrina della scienza rappresenta un complesso di leggi o di procedimenti </w:t>
      </w:r>
      <w:r>
        <w:rPr>
          <w:rFonts w:cs="Palatino;Book Antiqua" w:ascii="Palatino;Book Antiqua" w:hAnsi="Palatino;Book Antiqua"/>
          <w:i/>
        </w:rPr>
        <w:t>necessari</w:t>
      </w:r>
      <w:r>
        <w:rPr>
          <w:rFonts w:cs="Palatino;Book Antiqua" w:ascii="Palatino;Book Antiqua" w:hAnsi="Palatino;Book Antiqua"/>
        </w:rPr>
        <w:t xml:space="preserve"> alla coscienza che ne spiegano </w:t>
      </w:r>
      <w:r>
        <w:rPr>
          <w:rFonts w:cs="Palatino;Book Antiqua" w:ascii="Palatino;Book Antiqua" w:hAnsi="Palatino;Book Antiqua"/>
          <w:i/>
        </w:rPr>
        <w:t>geneticamente</w:t>
      </w:r>
      <w:r>
        <w:rPr>
          <w:rFonts w:cs="Palatino;Book Antiqua" w:ascii="Palatino;Book Antiqua" w:hAnsi="Palatino;Book Antiqua"/>
        </w:rPr>
        <w:t xml:space="preserve"> la costituzione. L'Io penso kantiano, l'attività sintetica a priori diventa così principio della coscienza in tutte le sue forme.</w:t>
      </w:r>
    </w:p>
    <w:p>
      <w:pPr>
        <w:pStyle w:val="Normal"/>
        <w:spacing w:lineRule="atLeast" w:line="360"/>
        <w:ind w:right="-58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right="-58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right="-58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right="-58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right="-580" w:hanging="0"/>
        <w:jc w:val="both"/>
        <w:rPr>
          <w:rFonts w:ascii="Palatino;Book Antiqua" w:hAnsi="Palatino;Book Antiqua" w:cs="Palatino;Book Antiqua"/>
          <w:b/>
          <w:b/>
        </w:rPr>
      </w:pPr>
      <w:r>
        <w:rPr>
          <w:rFonts w:cs="Palatino;Book Antiqua" w:ascii="Palatino;Book Antiqua" w:hAnsi="Palatino;Book Antiqua"/>
          <w:b/>
        </w:rPr>
        <w:t>Dal dogmatismo all'idealismo trascendentale</w:t>
      </w:r>
    </w:p>
    <w:p>
      <w:pPr>
        <w:pStyle w:val="Normal"/>
        <w:spacing w:lineRule="atLeast" w:line="360"/>
        <w:ind w:right="-58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360"/>
        <w:ind w:right="-580" w:hanging="0"/>
        <w:jc w:val="both"/>
        <w:rPr/>
      </w:pPr>
      <w:r>
        <w:rPr>
          <w:rFonts w:cs="Palatino;Book Antiqua" w:ascii="Palatino;Book Antiqua" w:hAnsi="Palatino;Book Antiqua"/>
        </w:rPr>
        <w:t xml:space="preserve">Gli sviluppi teoretici della dottrina della scienza investono direttamente il problema lasciato aperto da Kant, il concetto contraddittorio e insostenibile della cosa in sé. La filosofia infatti, come dimostra la sua storia fino a Kant, è costretta a sfociare nel dogmatismo, quando, muovendo dal giusto riconoscimento della presenza di un limite nella coscienza (rispetto ai contenuti della sensibilità siamo sempre ricettivi, condizionati), ritiene di dover spiegare tale limite con una cosa in sè da cui deriverebbe l'intero mondo della coscienza. Ma negare questa conclusione materialistica e fatalistica non significa per Fichte passare a un idealismo altrettanto dogmatico, ossia negare che la coscienza umana sia finita, limitata (l'uomo dei razionalisti, in grado di creare consapevolmente i contenuti dell'esperienza e quindi l'intera realtà). La dottrina della scienza vuole essere invece un idealismo critico o trascendentale, che riconosce la limitatezza originaria e insopprimibile della coscienza, ma cerca di spiegarla in base alle leggi stesse della coscienza, al suo interno movimento costitutivo, senza dover ricorrere alla cosa in sè. Riprendendo i passaggi relativi all logica e al principio di identità, si è visto che l'Io non può che porre se stesso come principio della coscienza e dei suoi contenuti, mai viceversa; ma la coscienza è attività rappresentativa, e aver coscienza significa avere delle rappresentazioni di questa o di quella cosa; ora, avere una rappresentazione significa porla (sia pur metaforicamente) «davanti» a sè, contrapporla a sè, distinguerla da sè (io posso vedere un tavolo, un albero, in quanto non sono identico ad essi, in quanto li distinguo da me; e anche quando rifletto su me stesso, sul mio corpo o sui miei stati d'animo, se voglio essere veramente oggettivo, devo considerarli come qualcosa che ho «davanti» a me, ben distinto dall'Io che li osserva). Ma contrapporre a sé qualcosa per osservarla richiede due condizioni: l'una, già detta, che questa cosa (una rappresentazione) venga opposta all'osservatore (ossia l'Io) conservi la propria </w:t>
      </w:r>
      <w:r>
        <w:rPr>
          <w:rFonts w:cs="Palatino;Book Antiqua" w:ascii="Palatino;Book Antiqua" w:hAnsi="Palatino;Book Antiqua"/>
          <w:i/>
        </w:rPr>
        <w:t>unità</w:t>
      </w:r>
      <w:r>
        <w:rPr>
          <w:rFonts w:cs="Palatino;Book Antiqua" w:ascii="Palatino;Book Antiqua" w:hAnsi="Palatino;Book Antiqua"/>
        </w:rPr>
        <w:t xml:space="preserve">  nei due momenti, quello di porre, affermare se stesso, e quello di opporre a sè la rappresentazione, ciò che viene osservato. In breve, occorre che si conservi l'unità della coscienza di sè con la coscienza della cosa osservata (se ci fosse infatti una sorta di dissociazione tra l'Io che pone se stesso, che ha coscienza di sè, e la sua coscienza delle rappresentazioni degli oggetti, di ciò che é altro da sè, l'Io ovviamente, non avrebbe mai coscienza di una rappresentazione qualsiasi e quindi non sarebbe neppure un Io, non sarebbe coscienza). Una rappresentazione, del resto, non  è tale di una coscienza in generale, ma sempre dalla coscienza di questo o quell'uomo. Ma il fatto che una rappresentazione sia «mia» o «tua» o «sua» non significa altro che la coscienza finita, determinata (la coscienza comune, quotidiana) comporta non solo un'opposizione (e, quindi, una negazione) tra l'Io e la sua rappresentazione (Non-Io), bensì anche una limitazione reciproca ( io mi distinguo da ciò che mi rappresento, non siamo la stessa cosa, io posso avere molte altre rappresentazioni e sono attivo rispetto a ciò che trai due non lo è, la rappresentazione, appunto: l'Io è attività contrapposta alle sue rappresentazioni,   Non-Io). Limitarsi per dividersi, per negarsi,seppur parzialmente (negazione totale sarebbe la scomparsa di uno dei due elementi contrapposti). Riassumendo: l'analisidella coscienza come attività rappresentatrice ha mostrato come necessari tre suoi momenti o principi:     1) l'identità o spontaneità originaria (Io = Io); 2) la negazione e contrapposizione a quell'identità e attività originaria (all'Io viene contrapposto il Non - Io); 3)  la divisibilità dell'Io e del Non-Io in quanto si limitano reciprocamente. Si noti il terzo punto: è quello che mantiene suddetta analisi su un piano critico e trascendentale, spiegando la costituzione di una coscienza finita e di un io empirico, centro di qualsiasi filosofia non metafisica. I primi due momenti, invece, l'autoposizione dell'Io e la contrapposizione ad esso del Non-Io, non possono essere oggetto di un sapere reale, di una coscienza finita determinata, perchè sono le sue condizioni costitutive, che non esistono mai separatamente da suddetta coscienza. Non si tratta di momenti cronologicamente o logicamente distinti (come se esistesse prima e da una parte l'Io e poi dall'altra venisse posto il Non-Io) bensì di due momenti complenmentari come due forze, due poli che sussistono soltanto nel loro incontro, nelle loro unità, che é appunto la coscienza finita.</w:t>
      </w:r>
    </w:p>
    <w:p>
      <w:pPr>
        <w:pStyle w:val="Normal"/>
        <w:spacing w:lineRule="atLeast" w:line="360"/>
        <w:ind w:right="-58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right="-58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right="-580" w:hanging="0"/>
        <w:jc w:val="both"/>
        <w:rPr>
          <w:rFonts w:ascii="Palatino;Book Antiqua" w:hAnsi="Palatino;Book Antiqua" w:cs="Palatino;Book Antiqua"/>
          <w:b/>
          <w:b/>
        </w:rPr>
      </w:pPr>
      <w:r>
        <w:rPr>
          <w:rFonts w:cs="Palatino;Book Antiqua" w:ascii="Palatino;Book Antiqua" w:hAnsi="Palatino;Book Antiqua"/>
          <w:b/>
        </w:rPr>
        <w:t>Libertà e filosofia: la scelta di una filosofia</w:t>
      </w:r>
    </w:p>
    <w:p>
      <w:pPr>
        <w:pStyle w:val="Normal"/>
        <w:spacing w:lineRule="atLeast" w:line="360"/>
        <w:ind w:right="-58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360"/>
        <w:ind w:right="-580" w:hanging="0"/>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a dottrina della scienza non può «dimostrare» la propria verità: se infatti essa parte dalla spontaneità pura, l'Io che pone se stesso come attività e unità, non si potrà mai dimostrare tale principio, appunto perché questo principio è un'attività e non un fatto, e solo i fatti possono essere dimostrati. La scelta di una filosofia dipende dall'uomo che si è: soltanto chi è veramente capace di spontaneità e di libertà, può infatti comprendere e realizzare concretamente la falsità del dogmatismo e la verità dell'idealismo, può negare fondatamente e consapevolmente la pretesa che l'intera coscienza dipenda da un meccanismo di cose in sé. Quest'azione libera e spontanea dell'uomo, come coscienza finita, comporta sempre un ostacolo per realizzarsi, ostacolo che però non può essere mai assoluto, giacché sorge e sussiste solo in funzione della coscienza. Questo vuol dire allora che l'aspetto pratico ( in senso kantiano, per cui la libertà è autodeterminazione della ragione secondo le proprie leggi) dell'attività dell'Io non è </w:t>
      </w:r>
      <w:r>
        <w:rPr>
          <w:rFonts w:cs="Palatino;Book Antiqua" w:ascii="Palatino;Book Antiqua" w:hAnsi="Palatino;Book Antiqua"/>
          <w:i/>
        </w:rPr>
        <w:t>un</w:t>
      </w:r>
      <w:r>
        <w:rPr>
          <w:rFonts w:cs="Palatino;Book Antiqua" w:ascii="Palatino;Book Antiqua" w:hAnsi="Palatino;Book Antiqua"/>
        </w:rPr>
        <w:t xml:space="preserve">  suo aspetto, coordinato e subordinato a quello teoretico, ma, al contrario, è la sua più vera e profonda essenza. Se infatti consideriamo che il Non-Io è l'opposto dell'Io, e quindi indica limitazione, meccanismo, necessità, non è difficile comprendere come equivalga precisamente a quello che tradizionalmente si è chiamato</w:t>
      </w:r>
      <w:r>
        <w:rPr>
          <w:rFonts w:cs="Palatino;Book Antiqua" w:ascii="Palatino;Book Antiqua" w:hAnsi="Palatino;Book Antiqua"/>
          <w:i/>
        </w:rPr>
        <w:t xml:space="preserve"> natura</w:t>
      </w:r>
      <w:r>
        <w:rPr>
          <w:rFonts w:cs="Palatino;Book Antiqua" w:ascii="Palatino;Book Antiqua" w:hAnsi="Palatino;Book Antiqua"/>
        </w:rPr>
        <w:t xml:space="preserve"> . Allora si manifesta appieno il significato morale e anche la struttura aperta, illimitata della dialettica fichtiana: la natura sussiste soltanto in funzione della libertà, come strumento della sua realizzazione, giacché senza la natura, senza il limite, la spontaneità dell'Io rimarrebbe vuota, indeterminata, irrealizzata; d'altra parte però questo limite è posto affinchè sia continuamente superato e non perché la liberà si arresti di fronte ad esso; noi abbiamo bisogno di un contenuto perché ci sia la conoscenza, ma lo scopo vero della nostra vita, non è la conoscenza bensì l'azione, la libertà. Il fatto quindi che la realizzazione completa e assoluta della libertà rimanga per l'uomo un </w:t>
      </w:r>
      <w:r>
        <w:rPr>
          <w:rFonts w:cs="Palatino;Book Antiqua" w:ascii="Palatino;Book Antiqua" w:hAnsi="Palatino;Book Antiqua"/>
          <w:i/>
        </w:rPr>
        <w:t xml:space="preserve">ideale </w:t>
      </w:r>
      <w:r>
        <w:rPr>
          <w:rFonts w:cs="Palatino;Book Antiqua" w:ascii="Palatino;Book Antiqua" w:hAnsi="Palatino;Book Antiqua"/>
        </w:rPr>
        <w:t>, ossia una meta a cui tendere continuamente, ma impossibile da raggiungere, non è casuale, ma dipende dalla struttura della libertà dell'uomo come essere finito, cioè spontaneo, attivo, e insieme limitato. Non è un caso che la filosofia fichtiana ha potuto essere molto apprezzata dai romantici, pronti a reperire in essa aspetti innovatori  di contro al materialismo e meccanicismo illuministici.</w:t>
      </w:r>
    </w:p>
    <w:p>
      <w:pPr>
        <w:pStyle w:val="Normal"/>
        <w:spacing w:lineRule="atLeast" w:line="360"/>
        <w:ind w:right="-58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right="-58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right="-580" w:hanging="0"/>
        <w:jc w:val="both"/>
        <w:rPr>
          <w:rFonts w:ascii="Palatino;Book Antiqua" w:hAnsi="Palatino;Book Antiqua" w:cs="Palatino;Book Antiqua"/>
          <w:b/>
          <w:b/>
        </w:rPr>
      </w:pPr>
      <w:r>
        <w:rPr>
          <w:rFonts w:cs="Palatino;Book Antiqua" w:ascii="Palatino;Book Antiqua" w:hAnsi="Palatino;Book Antiqua"/>
          <w:b/>
        </w:rPr>
        <w:t xml:space="preserve">Il diritto e la morale </w:t>
      </w:r>
    </w:p>
    <w:p>
      <w:pPr>
        <w:pStyle w:val="Normal"/>
        <w:spacing w:lineRule="atLeast" w:line="360"/>
        <w:ind w:right="-58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360"/>
        <w:ind w:right="-580" w:hanging="0"/>
        <w:jc w:val="both"/>
        <w:rPr/>
      </w:pPr>
      <w:r>
        <w:rPr>
          <w:rFonts w:cs="Palatino;Book Antiqua" w:ascii="Palatino;Book Antiqua" w:hAnsi="Palatino;Book Antiqua"/>
        </w:rPr>
        <w:t xml:space="preserve">L'individualità nasce e si afferma perché  esiste una </w:t>
      </w:r>
      <w:r>
        <w:rPr>
          <w:rFonts w:cs="Palatino;Book Antiqua" w:ascii="Palatino;Book Antiqua" w:hAnsi="Palatino;Book Antiqua"/>
          <w:i/>
        </w:rPr>
        <w:t xml:space="preserve">natura </w:t>
      </w:r>
      <w:r>
        <w:rPr>
          <w:rFonts w:cs="Palatino;Book Antiqua" w:ascii="Palatino;Book Antiqua" w:hAnsi="Palatino;Book Antiqua"/>
        </w:rPr>
        <w:t>, che fa nascere e affermare altre realtà molteplici e altrettanto individuali con cui misurarsi (o limitarsi). Nasce dunque la sfera del diritto proprio dal constatare, da parte di un essere razionale finito, di non essere assoluto ed esclusivo, ma anzi constatare la presenza di altri esseri finiti fuori di sé. A differenza della morale, non riguarda l'interiorità dell'animo, ma unicamente ciò che succede nel mondo sensibile. Compito del diritto è quello di conciliare due aspetti opposti della vita dell'individuo umano come essere razionale finito: da un lato la persona deve essere assolutamente liberae dipendere esclusivamente dalla propria libertà; d'altra parte  però la persona non può non attribuirsi un corpo materiale e soggetto all'influsso di altre persone; il diritto consiste quindi nel riconoscere le altre persone come esseri ugualmente dotati di libertà e nel limitare ciascuno la propria libertà in rapporto alla possibilità della libertà dell'altro. La comunità statale che deriva da questa impostazione non è frutto di un'aggregazione ideale di singoli, ma una totalità organica di uomini, in cui il cittadino si trova rispetto allo stato nellostesso rapporto delle membra rispetto all'organismo vivente, in una funzione reciproca per cui il tutto mantiene e incrementa le parti e viceversa. Diversa invece è la sfera della morale che riguarda le motivazioni più profonde alla coscienza e che non si riferisce a bisogni o impulsi materiali, bensì all'impulso puro della coscienza, e cioé alla libertà voluta per la libertà; agire liberamente per diventare sempre più libero, questo può essre l'unico scopo adeguato dell'uomo, o, come dice Fichte spesso, la sua «missione».</w:t>
      </w:r>
    </w:p>
    <w:p>
      <w:pPr>
        <w:pStyle w:val="Normal"/>
        <w:spacing w:lineRule="atLeast" w:line="360"/>
        <w:ind w:right="-58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right="-580" w:hanging="0"/>
        <w:jc w:val="both"/>
        <w:rPr>
          <w:rFonts w:ascii="Palatino;Book Antiqua" w:hAnsi="Palatino;Book Antiqua" w:cs="Palatino;Book Antiqua"/>
          <w:b/>
          <w:b/>
        </w:rPr>
      </w:pPr>
      <w:r>
        <w:rPr>
          <w:rFonts w:cs="Palatino;Book Antiqua" w:ascii="Palatino;Book Antiqua" w:hAnsi="Palatino;Book Antiqua"/>
          <w:b/>
        </w:rPr>
        <w:t>Le epoche della storia e la vita divina</w:t>
      </w:r>
    </w:p>
    <w:p>
      <w:pPr>
        <w:pStyle w:val="Normal"/>
        <w:spacing w:lineRule="atLeast" w:line="360"/>
        <w:ind w:right="-58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360"/>
        <w:ind w:right="-580" w:hanging="0"/>
        <w:jc w:val="both"/>
        <w:rPr>
          <w:rFonts w:ascii="Palatino;Book Antiqua" w:hAnsi="Palatino;Book Antiqua" w:cs="Palatino;Book Antiqua"/>
        </w:rPr>
      </w:pPr>
      <w:r>
        <w:rPr>
          <w:rFonts w:cs="Palatino;Book Antiqua" w:ascii="Palatino;Book Antiqua" w:hAnsi="Palatino;Book Antiqua"/>
        </w:rPr>
        <w:t>La libertà non viene realizzata dai singoli, ma dall'intera umanità e la storia può esser letta solo come graduale attuazione di tale scopo. Fichte individua cinque tappe fondamentali: I) l'epoca in cui la ragione domina mediante l'istinto, o stato di innocenza del genere umano; II) l'epoca in cui l'istinto razionale si trasforma in autorità esterna coercitiva, ostato di incipiente peccato; III) l'epoca di totale rivolta tanto contro ogni autorità esterna, quanto contro l'istinto razionale, si afferma la più completa indifferenza rispetto alla verità e la più spinta licenza, è lo stato di integrale peccaminosità; IV) l'epoca in cui la verità viene riconosciuta e rispettata come la cosa più alta ed è lo stato di incipiente giustificazione; V) l'epoca in cui l'umanità vive ed agisce come riproduzione della razionalità, ed è lo stato di perfetta giustificazione. L'umanità nella storia non fa altro che ritornare all'originario stato di innocenza e perfezione perduta, e attraverso la storia, quello che prima si possedeva spontaneamente ( il biblico paradiso terrestre) diventa frutto di una libera conquista. La storia dunque si inquadra in una concezione religiosa e, interpretando filosoficamente il Vangelo di S. Giovanni e, in particolare, la teoria del Verbo, Fichte ne indica la funzione: comprendere la realtà, attuare la libertà, innalzarsi alla vita divina, e raggiungere la beatitudine.</w:t>
      </w:r>
    </w:p>
    <w:p>
      <w:pPr>
        <w:pStyle w:val="Normal"/>
        <w:spacing w:lineRule="atLeast" w:line="360"/>
        <w:ind w:right="-58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right="-58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right="-58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right="-580" w:hanging="0"/>
        <w:jc w:val="both"/>
        <w:rPr>
          <w:rFonts w:ascii="Palatino;Book Antiqua" w:hAnsi="Palatino;Book Antiqua" w:cs="Palatino;Book Antiqua"/>
          <w:b/>
          <w:b/>
        </w:rPr>
      </w:pPr>
      <w:r>
        <w:rPr>
          <w:rFonts w:cs="Palatino;Book Antiqua" w:ascii="Palatino;Book Antiqua" w:hAnsi="Palatino;Book Antiqua"/>
          <w:b/>
        </w:rPr>
        <w:t>La nuova educazione e la rinascita nazionale</w:t>
      </w:r>
    </w:p>
    <w:p>
      <w:pPr>
        <w:pStyle w:val="Normal"/>
        <w:spacing w:lineRule="atLeast" w:line="360"/>
        <w:ind w:right="-58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360"/>
        <w:ind w:right="-580" w:hanging="0"/>
        <w:jc w:val="both"/>
        <w:rPr>
          <w:rFonts w:ascii="Palatino;Book Antiqua" w:hAnsi="Palatino;Book Antiqua" w:cs="Palatino;Book Antiqua"/>
        </w:rPr>
      </w:pPr>
      <w:r>
        <w:rPr>
          <w:rFonts w:cs="Palatino;Book Antiqua" w:ascii="Palatino;Book Antiqua" w:hAnsi="Palatino;Book Antiqua"/>
        </w:rPr>
        <w:t>La libertà razionale dell'uomo e la rivendicazione della moralità libera ed autonoma sono caratteri fondamentali di un programma educativo fortemente polemico contro ogni forma di utilitarismo e materialismo, e atto a promuovere nell'uomo stesso le sue energie migliori. Programma ancora una volta rivolto non ai singoli, ma decisivo per la storia dei popoli. Nella situazione storica specifica, anzi, é proprio su questi motivi di rinnovamento morale e di liberazione spirituale che Fichte fonda il progetto della rinascita nazionale della Germania oppressa e divisa.</w:t>
      </w:r>
    </w:p>
    <w:p>
      <w:pPr>
        <w:pStyle w:val="Normal"/>
        <w:spacing w:lineRule="atLeast" w:line="360"/>
        <w:ind w:right="-58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360"/>
        <w:ind w:right="-58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360"/>
        <w:ind w:right="-580" w:hanging="0"/>
        <w:jc w:val="both"/>
        <w:rPr>
          <w:rFonts w:ascii="Palatino;Book Antiqua" w:hAnsi="Palatino;Book Antiqua" w:cs="Palatino;Book Antiqua"/>
          <w:b/>
          <w:b/>
          <w:szCs w:val="24"/>
        </w:rPr>
      </w:pPr>
      <w:r>
        <w:rPr>
          <w:rFonts w:eastAsia="Palatino;Book Antiqua" w:cs="Palatino;Book Antiqua" w:ascii="Palatino;Book Antiqua" w:hAnsi="Palatino;Book Antiqua"/>
          <w:b/>
        </w:rPr>
        <w:t xml:space="preserve">  </w:t>
      </w:r>
    </w:p>
    <w:p>
      <w:pPr>
        <w:pStyle w:val="Normal"/>
        <w:spacing w:lineRule="atLeast" w:line="360"/>
        <w:ind w:right="-580" w:hanging="0"/>
        <w:jc w:val="both"/>
        <w:rPr>
          <w:rFonts w:ascii="Palatino;Book Antiqua" w:hAnsi="Palatino;Book Antiqua" w:cs="Palatino;Book Antiqua"/>
          <w:b/>
          <w:b/>
          <w:i/>
          <w:i/>
          <w:szCs w:val="24"/>
        </w:rPr>
      </w:pPr>
      <w:r>
        <w:rPr>
          <w:rFonts w:cs="Palatino;Book Antiqua" w:ascii="Palatino;Book Antiqua" w:hAnsi="Palatino;Book Antiqua"/>
          <w:b/>
          <w:i/>
          <w:szCs w:val="24"/>
        </w:rPr>
      </w:r>
    </w:p>
    <w:sectPr>
      <w:footerReference w:type="default" r:id="rId2"/>
      <w:type w:val="nextPage"/>
      <w:pgSz w:w="11880" w:h="16800"/>
      <w:pgMar w:left="931" w:right="1417"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322060</wp:posOffset>
              </wp:positionH>
              <wp:positionV relativeFrom="page">
                <wp:posOffset>975042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7.75pt;mso-position-vertical-relative:page;margin-left:497.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26:00Z</dcterms:created>
  <dc:creator>d</dc:creator>
  <dc:description/>
  <cp:keywords/>
  <dc:language>en-US</dc:language>
  <cp:lastModifiedBy>Administrator</cp:lastModifiedBy>
  <cp:lastPrinted>2008-11-05T20:24:00Z</cp:lastPrinted>
  <dcterms:modified xsi:type="dcterms:W3CDTF">2008-11-05T19:26:00Z</dcterms:modified>
  <cp:revision>2</cp:revision>
  <dc:subject/>
  <dc:title>Johann G</dc:title>
</cp:coreProperties>
</file>