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ind w:right="-323" w:hanging="0"/>
        <w:jc w:val="both"/>
        <w:outlineLvl w:val="0"/>
        <w:rPr>
          <w:b/>
          <w:b/>
          <w:sz w:val="20"/>
        </w:rPr>
      </w:pPr>
      <w:r>
        <w:rPr>
          <w:b/>
          <w:sz w:val="20"/>
        </w:rPr>
        <w:t>BERGSON : METAFISICA DELLA DURATA E DELLO SLANCIO</w:t>
      </w:r>
    </w:p>
    <w:p>
      <w:pPr>
        <w:pStyle w:val="Normal"/>
        <w:spacing w:lineRule="atLeast" w:line="360"/>
        <w:ind w:right="-323" w:hanging="0"/>
        <w:jc w:val="both"/>
        <w:rPr>
          <w:b/>
          <w:b/>
          <w:sz w:val="20"/>
        </w:rPr>
      </w:pPr>
      <w:r>
        <w:rPr>
          <w:b/>
          <w:sz w:val="20"/>
        </w:rPr>
      </w:r>
    </w:p>
    <w:p>
      <w:pPr>
        <w:pStyle w:val="Normal"/>
        <w:numPr>
          <w:ilvl w:val="0"/>
          <w:numId w:val="0"/>
        </w:numPr>
        <w:spacing w:lineRule="atLeast" w:line="360"/>
        <w:ind w:right="-323" w:hanging="0"/>
        <w:jc w:val="both"/>
        <w:outlineLvl w:val="0"/>
        <w:rPr>
          <w:b/>
          <w:b/>
          <w:sz w:val="20"/>
        </w:rPr>
      </w:pPr>
      <w:r>
        <w:rPr>
          <w:b/>
          <w:sz w:val="20"/>
        </w:rPr>
        <w:t>Tempo e coscienza</w:t>
      </w:r>
    </w:p>
    <w:p>
      <w:pPr>
        <w:pStyle w:val="Normal"/>
        <w:spacing w:lineRule="atLeast" w:line="360"/>
        <w:ind w:right="-323" w:hanging="0"/>
        <w:jc w:val="both"/>
        <w:rPr>
          <w:sz w:val="20"/>
        </w:rPr>
      </w:pPr>
      <w:r>
        <w:rPr>
          <w:sz w:val="20"/>
        </w:rPr>
        <w:t>La riflessione filosofica di Henri Bergson nasce nel clima di reazione al positivismo che caratterizza gli ultimi decenni dell'Ottocento. Al centro di tale riflessione si pone sin dall'inizio il problema del tempo, di fronte al quale il modello fisico-matematico di spiegazione scientifica, che si è imposto anche alla nascente psicologia sperimentale, appare a Bergson totalmente inadeguato.</w:t>
      </w:r>
    </w:p>
    <w:p>
      <w:pPr>
        <w:pStyle w:val="Normal"/>
        <w:spacing w:lineRule="atLeast" w:line="360"/>
        <w:ind w:right="-323" w:hanging="0"/>
        <w:jc w:val="both"/>
        <w:rPr>
          <w:sz w:val="20"/>
        </w:rPr>
      </w:pPr>
      <w:r>
        <w:rPr>
          <w:sz w:val="20"/>
        </w:rPr>
        <w:t>Nella meccanica opera un'idea di tempo omogeneo e reversibile, quantitativo e calcolabile, che si limita a riprodurre l'idea, altrettanto astratta, dello spazio geometrico. Secondo Bergson, ciò che un orologio misura non è l'intervallo di tempo in quanto tale, ma semplicemente una porzione di spazio, delimitata da due posizioni delle lancette che coincidono con le posizioni istantanee, iniziale e finale, di un altro oggetto fisico in movimento.</w:t>
      </w:r>
    </w:p>
    <w:p>
      <w:pPr>
        <w:pStyle w:val="Normal"/>
        <w:spacing w:lineRule="atLeast" w:line="360"/>
        <w:ind w:right="-323" w:hanging="0"/>
        <w:jc w:val="both"/>
        <w:rPr>
          <w:sz w:val="20"/>
        </w:rPr>
      </w:pPr>
      <w:r>
        <w:rPr>
          <w:sz w:val="20"/>
        </w:rPr>
        <w:t>"Che l'intervallo di durata non conti dal punto di vista della scienza, è provato dal fatto che, se tutti i movimenti dell'universo si producessero due o tre volte più rapidamente, non ci sarebbe nulla da modificare nelle nostre formule, né nei numeri che vi facciamo entrare. La coscienza avrebbe un'impressione indefinibile e in qualche modo qualitativa di questo cambiamento, il quale però non apparirebbe al di fuori di essa, perché lo stesso numero di simultaneità si darebbe ancora nello spazio" (Saggio sui dati immediati della coscienza). Le equazioni della fisica non riescono a "catturare" il movimento concreto in se stesso, ma soltanto la sua proiezione in una traiettoria spaziale, pensata come una linea divisibile all'infinito.</w:t>
      </w:r>
    </w:p>
    <w:p>
      <w:pPr>
        <w:pStyle w:val="Normal"/>
        <w:numPr>
          <w:ilvl w:val="0"/>
          <w:numId w:val="0"/>
        </w:numPr>
        <w:spacing w:lineRule="atLeast" w:line="360"/>
        <w:ind w:right="-323" w:hanging="0"/>
        <w:jc w:val="both"/>
        <w:outlineLvl w:val="0"/>
        <w:rPr>
          <w:sz w:val="20"/>
        </w:rPr>
      </w:pPr>
      <w:r>
        <w:rPr>
          <w:b/>
          <w:sz w:val="20"/>
        </w:rPr>
        <w:t>La durata</w:t>
      </w:r>
    </w:p>
    <w:p>
      <w:pPr>
        <w:pStyle w:val="Normal"/>
        <w:spacing w:lineRule="atLeast" w:line="360"/>
        <w:ind w:right="-323" w:hanging="0"/>
        <w:jc w:val="both"/>
        <w:rPr>
          <w:sz w:val="20"/>
        </w:rPr>
      </w:pPr>
      <w:r>
        <w:rPr>
          <w:sz w:val="20"/>
        </w:rPr>
        <w:t>Al tempo spazializzato della scienza e della vita pratica, Bergson oppone l'immediata esperienza interiore della durata reale. Nella profondità della singola coscienza, il tempo è vissuto come qualitativo ed eterogeneo, inesteso e non divisibile, non misurabile e irreversibile. Il tempo spazializzato è molteplicità quantitativa di elementi tra loro estrinseci e giustapposti; nella durata interiore, al contrario, noi vediamo gli stati di coscienza "fondersi tra loro come cristalli di neve al contatto prolungato della mano". E' come per l'individualità irriducibile di una melodia: "anche se le note si succedono, noi le scorgiamo tuttavia le une nelle altre, e il loro insieme è paragonabile a un essere vivente le cui parti, benché distinte, si compenetrano". Tempo e spazio, coscienza e mondo, sono i poli di una opposizione radicale: "nel nostro io c'è successione senza esteriorità reciproca, fuori dall'io esteriorità reciproca senza successione.</w:t>
      </w:r>
    </w:p>
    <w:p>
      <w:pPr>
        <w:pStyle w:val="Normal"/>
        <w:numPr>
          <w:ilvl w:val="0"/>
          <w:numId w:val="0"/>
        </w:numPr>
        <w:spacing w:lineRule="atLeast" w:line="360"/>
        <w:ind w:right="-323" w:hanging="0"/>
        <w:jc w:val="both"/>
        <w:outlineLvl w:val="0"/>
        <w:rPr>
          <w:b/>
          <w:b/>
          <w:sz w:val="20"/>
        </w:rPr>
      </w:pPr>
      <w:r>
        <w:rPr>
          <w:b/>
          <w:sz w:val="20"/>
        </w:rPr>
        <w:t>La coscienza reificata</w:t>
      </w:r>
    </w:p>
    <w:p>
      <w:pPr>
        <w:pStyle w:val="Normal"/>
        <w:spacing w:lineRule="atLeast" w:line="360"/>
        <w:ind w:right="-323" w:hanging="0"/>
        <w:jc w:val="both"/>
        <w:rPr>
          <w:sz w:val="20"/>
        </w:rPr>
      </w:pPr>
      <w:r>
        <w:rPr>
          <w:sz w:val="20"/>
        </w:rPr>
        <w:t xml:space="preserve">La temporalità autentica della coscienza, vissuta come puro flusso dinamico, è però un'esperienza rara e sfuggente, che appartiene al nostro io profondo. Nella vita quotidiana, le esigenze dell'azione e della comunicazione sociale assoggettano il nostro io superficiale alle distinzioni e ai calcoli dell'intelligenza spazializzante. L'idea di spazio guida a nostra insaputa la rappresentazione della vita interiore, nella quale ritagliano degli stati psicologici tra loro separati e giustapposti: "in breve, proiettiamo il tempo nello spazio". La nostra attenzione si volge solo con intermittenza al flusso della coscienza. Di qui l'immagine fittizia di un substrato omogeneo, di un io "amorfo" sul quale scorrano e interagiscano gli stati psicologici che abbiamo prima separato e reificato. </w:t>
      </w:r>
    </w:p>
    <w:p>
      <w:pPr>
        <w:pStyle w:val="Normal"/>
        <w:spacing w:lineRule="atLeast" w:line="360"/>
        <w:ind w:right="-323" w:hanging="0"/>
        <w:jc w:val="both"/>
        <w:rPr>
          <w:sz w:val="20"/>
        </w:rPr>
      </w:pPr>
      <w:r>
        <w:rPr>
          <w:sz w:val="20"/>
        </w:rPr>
        <w:t>La psicologia sperimentale e associazionistica si limita a dare una veste pseudo-scientifica a questa prospettiva deformante del senso comune; essa compone in un modello meccanicistico gli elementi astrattamente isolati dalla durata reale, trattandoli come "cose". Secondo Bergson, la psicologia e la filosofia possono diventare veramente rigorose e fedeli all'esperienza soltanto rinunciando alla riduzione positivistica della realtà spirituale all'ordine dello spazio e del numero. I fatti di coscienza sono qualità pura e non ammettono misurazione.</w:t>
      </w:r>
    </w:p>
    <w:p>
      <w:pPr>
        <w:pStyle w:val="Normal"/>
        <w:spacing w:lineRule="atLeast" w:line="360"/>
        <w:ind w:right="-323" w:hanging="0"/>
        <w:jc w:val="both"/>
        <w:rPr>
          <w:sz w:val="20"/>
        </w:rPr>
      </w:pPr>
      <w:r>
        <w:rPr>
          <w:sz w:val="20"/>
        </w:rPr>
        <w:t>L'opposizione bergosoniana tra spazio e tempo, tra i concetti statici e astratti della scienza e della vita pratica da una parte, e l'esperienza della temporalità autentica dall'altra, non ha soltanto un valore gnoseologico. Essa assume delle risonanze etiche ed esistenziali che favoriscono, nei primi decenni del Novecento, l'immensa fortuna della filosofia di Bergson, anche nell'amnito della letteratura e dell'arte, del pensiero politico-sociale e di quello religioso.</w:t>
      </w:r>
    </w:p>
    <w:p>
      <w:pPr>
        <w:pStyle w:val="Normal"/>
        <w:numPr>
          <w:ilvl w:val="0"/>
          <w:numId w:val="0"/>
        </w:numPr>
        <w:spacing w:lineRule="atLeast" w:line="360"/>
        <w:ind w:right="-323" w:hanging="0"/>
        <w:jc w:val="both"/>
        <w:outlineLvl w:val="0"/>
        <w:rPr>
          <w:b/>
          <w:b/>
          <w:sz w:val="20"/>
        </w:rPr>
      </w:pPr>
      <w:r>
        <w:rPr>
          <w:b/>
          <w:sz w:val="20"/>
        </w:rPr>
        <w:t>L'eccezionalità dell'esperienza autentica</w:t>
      </w:r>
    </w:p>
    <w:p>
      <w:pPr>
        <w:pStyle w:val="Normal"/>
        <w:spacing w:lineRule="atLeast" w:line="360"/>
        <w:ind w:right="-323" w:hanging="0"/>
        <w:jc w:val="both"/>
        <w:rPr>
          <w:sz w:val="20"/>
        </w:rPr>
      </w:pPr>
      <w:r>
        <w:rPr>
          <w:sz w:val="20"/>
        </w:rPr>
        <w:t>La reificazione "positivistica" della vita interiore ha i tratti di una mediocrità esistenziale, di una "difesa": di fronte alla fluidità assoluta della coscienza, siamo presi da vertigine e sentiamo il bisogno "di punti fissi ai quali appendere il pensiero e l'esistenza". La coscienza del tempo autentico, esperienza eccezionale e assolutamente personale, ha invece il potere di farci riscoprire la spontaneità creatrice che costituisce il fondo del nostro essere. "Agire liberamente e prendere possesso di sé, è rimettersi nella durata pura", ma "molti vivono e muoiono senza avere conosciuto la vera libertà".</w:t>
      </w:r>
    </w:p>
    <w:p>
      <w:pPr>
        <w:pStyle w:val="Normal"/>
        <w:spacing w:lineRule="atLeast" w:line="360"/>
        <w:ind w:right="-323" w:hanging="0"/>
        <w:jc w:val="both"/>
        <w:rPr>
          <w:sz w:val="20"/>
        </w:rPr>
      </w:pPr>
      <w:r>
        <w:rPr>
          <w:sz w:val="20"/>
        </w:rPr>
      </w:r>
    </w:p>
    <w:p>
      <w:pPr>
        <w:pStyle w:val="Normal"/>
        <w:numPr>
          <w:ilvl w:val="0"/>
          <w:numId w:val="0"/>
        </w:numPr>
        <w:spacing w:lineRule="atLeast" w:line="360"/>
        <w:ind w:right="-323" w:hanging="0"/>
        <w:jc w:val="both"/>
        <w:outlineLvl w:val="0"/>
        <w:rPr>
          <w:b/>
          <w:b/>
          <w:sz w:val="20"/>
        </w:rPr>
      </w:pPr>
      <w:r>
        <w:rPr>
          <w:b/>
          <w:sz w:val="20"/>
        </w:rPr>
        <w:t>La memoria - La funzione pragmatica della percezione</w:t>
      </w:r>
    </w:p>
    <w:p>
      <w:pPr>
        <w:pStyle w:val="Normal"/>
        <w:spacing w:lineRule="atLeast" w:line="360"/>
        <w:ind w:right="-323" w:hanging="0"/>
        <w:jc w:val="both"/>
        <w:rPr>
          <w:sz w:val="20"/>
        </w:rPr>
      </w:pPr>
      <w:r>
        <w:rPr>
          <w:sz w:val="20"/>
        </w:rPr>
        <w:t>Ciò che non si è mai compreso, secondo Bergson, è la vera natura della percezione, nella quale l'erronea prospettiva spazializzante è radicata. Si è sempre fraintesa la percezione considerandola come una attività conoscitiva, mentre si tratta di una semplice funzione pratica di adattamento alla vita. "I contorni distinti che attribuiamo a un oggetto, e che gli conferiscono la sua individualità, non sono che il disegno di una determinata influenza che potremmo esercitare in un certo punto dello spazio: è il piano delle nostre azioni possibili che è rimandato ai nostri occhi, come da uno specchio, quando scorgiamo le superfici e le linee delle cose" (L'evoluzione creatrice).</w:t>
      </w:r>
    </w:p>
    <w:p>
      <w:pPr>
        <w:pStyle w:val="Normal"/>
        <w:spacing w:lineRule="atLeast" w:line="360"/>
        <w:ind w:right="-323" w:hanging="0"/>
        <w:jc w:val="both"/>
        <w:rPr>
          <w:sz w:val="20"/>
        </w:rPr>
      </w:pPr>
      <w:r>
        <w:rPr>
          <w:sz w:val="20"/>
        </w:rPr>
        <w:t xml:space="preserve">La coscienza comune non è contemplazione neutra di una realtà "oggettiva", ma è prima di tutto discernimento pratico: possiamo rappresentarci le cose in quanto queste "vengono a riflettersi contro la nostra libertà". Lo spazio omogeneo e il tempo spazializzato non esistono in sé, ma derivano proprio da questo "lavoro di solidificazione e di divisione che noi facciamo subire alla continuità mobile del reale per assicurarci in esso dei punti di appoggio, per fissarvi dei centri di operazione, per introdurvi, infine, dei veri cambiamenti; sono gli schemi della nostra azione sulla materia " (Materia e memoria).  </w:t>
      </w:r>
    </w:p>
    <w:p>
      <w:pPr>
        <w:pStyle w:val="Normal"/>
        <w:numPr>
          <w:ilvl w:val="0"/>
          <w:numId w:val="0"/>
        </w:numPr>
        <w:spacing w:lineRule="atLeast" w:line="360"/>
        <w:ind w:right="-323" w:hanging="0"/>
        <w:jc w:val="both"/>
        <w:outlineLvl w:val="0"/>
        <w:rPr>
          <w:b/>
          <w:b/>
          <w:sz w:val="20"/>
        </w:rPr>
      </w:pPr>
      <w:r>
        <w:rPr>
          <w:b/>
          <w:sz w:val="20"/>
        </w:rPr>
        <w:t>Il carattere strumentale dell'intelligenza</w:t>
      </w:r>
    </w:p>
    <w:p>
      <w:pPr>
        <w:pStyle w:val="Normal"/>
        <w:spacing w:lineRule="atLeast" w:line="360"/>
        <w:ind w:right="-323" w:hanging="0"/>
        <w:jc w:val="both"/>
        <w:rPr>
          <w:sz w:val="20"/>
        </w:rPr>
      </w:pPr>
      <w:r>
        <w:rPr>
          <w:sz w:val="20"/>
        </w:rPr>
        <w:t>L'intelligenza e il linguaggio, secondo Bergson, hanno la stessa funzione pragmatica della percezione. E' ancora la necessità di vivere e di agire, e non la pura ricerca della verità, ciò che determina la natura della scienza positiva, la cui "ossessione" per lo spazio e per il numero esprime una volontà di dominio pratico del mondo.</w:t>
      </w:r>
    </w:p>
    <w:p>
      <w:pPr>
        <w:pStyle w:val="Normal"/>
        <w:spacing w:lineRule="atLeast" w:line="360"/>
        <w:ind w:right="-323" w:hanging="0"/>
        <w:jc w:val="both"/>
        <w:rPr>
          <w:sz w:val="20"/>
        </w:rPr>
      </w:pPr>
      <w:r>
        <w:rPr>
          <w:sz w:val="20"/>
        </w:rPr>
        <w:t>Il modo in cui la scienza e il senso comune si rappresentano la materia deriva dunque dal fatto che la nostra intelligenza è incarnata in un corpo che è centro di azione e di bisogni, e che costituisce la nostra stessa "presenza al mondo". A questo piano di percezione, del corpo e della materialità, che coincide con l'orizzonte del presente e dello spazio, Bergson oppone la dimensione della memoria, della durata e dell'individualità spirituale. Si tratta di due poli estremi. La stessa percezione non esiste mai allo stato puro: quando vediamo un oggetto, in realtà la nostra memoria interpreta i dati sensibili presenti integrandoli con immagini provenienti dalla esperienza passata. In cooperazione costante con la memoria, la percezione è allora essenzialmente riconoscimento.</w:t>
      </w:r>
    </w:p>
    <w:p>
      <w:pPr>
        <w:pStyle w:val="Normal"/>
        <w:spacing w:lineRule="atLeast" w:line="360"/>
        <w:ind w:right="-323" w:hanging="0"/>
        <w:jc w:val="both"/>
        <w:rPr>
          <w:sz w:val="20"/>
        </w:rPr>
      </w:pPr>
      <w:r>
        <w:rPr>
          <w:sz w:val="20"/>
        </w:rPr>
        <w:t>Gli elementi tendenzialmente spaziali e istantanei della percezione vengono in questo modo a partecipare della durata della nostra coscienza, fondendosi in essa. Così, ad esempio, l'ultima nota di una frase musicale ha per noi significato solo se, nel momento stesso in cui è percepita, viene illuminata dal ricordo attivo di quanto la precede. A causa della temporalità costitutiva della coscienza, una percezione concreta, per quanto rapida e fuggente, occupa sempre "un certo spessore di durata"; è la contrazione, operata dalla memoria, di innumerevoli momenti che sfociano l'uno nell'altro. Noi non percepiamo, di fatto, che il passato, essendo il puro presente l'inafferrabile progresso del passato che rode il futuro. La coscienza illumina in ogni momento, con la sua luce, questa porzione immediata del passato che, proteso verso il futuro, lavora a realizzarlo e ad unirlo a sé.</w:t>
      </w:r>
    </w:p>
    <w:p>
      <w:pPr>
        <w:pStyle w:val="Normal"/>
        <w:spacing w:lineRule="atLeast" w:line="360"/>
        <w:ind w:right="-323" w:hanging="0"/>
        <w:jc w:val="both"/>
        <w:rPr>
          <w:sz w:val="20"/>
        </w:rPr>
      </w:pPr>
      <w:r>
        <w:rPr>
          <w:sz w:val="20"/>
        </w:rPr>
        <w:t>Secondo Bergson tutto il passato, fin nei particolari più insignificanti, viene registrato e conservato; esso esiste e opera in forma latente e incoscia: "noi pensiamo soltanto con una piccola parte del nostro passato, ma di fatto desideriamo, vogliamo, agiamo, sotto l'influenza di tutto il nostro passato".</w:t>
      </w:r>
    </w:p>
    <w:p>
      <w:pPr>
        <w:pStyle w:val="Normal"/>
        <w:spacing w:lineRule="atLeast" w:line="360"/>
        <w:ind w:right="-323" w:hanging="0"/>
        <w:jc w:val="both"/>
        <w:rPr>
          <w:sz w:val="20"/>
        </w:rPr>
      </w:pPr>
      <w:r>
        <w:rPr>
          <w:sz w:val="20"/>
        </w:rPr>
        <w:t xml:space="preserve">La memoria illumina e interpreta di volta in volta la situazione presente, conferendole i colori stessi della nostra vita, le sfumature di significato e le inconfondibili tonalità affettive che ne fanno un'esperienza del tutto personale e irriducibile.  </w:t>
      </w:r>
    </w:p>
    <w:p>
      <w:pPr>
        <w:pStyle w:val="Normal"/>
        <w:spacing w:lineRule="atLeast" w:line="360"/>
        <w:ind w:right="-323" w:hanging="0"/>
        <w:jc w:val="both"/>
        <w:rPr>
          <w:sz w:val="20"/>
        </w:rPr>
      </w:pPr>
      <w:r>
        <w:rPr>
          <w:sz w:val="20"/>
        </w:rPr>
        <w:t>La memoria, polo opposto a quello dello spazio e della materia, è inestesa, non è riducibile a cause materiali e non ha una localizzazione cerebrale.</w:t>
      </w:r>
    </w:p>
    <w:p>
      <w:pPr>
        <w:pStyle w:val="Normal"/>
        <w:spacing w:lineRule="atLeast" w:line="360"/>
        <w:ind w:right="-323" w:hanging="0"/>
        <w:jc w:val="both"/>
        <w:rPr>
          <w:sz w:val="20"/>
        </w:rPr>
      </w:pPr>
      <w:r>
        <w:rPr>
          <w:sz w:val="20"/>
        </w:rPr>
        <w:t>Bergson contesta le teorie psico-fisiologiche al suo tempo più accreditate, proponendo una differente interpretazione degli stessi dati sperimentali sui disturbi psichici e sulle lesioni cerebrali. La memoria, come la durata, è un principio di libera spontaneità. Ciò che facciamo dipende da ciò che siamo; ma bisogna aggiungere che siamo, fino a un certo punto, ciò che facciamo, e che veniamo creando continuamente noi stessi.</w:t>
      </w:r>
    </w:p>
    <w:p>
      <w:pPr>
        <w:pStyle w:val="Normal"/>
        <w:numPr>
          <w:ilvl w:val="0"/>
          <w:numId w:val="0"/>
        </w:numPr>
        <w:spacing w:lineRule="atLeast" w:line="360"/>
        <w:ind w:right="-323" w:hanging="0"/>
        <w:jc w:val="both"/>
        <w:outlineLvl w:val="0"/>
        <w:rPr>
          <w:b/>
          <w:b/>
          <w:sz w:val="20"/>
        </w:rPr>
      </w:pPr>
      <w:r>
        <w:rPr>
          <w:b/>
          <w:sz w:val="20"/>
        </w:rPr>
        <w:t>L'evoluzione creatrice</w:t>
      </w:r>
    </w:p>
    <w:p>
      <w:pPr>
        <w:pStyle w:val="Normal"/>
        <w:spacing w:lineRule="atLeast" w:line="360"/>
        <w:ind w:right="-323" w:hanging="0"/>
        <w:jc w:val="both"/>
        <w:rPr>
          <w:sz w:val="20"/>
        </w:rPr>
      </w:pPr>
      <w:r>
        <w:rPr>
          <w:sz w:val="20"/>
        </w:rPr>
        <w:t>Bergson contrappone una nuova metafisica della vita fondata sull'intuizione della durata.</w:t>
      </w:r>
    </w:p>
    <w:p>
      <w:pPr>
        <w:pStyle w:val="Normal"/>
        <w:spacing w:lineRule="atLeast" w:line="360"/>
        <w:ind w:right="-323" w:hanging="0"/>
        <w:jc w:val="both"/>
        <w:rPr>
          <w:sz w:val="20"/>
        </w:rPr>
      </w:pPr>
      <w:r>
        <w:rPr>
          <w:sz w:val="20"/>
        </w:rPr>
        <w:t xml:space="preserve">Nelle versioni meccanicistiche e deterministiche dell'evoluzione il tempo non gioca alcun ruolo effettivo: se ogni stadio evolutivo è un insieme di effetti calcolabili secondo leggi necessarie a partire da stadi precedenti, si può immaginare il processo come già dispiegato senza dover attendere dal futuro alcuna novità imprevista. Lo scorrere del tempo si riduce allora allo svolgimento di un'equazione infinitamente complessa, che un'intelligenza infinita potrebbe abbracciare in un solo colpo d'occhio come interamente distesa nello spazio. Nemmeno le interpretazioni finalistiche dell'evoluzione hanno realmente bisogno del tempo, che ha in esse la funzione inessenziale di esplicitare un progetto già esistente. Mentre il meccanicismo e un determinismo che agisce a partire dallo stadio iniziale, il finalismo è un determinismo rovesciato che opera a partire dalla fine. In entrambi i casi, l'evoluzione e l'accadere temporale non sono che apparenti.  </w:t>
      </w:r>
    </w:p>
    <w:p>
      <w:pPr>
        <w:pStyle w:val="Normal"/>
        <w:spacing w:lineRule="atLeast" w:line="360"/>
        <w:ind w:right="-323" w:hanging="0"/>
        <w:jc w:val="both"/>
        <w:rPr>
          <w:sz w:val="20"/>
        </w:rPr>
      </w:pPr>
      <w:r>
        <w:rPr>
          <w:sz w:val="20"/>
        </w:rPr>
        <w:t>Bergson ritiene che il tempo, se è qualcosa di reale, debba avere un'efficacia: devono prodursi delle novità assolute, delle contingenze non prevedibili a priori; l'evoluzione deve essere creatrice. La vita è incessante invenzione dinamica e gli organismi viventi sono centri di indeterminazione, incarnazioni di durata. Come nel singolo animale o nella singola pianta agisce un'individualità che trascende la molteplicità degli organi, così nell'intero universo, nonostante l'apparente separazione tra i corpi e tra le specie, si propaga l'"onda immensa" di uno slancio vitale indiviso, che non può essere concepito secondo le categorie spaziali e intellettualistiche dell'unità e della molteplicità. L'élan vital è "una corrente lanciata attraverso la materia", senza che vi sia alcun piano o fine preesistente; esso è come un bisogno di creazione".</w:t>
      </w:r>
    </w:p>
    <w:p>
      <w:pPr>
        <w:pStyle w:val="Normal"/>
        <w:spacing w:lineRule="atLeast" w:line="360"/>
        <w:ind w:right="-323" w:hanging="0"/>
        <w:jc w:val="both"/>
        <w:rPr>
          <w:sz w:val="20"/>
        </w:rPr>
      </w:pPr>
      <w:r>
        <w:rPr>
          <w:sz w:val="20"/>
        </w:rPr>
        <w:t>In una lotta cosmica incessante ogni rallentamento parziale della vita coincide con il rapprendersi di una forma organica, di una specie nel cui ciclo biologico l'elan vital si chiude provvisoriamente per ruotare su se stesso. "La vita è un'immensità di virtualità, un allargarsi l'una sull'altra di mille e mille tendenze, che tuttavia saranno "mille e mille" solo una volta rese l'una esterna all'altra, cioè spazializzate. Allo stesso modo, di un sentimento poetico esprimentesi in strofe distinte, in versi distinti, in parole distinte, si potrà dire che esso conteneva questa molteplicità di elementi individuali, e che tuttavia è stata la materialità del linguaggio a crearla. Ma attraverso le parole, i versi e le strofe, scorre l'ispirazione semplice che è il tutto del poema.</w:t>
      </w:r>
    </w:p>
    <w:p>
      <w:pPr>
        <w:pStyle w:val="Normal"/>
        <w:spacing w:lineRule="atLeast" w:line="360"/>
        <w:ind w:right="-323" w:hanging="0"/>
        <w:jc w:val="both"/>
        <w:rPr>
          <w:sz w:val="20"/>
        </w:rPr>
      </w:pPr>
      <w:r>
        <w:rPr>
          <w:sz w:val="20"/>
        </w:rPr>
        <w:t xml:space="preserve">In un solo punto lo slancio vitale ha trovato lo stretto passaggio per sfuggire al ciclo della ripetizione, per infrangere la catena dell'istinto: esso ha affidato all'uomo, unico essere "aperto" del cosmo, il privilegio e il destino di continuare all'infinito, sul piano della civiltà, l'evoluzione creatrice. L'uomo costituisce il successo dell'evoluzione, non perché fosse atteso da un progetto divino e finalistico, ma perché in lui si è realizzata "l'impresa paradossale" di creare con la materia uno strumento di libertà, "di fabbricare una meccanica che trionfasse sul meccanicismo, di usare il determinismo della natura per passare attraverso le maglie della rete che esso aveva teso".    </w:t>
      </w:r>
    </w:p>
    <w:p>
      <w:pPr>
        <w:pStyle w:val="Normal"/>
        <w:numPr>
          <w:ilvl w:val="0"/>
          <w:numId w:val="0"/>
        </w:numPr>
        <w:spacing w:lineRule="atLeast" w:line="360"/>
        <w:ind w:right="-323" w:hanging="0"/>
        <w:jc w:val="both"/>
        <w:outlineLvl w:val="0"/>
        <w:rPr>
          <w:b/>
          <w:b/>
          <w:sz w:val="20"/>
        </w:rPr>
      </w:pPr>
      <w:r>
        <w:rPr>
          <w:b/>
          <w:sz w:val="20"/>
        </w:rPr>
        <w:t>Oltre l'intelligenza e il linguaggio: l'intuizione</w:t>
      </w:r>
    </w:p>
    <w:p>
      <w:pPr>
        <w:pStyle w:val="Normal"/>
        <w:spacing w:lineRule="atLeast" w:line="360"/>
        <w:ind w:right="-323" w:hanging="0"/>
        <w:jc w:val="both"/>
        <w:rPr>
          <w:sz w:val="20"/>
        </w:rPr>
      </w:pPr>
      <w:r>
        <w:rPr>
          <w:sz w:val="20"/>
        </w:rPr>
        <w:t xml:space="preserve">Lo slancio indiviso che costituisce la vita interna del reale ha la stessa natura della temporalità autentica della coscienza. Entrambi, in quanto pura durata, sfuggono alla prese dell'intelligenza, che per vocazione è spazializzante. La  durata reale può essere colta soltanto da un atto intuitivo indiviso che rimane per essenza ineffabile e incomunicabile. Anche il linguaggio infatti, secondo Bergson, ha una struttura che ripete la logica dello spazio; le parole e loro relazioni fissano e sapararano, costringono ad esprimere con metafore spaziali anche "ciò che non occupa affatto spazio". Per indicare l'intuizione della verità, che nasce da un atteggiamento puramente conoscitivo e disinteressato, Bergson non esita a parlare in senso positivo di "metafisica", distinguendola dalla scienza che, come la vita quotidiana e il linguaggio, è condizionata dalla funzione pragmatica dell'intelligenza. L'intelligenza cerca inutilmente di ricostruire la vita delle cose con concetti e parole che hanno la funzione di immobilizzarla, si sforza di produrre il tempo a partire dallo spazio. Ma il nostro spirito può anche seguire il cammino inverso: può superare lo schermo dello spazio che ci respinge all'esterno delle cose e può installarsi sin dall'inizio nel cuore della durata, in un'intuizione che coincide con la vita stessa e ne segue le linee e i ritmi di differenzazione. </w:t>
      </w:r>
    </w:p>
    <w:p>
      <w:pPr>
        <w:pStyle w:val="Normal"/>
        <w:numPr>
          <w:ilvl w:val="0"/>
          <w:numId w:val="0"/>
        </w:numPr>
        <w:spacing w:lineRule="atLeast" w:line="360"/>
        <w:ind w:right="-323" w:hanging="0"/>
        <w:jc w:val="both"/>
        <w:outlineLvl w:val="0"/>
        <w:rPr>
          <w:b/>
          <w:b/>
          <w:sz w:val="20"/>
        </w:rPr>
      </w:pPr>
      <w:r>
        <w:rPr>
          <w:b/>
          <w:sz w:val="20"/>
        </w:rPr>
        <w:t>Intelligenza e istinto</w:t>
      </w:r>
    </w:p>
    <w:p>
      <w:pPr>
        <w:pStyle w:val="Normal"/>
        <w:spacing w:lineRule="atLeast" w:line="360"/>
        <w:ind w:right="-323" w:hanging="0"/>
        <w:jc w:val="both"/>
        <w:rPr>
          <w:sz w:val="20"/>
        </w:rPr>
      </w:pPr>
      <w:r>
        <w:rPr>
          <w:sz w:val="20"/>
        </w:rPr>
        <w:t>L'intelligenza nasce, con l'uomo, come superamento e alternativa rispetto all'istinto. Essa aumenta i gradi di libertà, di esitazione e di scelta di fronte all'azione; spezza l'automatismo animale e ridesta la coscienza a prospettive aperte e indefinite, tanto che la storia dell'evoluzione sino all'uomo sembra quella di "uno sforzo della coscienza per sollevarsi dalla materia". per avanzare lungo il proprio cammino, l'intelligenza ha dovuto però sacrificare preziose potenzialità che l'istinto custodiva. L'istinto ha infatti la sicurezza immediata che gli deriva dall'essere pienamente immerso nella corrente della vita, mentre l'intelligenza si rivolge alla materia inerte con calcoli formali ed estrinseci, potenti ma fallibili. "Istinto e intelligenza rappresentano due soluzioni divergenti, egualmente eleganti, di un solo e medesimo problema".</w:t>
      </w:r>
    </w:p>
    <w:p>
      <w:pPr>
        <w:pStyle w:val="Normal"/>
        <w:spacing w:lineRule="atLeast" w:line="360"/>
        <w:ind w:right="-323" w:hanging="0"/>
        <w:jc w:val="both"/>
        <w:rPr>
          <w:sz w:val="20"/>
        </w:rPr>
      </w:pPr>
      <w:r>
        <w:rPr>
          <w:sz w:val="20"/>
        </w:rPr>
        <w:t>Allo stesso modo, "intelligenza e istinto, avendo cominciato col compenetrarsi, continuano a mantenere qualche cosa della loro origine comune; né l'una né l'altro si incontrano mai allo stato puro". Da qui la possibilità di ricomporre la divaricazione a un livello superiore: è questa la via, secondo Bergson, per accedere all'intuizione, per cogliere quelle cose " che soltanto l'intelligenza è capace di cercare, ma che, da sé, non trovarà mai; solo l'istinto potrebbe trovare queste cose, ma non le cercherà mai". L'intuizione, che nella nostra vita quotidiana è "come un lume quasi spento, che si riaccende solo di tratto in tratto", deve assurgere a vero e proprio metodo filosofico.</w:t>
      </w:r>
    </w:p>
    <w:p>
      <w:pPr>
        <w:pStyle w:val="Normal"/>
        <w:numPr>
          <w:ilvl w:val="0"/>
          <w:numId w:val="0"/>
        </w:numPr>
        <w:spacing w:lineRule="atLeast" w:line="360"/>
        <w:ind w:right="-323" w:hanging="0"/>
        <w:jc w:val="both"/>
        <w:outlineLvl w:val="0"/>
        <w:rPr>
          <w:b/>
          <w:b/>
          <w:sz w:val="20"/>
        </w:rPr>
      </w:pPr>
      <w:r>
        <w:rPr>
          <w:b/>
          <w:sz w:val="20"/>
        </w:rPr>
        <w:t>Misticismo e società aperta</w:t>
      </w:r>
    </w:p>
    <w:p>
      <w:pPr>
        <w:pStyle w:val="Normal"/>
        <w:spacing w:lineRule="atLeast" w:line="360"/>
        <w:ind w:right="-323" w:hanging="0"/>
        <w:jc w:val="both"/>
        <w:rPr>
          <w:sz w:val="20"/>
        </w:rPr>
      </w:pPr>
      <w:r>
        <w:rPr>
          <w:sz w:val="20"/>
        </w:rPr>
        <w:t>Nell'ambito sociale, morale e religioso, l'umanità deve continuare lo slancio della evoluzione creatrice, superando la propria condizione di pura specie biologica e spostando sempre più avanti i limiti delle prorprie possibilità. Nella storia della civiltà, si afferma dapprima una tendenza alla società chiusa, che come una "seconda natura" esercita una forte pressione sugli individui, attraverso l'abitudine e una conformistica "morale dell'obbligazione". Alla società chiusa corrispondono forme di religiosità naturali, statiche ed esteriori, che garantiscono la coesione sociale e allontanano la paura della morte. Lo slancio verso la società aperta, caratterizzata dalla responsabilità e dalla creatività del singolo, è indotto dall'esempio di figure morali eccezionali, che attraverso una "emozione creatrice" esercitano un'attrazione irresistibibile sugli altri uomini; le regole rigide della morale statica vengono così superate. Analogamente, vi sono individui creatori nella religione che, come i profeti di Israele, i santi e i grandi mistici cristiani, suscitano energie spirituali e aprono le anime a una religiosità dinamica e interiore: "non hanno bisogno di esortare; non devono far altro che esistere; la loro esistenza è un appello".</w:t>
      </w:r>
    </w:p>
    <w:p>
      <w:pPr>
        <w:pStyle w:val="Normal"/>
        <w:spacing w:lineRule="atLeast" w:line="360"/>
        <w:ind w:right="-323" w:hanging="0"/>
        <w:jc w:val="both"/>
        <w:rPr>
          <w:sz w:val="20"/>
        </w:rPr>
      </w:pPr>
      <w:r>
        <w:rPr>
          <w:sz w:val="20"/>
        </w:rPr>
        <w:t xml:space="preserve">Anche la questione del macchinismo e della tecnica, con i relativi pericoli di alienazione e disumanizzazione che sembrano minacciare la società contemporanea, viene affrontata da Bergson nei termini della polarità tra spirito e materia, tra statico e dinamico. Le macchine e la tecnologia sono "organi artificiali" dell'uomo, immense protesi che creano uno squilibrio tra un corpo smisuratamente ingrandito e un'anima che "resta ciò che era, troppo piccola ora per riempirlo, troppo debole per guidarlo". La salvezza può venire soltanto dallo sviluppo di potenti correnti spirituali, da un rinnovato slancio che riaccende la creatività della vita. Questo estremo appello di Bergson al proprio tempo riprende, nel 1932, lo spirito dell'appassionata conclusione dell'Evoluzione creatrice: "tutti gli esseri viventi si tengono uniti, e tutti cedono alla stessa formidabile spinta.   </w:t>
      </w:r>
    </w:p>
    <w:p>
      <w:pPr>
        <w:pStyle w:val="Normal"/>
        <w:spacing w:lineRule="atLeast" w:line="360"/>
        <w:ind w:right="-323" w:hanging="0"/>
        <w:jc w:val="both"/>
        <w:rPr>
          <w:sz w:val="20"/>
        </w:rPr>
      </w:pPr>
      <w:r>
        <w:rPr>
          <w:sz w:val="20"/>
        </w:rPr>
      </w:r>
    </w:p>
    <w:p>
      <w:pPr>
        <w:pStyle w:val="Normal"/>
        <w:spacing w:lineRule="atLeast" w:line="360"/>
        <w:ind w:right="-323" w:hanging="0"/>
        <w:jc w:val="both"/>
        <w:rPr>
          <w:sz w:val="20"/>
        </w:rPr>
      </w:pPr>
      <w:r>
        <w:rPr>
          <w:sz w:val="20"/>
        </w:rPr>
      </w:r>
    </w:p>
    <w:p>
      <w:pPr>
        <w:pStyle w:val="Normal"/>
        <w:spacing w:lineRule="atLeast" w:line="360"/>
        <w:ind w:right="-323" w:hanging="0"/>
        <w:jc w:val="both"/>
        <w:rPr>
          <w:sz w:val="20"/>
        </w:rPr>
      </w:pPr>
      <w:r>
        <w:rPr>
          <w:sz w:val="20"/>
        </w:rPr>
      </w:r>
    </w:p>
    <w:p>
      <w:pPr>
        <w:pStyle w:val="Normal"/>
        <w:spacing w:lineRule="atLeast" w:line="360"/>
        <w:ind w:right="-323" w:hanging="0"/>
        <w:jc w:val="both"/>
        <w:rPr>
          <w:sz w:val="20"/>
        </w:rPr>
      </w:pPr>
      <w:r>
        <w:rPr>
          <w:sz w:val="20"/>
        </w:rPr>
      </w:r>
    </w:p>
    <w:p>
      <w:pPr>
        <w:pStyle w:val="Normal"/>
        <w:spacing w:lineRule="atLeast" w:line="360"/>
        <w:ind w:right="-323" w:hanging="0"/>
        <w:jc w:val="both"/>
        <w:rPr>
          <w:sz w:val="20"/>
        </w:rPr>
      </w:pPr>
      <w:r>
        <w:rPr>
          <w:sz w:val="20"/>
        </w:rPr>
      </w:r>
    </w:p>
    <w:sectPr>
      <w:headerReference w:type="default" r:id="rId2"/>
      <w:type w:val="nextPage"/>
      <w:pgSz w:w="11880" w:h="16800"/>
      <w:pgMar w:left="1152" w:right="1286" w:gutter="0" w:header="737" w:top="1237" w:footer="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362065</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500.9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6:58:00Z</dcterms:created>
  <dc:creator>d</dc:creator>
  <dc:description/>
  <dc:language>en-US</dc:language>
  <cp:lastModifiedBy>Adriano, Rita &amp; Edoardo</cp:lastModifiedBy>
  <dcterms:modified xsi:type="dcterms:W3CDTF">2001-10-15T16:58:00Z</dcterms:modified>
  <cp:revision>2</cp:revision>
  <dc:subject/>
  <dc:title>BERGSON</dc:title>
</cp:coreProperties>
</file>