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both"/>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ind w:right="-96" w:hanging="0"/>
        <w:jc w:val="both"/>
        <w:rPr>
          <w:rFonts w:ascii="N Helvetica Narrow;Times New Roman" w:hAnsi="N Helvetica Narrow;Times New Roman" w:cs="N Helvetica Narrow;Times New Roman"/>
          <w:b/>
          <w:b/>
          <w:sz w:val="20"/>
        </w:rPr>
      </w:pPr>
      <w:r>
        <w:rPr>
          <w:rFonts w:cs="N Helvetica Narrow;Times New Roman" w:ascii="N Helvetica Narrow;Times New Roman" w:hAnsi="N Helvetica Narrow;Times New Roman"/>
          <w:b/>
          <w:sz w:val="20"/>
        </w:rPr>
        <w:t>Leibniz e il problema della lingua universale</w:t>
      </w:r>
    </w:p>
    <w:p>
      <w:pPr>
        <w:pStyle w:val="Normal"/>
        <w:ind w:right="-96" w:hanging="0"/>
        <w:jc w:val="both"/>
        <w:rPr>
          <w:rFonts w:ascii="N Helvetica Narrow;Times New Roman" w:hAnsi="N Helvetica Narrow;Times New Roman" w:cs="N Helvetica Narrow;Times New Roman"/>
          <w:b/>
          <w:b/>
          <w:sz w:val="20"/>
        </w:rPr>
      </w:pPr>
      <w:r>
        <w:rPr>
          <w:rFonts w:cs="N Helvetica Narrow;Times New Roman" w:ascii="N Helvetica Narrow;Times New Roman" w:hAnsi="N Helvetica Narrow;Times New Roman"/>
          <w:b/>
          <w:sz w:val="20"/>
        </w:rPr>
      </w:r>
    </w:p>
    <w:p>
      <w:pPr>
        <w:pStyle w:val="Normal"/>
        <w:ind w:right="-96" w:hanging="0"/>
        <w:jc w:val="both"/>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t xml:space="preserve">Gottfried Wilhelm Leibniz </w:t>
      </w:r>
      <w:r>
        <w:rPr>
          <w:rFonts w:cs="N Helvetica Narrow;Times New Roman" w:ascii="N Helvetica Narrow;Times New Roman" w:hAnsi="N Helvetica Narrow;Times New Roman"/>
          <w:i/>
          <w:sz w:val="20"/>
        </w:rPr>
        <w:t>nacque nel 1646 a Lipsia da una famiglia di studiosi, cosa questa che favorì il suo precoce orientamento in senso intellettuale e che lo sospinse, fin da giovanissimo, a trovare una conciliazione tra la tradizione scolastica, teologica e finalistica, e la concezione meccanicistica cartesiana che dominava allora la cultura europea. Inizialmente si perfezionò in materie giuridiche e approfondì contemporaneamente gli studi di logica, come testimonia il suo</w:t>
      </w:r>
      <w:r>
        <w:rPr>
          <w:rFonts w:cs="N Helvetica Narrow;Times New Roman" w:ascii="N Helvetica Narrow;Times New Roman" w:hAnsi="N Helvetica Narrow;Times New Roman"/>
          <w:b/>
          <w:i/>
          <w:sz w:val="20"/>
        </w:rPr>
        <w:t xml:space="preserve">  </w:t>
      </w:r>
      <w:r>
        <w:rPr>
          <w:rFonts w:cs="N Helvetica Narrow;Times New Roman" w:ascii="N Helvetica Narrow;Times New Roman" w:hAnsi="N Helvetica Narrow;Times New Roman"/>
          <w:sz w:val="20"/>
        </w:rPr>
        <w:t xml:space="preserve">De arte combinatoria </w:t>
      </w:r>
      <w:r>
        <w:rPr>
          <w:rFonts w:cs="N Helvetica Narrow;Times New Roman" w:ascii="N Helvetica Narrow;Times New Roman" w:hAnsi="N Helvetica Narrow;Times New Roman"/>
          <w:i/>
          <w:sz w:val="20"/>
        </w:rPr>
        <w:t xml:space="preserve">del 1666. Desideroso di tentare la carriera diplomatica, nel 1670 ottenne un impiego come consigliere presso la cancelleria dell'Elettore di Magonza. Nel 1672 fu inviato a Parigi con un incarico diplomatico e qui conobbe il fisico Christiaan Huygens, che suscitò in lui un vivo interesse per le discipline matematiche e fisiche più moderne; I'anno successivo fu anche a Londra, dove entrò in contatto con la Società Reale. Prima di tornare in Germania, sostò nuovamente a Parigi e passò anche per l'Olanda dove conobbe personalmente Spinoza. Nel 1676 divenne bibliotecario del duca di Hannover e come tale ebbe l'incarico di scrivere una storia della casata di Braunschweig-Luneburg, impegno questo che lo costrinse a un nuovo lungo viaggio attraverso l'Europa. In quest'ultimo compito Leibniz si rivelò uno storiografo di grande respiro e la sua opera si dimostrò vantaggiosa sia per il duca di Hannover che per lo stesso Leibniz, la cui fama si accrebbe notevolmente a livello europeo, come dimostrano i numerosi riconoscimenti che allora gli vennero da parte di sovrani e prìncipi che intendevano premiare lo scienziato, il filosofo e il diplomatico che aveva tentato, sia pure vanamente, di stornare dalla Germania la pressione della Francia di Luigi XIV, di unificare le varie confessioni cristiane in nome di un 'unità europea e cristiana di stampo medievale. Osteggiato dalla Francia di Luigi XIV e abbandonato dallo stesso duca di Hannover, divenuto nel 1714 re d'lnghilterra, quando esplose la polemica con Newton sulla priorità dell'invenzione del calcolo infinitesimale, Leibniz morì solo e amareggiato nel 1716. </w:t>
      </w:r>
    </w:p>
    <w:p>
      <w:pPr>
        <w:pStyle w:val="Normal"/>
        <w:ind w:right="-96" w:hanging="0"/>
        <w:jc w:val="both"/>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ind w:right="-96" w:hanging="0"/>
        <w:jc w:val="both"/>
        <w:rPr/>
      </w:pPr>
      <w:r>
        <w:rPr>
          <w:rFonts w:cs="N Helvetica Narrow;Times New Roman" w:ascii="N Helvetica Narrow;Times New Roman" w:hAnsi="N Helvetica Narrow;Times New Roman"/>
          <w:sz w:val="20"/>
        </w:rPr>
        <w:t xml:space="preserve">Nella seconda metà del '600 si afferma in Germania la forte e complessa personalità filosofica di Gottfried Wilhelm Leibniz (1646-1716) il quale tentò di delineare una grande sintesi filosofica che teneva conto dei risultati più rilevanti della speculazione scientifico-filosofica raggiunti da Galilei, Cartesio, Spinoza e Locke. In questo senso, l'opera di Leibniz costituisce la più originale testimonianza di un tentativo intellettuale in cui confluiscono una serie di motivi tipici della rivoluzione scientifica, I'idea di un sapere universale, il proposito di una nuova sintesi religiosa.  Questa aspirazione ad una grande sintesi, che sia contemporaneamente scientifica e religioso-metafisica, comincia già a delinearsi nei primi scritti, il </w:t>
      </w:r>
      <w:r>
        <w:rPr>
          <w:rFonts w:cs="N Helvetica Narrow;Times New Roman" w:ascii="N Helvetica Narrow;Times New Roman" w:hAnsi="N Helvetica Narrow;Times New Roman"/>
          <w:i/>
          <w:sz w:val="20"/>
        </w:rPr>
        <w:t>De arte combinatoria</w:t>
      </w:r>
      <w:r>
        <w:rPr>
          <w:rFonts w:cs="N Helvetica Narrow;Times New Roman" w:ascii="N Helvetica Narrow;Times New Roman" w:hAnsi="N Helvetica Narrow;Times New Roman"/>
          <w:sz w:val="20"/>
        </w:rPr>
        <w:t xml:space="preserve"> del 1666 e le </w:t>
      </w:r>
      <w:r>
        <w:rPr>
          <w:rFonts w:cs="N Helvetica Narrow;Times New Roman" w:ascii="N Helvetica Narrow;Times New Roman" w:hAnsi="N Helvetica Narrow;Times New Roman"/>
          <w:i/>
          <w:sz w:val="20"/>
        </w:rPr>
        <w:t xml:space="preserve">Meditazioni sulla co noscenza, la verità e le idee </w:t>
      </w:r>
      <w:r>
        <w:rPr>
          <w:rFonts w:cs="N Helvetica Narrow;Times New Roman" w:ascii="N Helvetica Narrow;Times New Roman" w:hAnsi="N Helvetica Narrow;Times New Roman"/>
          <w:sz w:val="20"/>
        </w:rPr>
        <w:t xml:space="preserve">del 1684; nel primo, Leibniz ripropone un ideale scientifico che già era stato di Raimondo Lullo e più tardi di Giordano Bruno, ideale mirante a individuare i princìpi che stanno alla base di ogni scienza, capaci di fornire un metodo scientifico generale valido per la dimostrazione e l'invenzione. Nelle Meditazioni Leibniz illustra il nucleo essenziale della sua teoria della conoscenza che, a suo avviso, deve differenziarsi dal criterio cartesiano dell'evidenza, che è concetto malcerto e nebuloso di origine del tutto psicologica e pertanto non adatto a fondare un rigoroso criterio di verità.    Negli anni successivi col </w:t>
      </w:r>
      <w:r>
        <w:rPr>
          <w:rFonts w:cs="N Helvetica Narrow;Times New Roman" w:ascii="N Helvetica Narrow;Times New Roman" w:hAnsi="N Helvetica Narrow;Times New Roman"/>
          <w:i/>
          <w:sz w:val="20"/>
        </w:rPr>
        <w:t xml:space="preserve">Discorso di metafisica  </w:t>
      </w:r>
      <w:r>
        <w:rPr>
          <w:rFonts w:cs="N Helvetica Narrow;Times New Roman" w:ascii="N Helvetica Narrow;Times New Roman" w:hAnsi="N Helvetica Narrow;Times New Roman"/>
          <w:sz w:val="20"/>
        </w:rPr>
        <w:t xml:space="preserve">del 1686, con il </w:t>
      </w:r>
      <w:r>
        <w:rPr>
          <w:rFonts w:cs="N Helvetica Narrow;Times New Roman" w:ascii="N Helvetica Narrow;Times New Roman" w:hAnsi="N Helvetica Narrow;Times New Roman"/>
          <w:i/>
          <w:sz w:val="20"/>
        </w:rPr>
        <w:t xml:space="preserve">Nuovo sistema della natura  </w:t>
      </w:r>
      <w:r>
        <w:rPr>
          <w:rFonts w:cs="N Helvetica Narrow;Times New Roman" w:ascii="N Helvetica Narrow;Times New Roman" w:hAnsi="N Helvetica Narrow;Times New Roman"/>
          <w:sz w:val="20"/>
        </w:rPr>
        <w:t xml:space="preserve">del 1695 e soprattutto con i </w:t>
      </w:r>
      <w:r>
        <w:rPr>
          <w:rFonts w:cs="N Helvetica Narrow;Times New Roman" w:ascii="N Helvetica Narrow;Times New Roman" w:hAnsi="N Helvetica Narrow;Times New Roman"/>
          <w:i/>
          <w:sz w:val="20"/>
        </w:rPr>
        <w:t>Nuovi saggi sull 'intelletto umano</w:t>
      </w:r>
      <w:r>
        <w:rPr>
          <w:rFonts w:cs="N Helvetica Narrow;Times New Roman" w:ascii="N Helvetica Narrow;Times New Roman" w:hAnsi="N Helvetica Narrow;Times New Roman"/>
          <w:sz w:val="20"/>
        </w:rPr>
        <w:t xml:space="preserve">  pubblicati postumi, Leibniz venne allargando e approfondendo la sua concezione del rapporto tra Dio e il mondo, della natu ra e dell'uomo che culminerà con le opere più tarde, la </w:t>
      </w:r>
      <w:r>
        <w:rPr>
          <w:rFonts w:cs="N Helvetica Narrow;Times New Roman" w:ascii="N Helvetica Narrow;Times New Roman" w:hAnsi="N Helvetica Narrow;Times New Roman"/>
          <w:i/>
          <w:sz w:val="20"/>
        </w:rPr>
        <w:t>Teodicea</w:t>
      </w:r>
      <w:r>
        <w:rPr>
          <w:rFonts w:cs="N Helvetica Narrow;Times New Roman" w:ascii="N Helvetica Narrow;Times New Roman" w:hAnsi="N Helvetica Narrow;Times New Roman"/>
          <w:sz w:val="20"/>
        </w:rPr>
        <w:t xml:space="preserve">  del 1710 e la </w:t>
      </w:r>
      <w:r>
        <w:rPr>
          <w:rFonts w:cs="N Helvetica Narrow;Times New Roman" w:ascii="N Helvetica Narrow;Times New Roman" w:hAnsi="N Helvetica Narrow;Times New Roman"/>
          <w:i/>
          <w:sz w:val="20"/>
        </w:rPr>
        <w:t>Monadologia</w:t>
      </w:r>
      <w:r>
        <w:rPr>
          <w:rFonts w:cs="N Helvetica Narrow;Times New Roman" w:ascii="N Helvetica Narrow;Times New Roman" w:hAnsi="N Helvetica Narrow;Times New Roman"/>
          <w:sz w:val="20"/>
        </w:rPr>
        <w:t xml:space="preserve">  del 1714, in una sintesi in cui tutto, almeno nell'intenzione del suo autore, sembra armoniosamente comporsi e ri solversi.  </w:t>
      </w:r>
    </w:p>
    <w:p>
      <w:pPr>
        <w:pStyle w:val="Normal"/>
        <w:ind w:right="-96" w:hanging="0"/>
        <w:jc w:val="both"/>
        <w:rPr>
          <w:rFonts w:ascii="N Helvetica Narrow;Times New Roman" w:hAnsi="N Helvetica Narrow;Times New Roman" w:cs="N Helvetica Narrow;Times New Roman"/>
          <w:sz w:val="20"/>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 xml:space="preserve">Per Leibniz il problema è quello di proporsi un esame critico dei concetti e delle strutture del pensiero. Cartesio di fronte a queste stessa esigenza aveva parlato di idee chiare e distinte, Spinoza aveva affermato che un'idea vera si impone da sola, Hobbes aveva risolto la questione con il criterio della libera scelta di alcuni concetti di partenza e Locke si era fondato, con il suo empirismo gnoseologico, sulle sensazioni che ci forniscono determinati contenuti di coscienza. Per Leibniz è centrale un'esigenza di carattere logico per cui, prima ancora di esplorare il mondo delle cose, è necessario comprendere la struttura del giudizio, per capire come esso possa avere in se stesso la sua validità assoluta e necessaria, e non si riduca soltanto ad un occasionale accostamento di un attributo ad un certo soggetto. Affermare che A possiede come attributo B, significa soltanto che A e B vengono a trovarsi occasionalmente assieme, sia nella nostra rappresentazione mentale che nella realtà a noi esterna: almeno così sembra intendere l'empirismo lockiano. Leibniz non accetta la validità di questo accostamento che, a suo modo di vedere, non può essere considerato vero, cioè necessario, visto che noi non cogliamo un autentico collegamento che l'esperienza empirica non ci dà, in quanto si limita a farci constatare un semplice accostamento tra due fatti. Questo modo di conoscere ci offre un sapere riducibile a un insieme disorganico di dati, per cui lo stesso metodo induttivo, che muove da una serie di constatazioni di questo genere, nella prospettiva di Leibniz sembra non avere valide giustificazioni di fondo. Se infatti da una serie di osservazioni particolari induco un principio generale riguardante gli infiniti altri casi di quel tipo, che però non ho direttamente sperimentato, in definitiva stabilisco un'analogia del tutto arbitraria. Perché il procedimento non sia arbitrario, bisogna supporre che nel procedimento del pensiero ci sia un criterio di intrinseca verità, e che cioè il pensiero operi secondo una sua necessità profonda che sfugge al la comune coscienza conoscitiva empirica. Locke aveva affermato che «nulla esiste nell'intelletto che prima non sia stato nei sensi», ma Leibniz aggiunge «se non l'intelletto stesso»; il che significa che il conoscere, anche a livello della semplice sensazione, è sempre e comunque un'operazione mentale costruttiva e non un atteggiamento puramente passivo, come sembrava pensare Locke. L'atto conoscitivo, secondo Leibniz, implica quindi una capacità strutturante che possiede una sua autonomia rispetto al momento empirico della conoscenza. </w:t>
      </w:r>
    </w:p>
    <w:p>
      <w:pPr>
        <w:pStyle w:val="Normal"/>
        <w:ind w:right="-96" w:hanging="0"/>
        <w:jc w:val="both"/>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ind w:right="-96" w:hanging="0"/>
        <w:jc w:val="both"/>
        <w:rPr>
          <w:rFonts w:ascii="N Helvetica Narrow;Times New Roman" w:hAnsi="N Helvetica Narrow;Times New Roman" w:cs="N Helvetica Narrow;Times New Roman"/>
          <w:b/>
          <w:b/>
          <w:sz w:val="20"/>
        </w:rPr>
      </w:pPr>
      <w:r>
        <w:rPr>
          <w:rFonts w:eastAsia="N Helvetica Narrow;Times New Roman" w:cs="N Helvetica Narrow;Times New Roman" w:ascii="N Helvetica Narrow;Times New Roman" w:hAnsi="N Helvetica Narrow;Times New Roman"/>
          <w:b/>
          <w:sz w:val="20"/>
        </w:rPr>
        <w:t xml:space="preserve"> </w:t>
      </w:r>
      <w:r>
        <w:rPr>
          <w:rFonts w:cs="N Helvetica Narrow;Times New Roman" w:ascii="N Helvetica Narrow;Times New Roman" w:hAnsi="N Helvetica Narrow;Times New Roman"/>
          <w:b/>
          <w:sz w:val="20"/>
        </w:rPr>
        <w:t>La necessità e la contingenza</w:t>
      </w:r>
    </w:p>
    <w:p>
      <w:pPr>
        <w:pStyle w:val="Normal"/>
        <w:ind w:right="-96" w:hanging="0"/>
        <w:jc w:val="both"/>
        <w:rPr>
          <w:rFonts w:ascii="N Helvetica Narrow;Times New Roman" w:hAnsi="N Helvetica Narrow;Times New Roman" w:cs="N Helvetica Narrow;Times New Roman"/>
          <w:b/>
          <w:b/>
          <w:sz w:val="20"/>
        </w:rPr>
      </w:pPr>
      <w:r>
        <w:rPr>
          <w:rFonts w:cs="N Helvetica Narrow;Times New Roman" w:ascii="N Helvetica Narrow;Times New Roman" w:hAnsi="N Helvetica Narrow;Times New Roman"/>
          <w:b/>
          <w:sz w:val="20"/>
        </w:rPr>
      </w:r>
    </w:p>
    <w:p>
      <w:pPr>
        <w:pStyle w:val="Normal"/>
        <w:ind w:right="-96" w:hanging="0"/>
        <w:jc w:val="both"/>
        <w:rPr/>
      </w:pPr>
      <w:r>
        <w:rPr>
          <w:rFonts w:cs="N Helvetica Narrow;Times New Roman" w:ascii="N Helvetica Narrow;Times New Roman" w:hAnsi="N Helvetica Narrow;Times New Roman"/>
          <w:sz w:val="20"/>
        </w:rPr>
        <w:t xml:space="preserve">In Leibniz, come si è detto, è viva la preoccupazione di salvaguardare la libertà dell'iniziativa divina e di garantire, contro il determinismo spi noziano, la contingenza del mondo che non coincide necessariamente con un ordine logico-formale assoluto, ma che è un mondo creato fra gli infiniti mondi possibili che Dio avrebbe potuto creare. Per Leibniz una struttura logico-formale, come nel caso della matematica e della geometria, è costituita da </w:t>
      </w:r>
      <w:r>
        <w:rPr>
          <w:rFonts w:cs="N Helvetica Narrow;Times New Roman" w:ascii="N Helvetica Narrow;Times New Roman" w:hAnsi="N Helvetica Narrow;Times New Roman"/>
          <w:i/>
          <w:sz w:val="20"/>
        </w:rPr>
        <w:t>verità di ragione</w:t>
      </w:r>
      <w:r>
        <w:rPr>
          <w:rFonts w:cs="N Helvetica Narrow;Times New Roman" w:ascii="N Helvetica Narrow;Times New Roman" w:hAnsi="N Helvetica Narrow;Times New Roman"/>
          <w:sz w:val="20"/>
        </w:rPr>
        <w:t xml:space="preserve">, cioè da proposizioni basate sul </w:t>
      </w:r>
      <w:r>
        <w:rPr>
          <w:rFonts w:cs="N Helvetica Narrow;Times New Roman" w:ascii="N Helvetica Narrow;Times New Roman" w:hAnsi="N Helvetica Narrow;Times New Roman"/>
          <w:i/>
          <w:sz w:val="20"/>
        </w:rPr>
        <w:t>principio di non-contraddizione</w:t>
      </w:r>
      <w:r>
        <w:rPr>
          <w:rFonts w:cs="N Helvetica Narrow;Times New Roman" w:ascii="N Helvetica Narrow;Times New Roman" w:hAnsi="N Helvetica Narrow;Times New Roman"/>
          <w:sz w:val="20"/>
        </w:rPr>
        <w:t xml:space="preserve"> e costruite analiticamente, in cui il predicato è implicito nel soggetto e quindi segue necessariamente al soggetto stesso senza contraddizione alcuna, per cui il contrario non potrebbe essere pensato: le verità geometriche e aritmetiche possiedono appunto questa caratteristica. Le verità di ragione hanno una loro assoluta verità in Dio il cui concetto, come voleva Spinoza, non può di per sé bastare alla mente umana quando essa voglia, dal concetto di Dio, ricavare il mondo attraverso una deduzione logica. Dio, che è il luogo delle verità di ragione, da queste infinite verità che si basano sul principio di non-contraddizione, e dalle loro infinite combinazioni, ha ricavato il criterio per costruire questo mondo che è il mi gliore tra gli infiniti mondi possibili; quindi le verità di ragione sono forme di espressione logica di Dio stesso e noi, che in qualche modo ne siamo partecipi, possiamo cominciare ad intendere il rapporto tra Dio e il mondo. Che 2 + 2 faccia 4, che la somma degli angoli interni di un triangolo sia sempre un angolo piatto, sono tutte verità che ci fanno capire che Dio e il mondo hanno una rigorosa struttura logica. In un certo senso, se noi riuscissimo ad afferrare tutte le verità di ragione che si basano sul principio di non-contraddizione e tutte le loro possibili combinazioni, noi potremmo anche possedere tutta la serie logica con cui Dio ha creato questo universo. Tutto il reale, da Dio al mondo, ci apparirebbe allora spinozianamente come una compatta prospettiva deterministica.    Le verità di ragione, anche quando non possiedono un contenuto rappresentativo, sono quindi sempre possibili come fatto logico: il geometra può, ad esempio, pensare e calcolare un solido con un numero elevatissimo di facce, senza neanche poterselo visivamente rappresentare.  </w:t>
      </w:r>
    </w:p>
    <w:p>
      <w:pPr>
        <w:pStyle w:val="Normal"/>
        <w:ind w:right="-96" w:hanging="0"/>
        <w:jc w:val="both"/>
        <w:rPr>
          <w:rFonts w:ascii="N Helvetica Narrow;Times New Roman" w:hAnsi="N Helvetica Narrow;Times New Roman" w:cs="N Helvetica Narrow;Times New Roman"/>
          <w:sz w:val="20"/>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 xml:space="preserve">Leibniz, legato al luteranesimo che rifiuta un rapporto necessitante tra Dio e il mondo, vuole pensare la realtà sensibile come assoluta contingenza, cioè come una realtà che è quella che è, ma che potrebbe, senza contraddizione, anche essere pensata altrimenti. Perciò Leibniz contrappone alla trama delle verità di ragione, le verità di fatto, che sono appunto gli accadimenti e le cose della nostra esperienza che esistono non secondo il principio di non-contraddizione, ma piuttosto secondo quello di ragion-sufficiente, grazie al quale, se qualcosa accade, accade così e non altrimenti per una ben precisa ragione di fatto. Che questo , giorno, in questo momento, io sia qui al tavolo di lavoro con la penna in mano, è un fatto incontrovertibile, e se è così esiste una ragione di fatto che mi ci fa essere; tuttavia il fatto stesso potrebbe anche non essere così, e il contrario non avrebbe nulla di assurdo, come invece sarebbe se venisse contraddetta una verità di ragione. </w:t>
      </w:r>
    </w:p>
    <w:p>
      <w:pPr>
        <w:pStyle w:val="Normal"/>
        <w:ind w:right="-96" w:hanging="0"/>
        <w:jc w:val="both"/>
        <w:rPr>
          <w:rFonts w:ascii="N Helvetica Narrow;Times New Roman" w:hAnsi="N Helvetica Narrow;Times New Roman" w:cs="N Helvetica Narrow;Times New Roman"/>
          <w:sz w:val="20"/>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 xml:space="preserve">Si pone in tal modo il problema di quale possa essere il rapporto tra il piano puramente logico delle verità di ragione e quello delle verità di fatto, su cui è costruito il mondo dell'esperienza che Dio ha creato tra gli infiniti mondi possibili. Per Leibniz la differenza tra i due tipi di verità è più apparente che reale.  </w:t>
      </w:r>
    </w:p>
    <w:p>
      <w:pPr>
        <w:pStyle w:val="Normal"/>
        <w:ind w:right="-96" w:hanging="0"/>
        <w:jc w:val="both"/>
        <w:rPr>
          <w:rFonts w:ascii="N Helvetica Narrow;Times New Roman" w:hAnsi="N Helvetica Narrow;Times New Roman" w:cs="N Helvetica Narrow;Times New Roman"/>
          <w:sz w:val="20"/>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 xml:space="preserve">Leibniz quindi considera il rapporto tra verità di ragione e verità di fatto come un rapporto che, pur sfuggendo alla mente umana, si ripropone continuamente. In Dio tutto è costituito da verità di ragione, anche il più meschino degli episodi umani, ma per la nostra mente non è così, e il sapere sta proprio in que sto sforzo inteso a ricostruire la serie dei fatti risalendo dal condizionato alla condizione, nel tentativo di ripercorrere a ritroso le concatenazioni degli accadimenti per comprenderli nella chiarezza logica delle ragioni divine. Questo compito è infinito e la mente umana mai potrà realizzarlo, ma questa tensione in cui le verità di fatto sfumano nelle verità di ragione sostenute dal ferreo principio della non-contraddizione, è la base legittima, la giustificazione logica ed etica assieme della scienza. </w:t>
      </w:r>
    </w:p>
    <w:p>
      <w:pPr>
        <w:pStyle w:val="Normal"/>
        <w:ind w:right="-96" w:hanging="0"/>
        <w:jc w:val="both"/>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ind w:right="-96" w:hanging="0"/>
        <w:jc w:val="both"/>
        <w:rPr/>
      </w:pPr>
      <w:r>
        <w:rPr>
          <w:rFonts w:cs="N Helvetica Narrow;Times New Roman" w:ascii="N Helvetica Narrow;Times New Roman" w:hAnsi="N Helvetica Narrow;Times New Roman"/>
          <w:b/>
          <w:sz w:val="20"/>
        </w:rPr>
        <w:t>I</w:t>
      </w:r>
      <w:r>
        <w:rPr>
          <w:rFonts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b/>
          <w:sz w:val="20"/>
        </w:rPr>
        <w:t>centri di forza e la struttura gerarchica della natura</w:t>
      </w:r>
    </w:p>
    <w:p>
      <w:pPr>
        <w:pStyle w:val="Normal"/>
        <w:ind w:right="-96" w:hanging="0"/>
        <w:jc w:val="both"/>
        <w:rPr>
          <w:rFonts w:ascii="N Helvetica Narrow;Times New Roman" w:hAnsi="N Helvetica Narrow;Times New Roman" w:cs="N Helvetica Narrow;Times New Roman"/>
          <w:b/>
          <w:b/>
          <w:sz w:val="20"/>
        </w:rPr>
      </w:pPr>
      <w:r>
        <w:rPr>
          <w:rFonts w:cs="N Helvetica Narrow;Times New Roman" w:ascii="N Helvetica Narrow;Times New Roman" w:hAnsi="N Helvetica Narrow;Times New Roman"/>
          <w:b/>
          <w:sz w:val="20"/>
        </w:rPr>
      </w:r>
    </w:p>
    <w:p>
      <w:pPr>
        <w:pStyle w:val="Normal"/>
        <w:ind w:right="-96" w:hanging="0"/>
        <w:jc w:val="both"/>
        <w:rPr/>
      </w:pPr>
      <w:r>
        <w:rPr>
          <w:rFonts w:cs="N Helvetica Narrow;Times New Roman" w:ascii="N Helvetica Narrow;Times New Roman" w:hAnsi="N Helvetica Narrow;Times New Roman"/>
          <w:sz w:val="20"/>
        </w:rPr>
        <w:t xml:space="preserve">Leibniz, così come ha cercato di salvaguardare la contingenza del mondo che nella prospettiva della mente umana è costituito di verità di fatto, mira anche a garantire l'autonomia dell'individuo che la concezione spinoziana vanificava nella visione di un'unica sostanza articolata negli attributi e nei modi. Leibniz, all'opposto, avverte acutamente la necessità di salvaguardare l'individuo, non solo come attività conoscitiva, ma anche come soggetto autonomo, libero e responsabile eticamente.    Coerentemente con la sua concezione per cui la verità è in definitiva una struttura logica in base alla quale Dio ha creato il migliore dei mondi tra gli infiniti mondi possibili, Leibniz respinge la concezione cartesiana di un mondo meccanico in cui tutto è estensione in movimento, e delinea una concezione organica della natura. Secondo un'analogia con la nostra esperienza di individui, Leibniz sostiene infatti che la realtà è costituita da una infinità di sostanze individuali gerarchicamente disposte: Al livello più alto queste individualità, che Leibniz chiama </w:t>
      </w:r>
      <w:r>
        <w:rPr>
          <w:rFonts w:cs="N Helvetica Narrow;Times New Roman" w:ascii="N Helvetica Narrow;Times New Roman" w:hAnsi="N Helvetica Narrow;Times New Roman"/>
          <w:b/>
          <w:i/>
          <w:sz w:val="20"/>
        </w:rPr>
        <w:t xml:space="preserve">monadi  </w:t>
      </w:r>
      <w:r>
        <w:rPr>
          <w:rFonts w:cs="N Helvetica Narrow;Times New Roman" w:ascii="N Helvetica Narrow;Times New Roman" w:hAnsi="N Helvetica Narrow;Times New Roman"/>
          <w:sz w:val="20"/>
        </w:rPr>
        <w:t>sono le coscienze umane, e ai livelli sottostanti sono tutti quei centri di forza costituenti la materia che erroneamente Cartesio aveva considerato solo come passiva estensione. Le monadi, che Leibniz pensa appunto come centri di forza sono create da Dio ricche di tutti quegli attributi che Dio ha dato ad esse, secondo una combinazione particolare e assolutamente singola, per cui logicamente non possono mai esistere due monadi identiche, perché in base al principio di ragion sufficiente che governa le verità di fatto, se ci sono due monadi e non una, ci deve essere una ragione perché sia così, e questa ragione esisterà certamente nel disegno di Dio. Le monadi, intese come centri di forza viva, hanno la capacità di rappresentarsi l'universo ognuna a suo modo, secondo impercettibili differenze e secondo la loro collocazione nella scala gerarchica, come tanti uomini che, dice Leibniz, disposti in cerchio attorno ad una città, vedono tutti la stessa città, ma ognuno da un'angolazione impercettibilmente diversa. Le monadi, in quanto sostanze autonome, non comunicano tra loro, ma si rappresentano l'universo con maggiore o minore chiarezza. Le monadi inferiori, cioè quelle che non sono coscienza, nel loro sforzo di rappresentarsi la realtà realizzano la loro energia in opaca materialità, mentre quelle che, come la coscienza umana, giungono ad una rappresentazione più chiara, realizzano la vita della coscienza, l'attività del pensiero.</w:t>
      </w:r>
    </w:p>
    <w:p>
      <w:pPr>
        <w:pStyle w:val="Normal"/>
        <w:ind w:right="-96" w:hanging="0"/>
        <w:jc w:val="both"/>
        <w:rPr>
          <w:rFonts w:ascii="N Helvetica Narrow;Times New Roman" w:hAnsi="N Helvetica Narrow;Times New Roman" w:cs="N Helvetica Narrow;Times New Roman"/>
          <w:sz w:val="20"/>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 xml:space="preserve">Le conseguenze di una simile impostazione sono rilevanti; la tradizionale contrapposizione tra estensione e pensiero, cioè tra spirito e materia, è superata in questa prospettiva in cui la realtà appare come unitaria e le differenze dipendono non dalla «quantità» cara al meccanicismo, ma dalla «qualità», cioè dalla maggiore o minore chiarezza con cui ogni monade si rappresenta il reale, e la distinzione tra ciò che è estensione e pensiero è solo una distinzione, anch'essa di grado, di una realtà unitaria che è essenzialmente attività, energia. Questa visione unitaria nella impostazione filosofica che le dà Leibniz trasforma radicalmente il rapporto che si era stabilito tra scienze fisico-meccaniche della natura e quadro metafisico. Contemporaneamente contribuisce a garantire la sostanziale autonomia dell'uomo, in linea con una tradizione religiosa che, come quella cristiano-luterana, ha alla sua base il concetto di «personalità». A proposito dell'unità e della assoluta singolarità della monade, Leibniz afferma che le monadi «non hanno finestre», cioè non comunicano affatto tra loro poiché, in quanto centri di forza autorappresentativa, esse non possono agire le une sulle altre, altrimenti andrebbe perduta quella che è l'intuizione base di questo centro organizzatore di rappresentazioni e si tornerebbe al concetto di azione materiale reciproca caro al meccanicismo. Il fatto che la realtà in definitiva è il frutto della capacità di ogni monade di rappresentarsi l'universo da un particolare punto di vista, permette a Leibniz di polemizzare con Newton anche a proposito del problema dello spazio e del tempo, che per lui non sono più, come voleva lo scienziato inglese, dimensioni oggettive e assolute, ma sono invece le modalità strutturali secondo le quali la monade dispone in ordine e successione le sue rappresentazioni.    </w:t>
      </w:r>
    </w:p>
    <w:p>
      <w:pPr>
        <w:pStyle w:val="Normal"/>
        <w:ind w:right="-96" w:hanging="0"/>
        <w:jc w:val="both"/>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 xml:space="preserve">Naturalmente questo modo di concepire l'unità monadica pone l'importante e fondamentale problema del come sia possibile che le singole monadi, poniamo le coscienze umane, possano avere il medesimo contenuto rappresentativo. Leibniz risolve il problema secondo una prospettiva metafisica, con la sua celebre teoria dell'armonia prestabilita da Dio il quale, all'atto della creazione delle monadi, le sincronìzza tra loro, facendo in modo che la capacità rappresentativa di ognuna di esse sia perfettamente regolata con la capacità rappresentativa di tutte le altre. L'annoso problema del rapporto pensiero-estensione, risolto da Cartesio con la precaria teoria della ghiandola pineale, da Spinoza con il parallelismo, da Leibniz viene risolto nella prospettiva dell'opera divina che costruisce una infinita e armonica gerarchia tra le sostanze individuali, le monadi, liberamente scegliendo tra le possibili infinite combinazioni que!la che gli appare come la migliore. In questo senso verrebbe superata, almeno nelle intenzioni di Leibniz, la concezione spinoziana del rapporto tra Dio e Natura che dava al reale una struttura rigidamente deterministica e in tal modo verrebbe anche ricuperato il senso della contingenza del mondo.    La natura è quindi gerarchicamente disposta in una continuità che non lascia vuoti; </w:t>
      </w:r>
      <w:r>
        <w:rPr>
          <w:rFonts w:cs="N Helvetica Narrow;Times New Roman" w:ascii="N Helvetica Narrow;Times New Roman" w:hAnsi="N Helvetica Narrow;Times New Roman"/>
          <w:b/>
          <w:sz w:val="20"/>
        </w:rPr>
        <w:t>natura non facit saltus</w:t>
      </w:r>
      <w:r>
        <w:rPr>
          <w:rFonts w:cs="N Helvetica Narrow;Times New Roman" w:ascii="N Helvetica Narrow;Times New Roman" w:hAnsi="N Helvetica Narrow;Times New Roman"/>
          <w:sz w:val="20"/>
        </w:rPr>
        <w:t xml:space="preserve">, afferma Leibniz, nella convinzione che sia anche possibile rendere matematicamente descrivibile, appunto con il calcolo infinitesimale che egli crea contemporaneamente a Newton, ogni differenza minima per cui, come egli osserva, la stessa quiete di un corpo altro non è che lo stadio terminale e conclusivo del movimento. In questa prospettiva gerarchica le monadi inferiori, cioè povere di coscienza, sono dotate solo di percezione, che Leibniz intende come sforzo oscuro e confuso di rappresentazione della realtà, sforzo che nella sua povertà si traduce in una tensione che si rivela come materialità. Le monadi superiori dotate invece di appercezione, cioè quelle animali e infine quelle spirituali, riescono via via a rappresentazioni sempre più chiare e più ricche, fino a raggiungere nella monade-anima la pienezza della coscienza umana. Una tale prospettiva permette a Leibniz di parlare di percezioni oscure e confuse, le piccole percezioni della nostra anima, di cui noi non siamo pienamente coscienti, ma che tuttavia caratterizzano i nostri atteggiamenti apparentemente non giustificabili; la monade-anima, cioè, muovendo da percezioni oscure, tende finalisticamente a chiarire sempre meglio, con le sue stesse forze, le sue stesse rappresentazioni e a darsi un'immagine sempre più chiara del mondo. Nei </w:t>
      </w:r>
      <w:r>
        <w:rPr>
          <w:rFonts w:cs="N Helvetica Narrow;Times New Roman" w:ascii="N Helvetica Narrow;Times New Roman" w:hAnsi="N Helvetica Narrow;Times New Roman"/>
          <w:i/>
          <w:sz w:val="20"/>
        </w:rPr>
        <w:t>Nuovi saggi</w:t>
      </w:r>
      <w:r>
        <w:rPr>
          <w:rFonts w:cs="N Helvetica Narrow;Times New Roman" w:ascii="N Helvetica Narrow;Times New Roman" w:hAnsi="N Helvetica Narrow;Times New Roman"/>
          <w:sz w:val="20"/>
        </w:rPr>
        <w:t xml:space="preserve">, in polemica con il radicale empirismo di Locke, Leibniz conclude in una sorta di innatismo virtualistico fondato sulla convinzione che Dio, nell'atto di creare la monade-anima, ha posto in essa una serie di potenzialità allo stato virtuale che non sono vere e proprie idee innate come voleva il tradizionale innatismo, ma possibi lità di sviluppo di percezioni, ancora oscure e confuse, che per raggiungere la pienezza della coscienza intellettuale devono passare attraverso una elaborazione, che è poi l'esperienza, che in Leibniz non è passiva assunzione di dati esterni, ma elaborazione della monade stessa. </w:t>
      </w:r>
    </w:p>
    <w:p>
      <w:pPr>
        <w:pStyle w:val="Normal"/>
        <w:ind w:right="-96" w:hanging="0"/>
        <w:jc w:val="both"/>
        <w:rPr>
          <w:rFonts w:ascii="N Helvetica Narrow;Times New Roman" w:hAnsi="N Helvetica Narrow;Times New Roman" w:cs="N Helvetica Narrow;Times New Roman"/>
          <w:sz w:val="20"/>
        </w:rPr>
      </w:pPr>
      <w:r>
        <w:rPr>
          <w:rFonts w:cs="N Helvetica Narrow;Times New Roman" w:ascii="N Helvetica Narrow;Times New Roman" w:hAnsi="N Helvetica Narrow;Times New Roman"/>
          <w:sz w:val="20"/>
        </w:rPr>
      </w:r>
    </w:p>
    <w:p>
      <w:pPr>
        <w:pStyle w:val="Normal"/>
        <w:ind w:right="-96" w:hanging="0"/>
        <w:jc w:val="both"/>
        <w:rPr/>
      </w:pPr>
      <w:r>
        <w:rPr>
          <w:rFonts w:eastAsia="N Helvetica Narrow;Times New Roman" w:cs="N Helvetica Narrow;Times New Roman" w:ascii="N Helvetica Narrow;Times New Roman" w:hAnsi="N Helvetica Narrow;Times New Roman"/>
          <w:sz w:val="20"/>
        </w:rPr>
        <w:t xml:space="preserve">  </w:t>
      </w:r>
      <w:r>
        <w:rPr>
          <w:rFonts w:eastAsia="N Helvetica Narrow;Times New Roman" w:cs="N Helvetica Narrow;Times New Roman" w:ascii="N Helvetica Narrow;Times New Roman" w:hAnsi="N Helvetica Narrow;Times New Roman"/>
          <w:b/>
          <w:sz w:val="20"/>
        </w:rPr>
        <w:t xml:space="preserve"> </w:t>
      </w:r>
      <w:r>
        <w:rPr>
          <w:rFonts w:cs="N Helvetica Narrow;Times New Roman" w:ascii="N Helvetica Narrow;Times New Roman" w:hAnsi="N Helvetica Narrow;Times New Roman"/>
          <w:b/>
          <w:sz w:val="20"/>
        </w:rPr>
        <w:t>Finalismo e ottimismo</w:t>
      </w:r>
    </w:p>
    <w:p>
      <w:pPr>
        <w:pStyle w:val="Normal"/>
        <w:ind w:right="-96" w:hanging="0"/>
        <w:jc w:val="both"/>
        <w:rPr>
          <w:rFonts w:ascii="N Helvetica Narrow;Times New Roman" w:hAnsi="N Helvetica Narrow;Times New Roman" w:cs="N Helvetica Narrow;Times New Roman"/>
          <w:b/>
          <w:b/>
          <w:sz w:val="20"/>
        </w:rPr>
      </w:pPr>
      <w:r>
        <w:rPr>
          <w:rFonts w:cs="N Helvetica Narrow;Times New Roman" w:ascii="N Helvetica Narrow;Times New Roman" w:hAnsi="N Helvetica Narrow;Times New Roman"/>
          <w:b/>
          <w:sz w:val="20"/>
        </w:rPr>
      </w:r>
    </w:p>
    <w:p>
      <w:pPr>
        <w:pStyle w:val="Normal"/>
        <w:ind w:right="-96" w:hanging="0"/>
        <w:jc w:val="both"/>
        <w:rPr/>
      </w:pPr>
      <w:r>
        <w:rPr>
          <w:rFonts w:eastAsia="N Helvetica Narrow;Times New Roman" w:cs="N Helvetica Narrow;Times New Roman" w:ascii="N Helvetica Narrow;Times New Roman" w:hAnsi="N Helvetica Narrow;Times New Roman"/>
          <w:sz w:val="20"/>
        </w:rPr>
        <w:t xml:space="preserve">   </w:t>
      </w:r>
      <w:r>
        <w:rPr>
          <w:rFonts w:cs="N Helvetica Narrow;Times New Roman" w:ascii="N Helvetica Narrow;Times New Roman" w:hAnsi="N Helvetica Narrow;Times New Roman"/>
          <w:sz w:val="20"/>
        </w:rPr>
        <w:t>Ogni monade, quindi, sviluppa una propria vita interiore secondo un principio di causalità, per cui un dato contenuto di coscienza ne sviluppa un altro più completo e più chiaro, e quindi alla legge di causalità si affianca il criterio della finalità che investe tutte le monadi, anche quelle più povere, e del quale divengono coscienti solo le monadi più elevate dal punto di vista della coscienza, cioè quelle costituenti l'anima umana.            Questa concezione richiama per un verso la tradizione classica, aristotelico-finalistica, della natura, e per l'altro fa capo all'idea di Dio che Leibniz ritiene assolutamente necessario per la giustificazione dell'universo, un Dio personale, suprema intelligenza e consapevolezza, monade delle monadi che realizza in se stesso la percezione chiara e distinta di tutto ciò che è e può essere. In questa sua suprema consapevolezza, Dio crea le monadi secondo un'armonia prestabilita cui si è accennato, grazie alla quale ogni monade si rappresenta un universo in una prospettiva più o meno ampia, in accordo puntuale con le altre monadi, creando così le condizioni obbiettive di un comune oggetto, il mondo, che in realtà le coscienze singole si rappresentano ognuna per conto suo.  La visioone dell'universo di Leibniz è quindi una visione ottimistica, perché Dio deve aver creato questa realtà secondo il principio del meglio e secondo un criterio generale di armonicità, in cui dovrebbero conciliarsi la prospettiva meccanicistica e quella finalistica. Questo ottimismo durante il '700 sarà oggetto della ironia degli illuministi, poco propensi, nella loro concezione pragmatica della ragione, a concessioni sul terreno del finalismo teologico. Tuttavia un simile ottimismo si carica in Leibniz di significati problematici proprio di fronte al problema del male, che ovviamente si pone nei confronti di ogni concezione teologica. Leibniz non nega la presenza del male nel mondo, ma ritiene che esso sia una presenza ineliminabile proprio per la relativa limitatezza del nostro intelletto, il quale non può cogliere nella sua pienezza la prospettiva divina. Dio, nell'atto di creare l'universo, cioè nel dar corpo sul piano delle verità di fatto alle verità di ragione, tra gli infiniti mondi possibili ha scelto indubbiamente il migliore, proprio per la sua intrinseca bontà di essere divino. Ma il migliore dei mondi possibili, che è quello in cui viviamo, non è un mondo perfetto in senso assoluto, proprio perché deve strutturarsi secondo una gerarchia di monadi, e quindi il cosiddetto «male» è una realtà metafisica inerente alla gerarchizzazione delle monadi che non possono essere perfette; il male fisico e il male morale non sono altro che derivazioni intrinseche alla struttura metafisica del reale che però, nella sua grandiosa unità armonica, secondo Leibniz si presenta come una costruzione largamente positiva. Tutto il disegno di Leibniz è animato da un'aspirazione ambiziosa dal punto di vista intellettuale; il filosofo tedesco, diffidente di ogni soluzione meccanicistica che allontana Dio dal mondo e che quindi favorisce l'ateismo, intende conciliare la metodologia razionalistica con il finalismo di origine divina,</w:t>
      </w:r>
      <w:r>
        <w:rPr>
          <w:rFonts w:cs="N Helvetica Narrow;Times New Roman" w:ascii="N Helvetica Narrow;Times New Roman" w:hAnsi="N Helvetica Narrow;Times New Roman"/>
          <w:b/>
          <w:sz w:val="20"/>
        </w:rPr>
        <w:t xml:space="preserve"> </w:t>
      </w:r>
      <w:r>
        <w:rPr>
          <w:rFonts w:cs="N Helvetica Narrow;Times New Roman" w:ascii="N Helvetica Narrow;Times New Roman" w:hAnsi="N Helvetica Narrow;Times New Roman"/>
          <w:sz w:val="20"/>
        </w:rPr>
        <w:t xml:space="preserve">senza creare cesure tra Dio e il mondo. Anzi Leibniz si sforza, attraverso il latente rapporto che si ripropone all'infinito tra verità di ragione e verità di fatto, di stabilire un legame tra ciò che è più immediatamente razionalizzabile, cioè il mondo delle verità di fatto e dell'esperienza sensibile, e la libera iniziativa divina che opera, per mezzo delle verità di ragione, di fronte ad una infinita serie di possibilità che l'intelletto umano non può neanche lontanamente rappresentarsi. </w:t>
      </w:r>
    </w:p>
    <w:sectPr>
      <w:footerReference w:type="default" r:id="rId2"/>
      <w:type w:val="nextPage"/>
      <w:pgSz w:w="11880" w:h="16800"/>
      <w:pgMar w:left="1069" w:right="1307" w:gutter="0" w:header="0" w:top="946" w:footer="72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 Helvetica Narro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35700</wp:posOffset>
              </wp:positionH>
              <wp:positionV relativeFrom="page">
                <wp:posOffset>99548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3.85pt;mso-position-vertical-relative:page;margin-left:49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6:55:00Z</dcterms:created>
  <dc:creator>Adriano Petretti</dc:creator>
  <dc:description/>
  <dc:language>en-US</dc:language>
  <cp:lastModifiedBy>Adriano, Rita &amp; Edoardo</cp:lastModifiedBy>
  <dcterms:modified xsi:type="dcterms:W3CDTF">2001-10-15T16:55:00Z</dcterms:modified>
  <cp:revision>2</cp:revision>
  <dc:subject/>
  <dc:title>Leibniz e il problema della lingua universale</dc:title>
</cp:coreProperties>
</file>