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widowControl w:val="false"/>
        <w:spacing w:lineRule="atLeast" w:line="480"/>
        <w:ind w:left="576" w:right="-356" w:hanging="576"/>
        <w:rPr>
          <w:rFonts w:ascii="New York;Times New Roman" w:hAnsi="New York;Times New Roman" w:cs="New York;Times New Roman"/>
          <w:sz w:val="72"/>
          <w:szCs w:val="72"/>
        </w:rPr>
      </w:pPr>
      <w:r>
        <w:rPr>
          <w:rFonts w:cs="New York;Times New Roman" w:ascii="New York;Times New Roman" w:hAnsi="New York;Times New Roman"/>
          <w:sz w:val="72"/>
          <w:szCs w:val="72"/>
        </w:rPr>
        <w:t>Hume</w:t>
      </w:r>
    </w:p>
    <w:p>
      <w:pPr>
        <w:pStyle w:val="P3"/>
        <w:widowControl w:val="false"/>
        <w:spacing w:lineRule="atLeast" w:line="480"/>
        <w:ind w:left="576" w:right="-356" w:hanging="576"/>
        <w:rPr>
          <w:rFonts w:ascii="New York;Times New Roman" w:hAnsi="New York;Times New Roman" w:cs="New York;Times New Roman"/>
          <w:sz w:val="72"/>
          <w:szCs w:val="72"/>
        </w:rPr>
      </w:pPr>
      <w:r>
        <w:rPr>
          <w:rFonts w:cs="New York;Times New Roman" w:ascii="New York;Times New Roman" w:hAnsi="New York;Times New Roman"/>
          <w:sz w:val="72"/>
          <w:szCs w:val="72"/>
        </w:rPr>
      </w:r>
    </w:p>
    <w:p>
      <w:pPr>
        <w:pStyle w:val="P6"/>
        <w:widowControl w:val="false"/>
        <w:spacing w:lineRule="atLeast" w:line="480"/>
        <w:ind w:right="-356" w:hanging="0"/>
        <w:rPr/>
      </w:pPr>
      <w:r>
        <w:rPr>
          <w:rFonts w:cs="New York;Times New Roman" w:ascii="New York;Times New Roman" w:hAnsi="New York;Times New Roman"/>
        </w:rPr>
        <w:t xml:space="preserve">David Hume </w:t>
      </w:r>
      <w:r>
        <w:rPr>
          <w:rFonts w:cs="New York;Times New Roman" w:ascii="New York;Times New Roman" w:hAnsi="New York;Times New Roman"/>
          <w:i/>
        </w:rPr>
        <w:t>nacque in Scozia, a Edimburgo, nel 1711; si dedicò fin da giova</w:t>
        <w:softHyphen/>
        <w:t xml:space="preserve">ne a studi filosofici e a ricerche erudite e quando nell 740 pubblicò il suo </w:t>
      </w:r>
      <w:r>
        <w:rPr>
          <w:rFonts w:cs="New York;Times New Roman" w:ascii="New York;Times New Roman" w:hAnsi="New York;Times New Roman"/>
        </w:rPr>
        <w:t>Trat</w:t>
        <w:softHyphen/>
        <w:t xml:space="preserve">tato sulla natura umana, </w:t>
      </w:r>
      <w:r>
        <w:rPr>
          <w:rFonts w:cs="New York;Times New Roman" w:ascii="New York;Times New Roman" w:hAnsi="New York;Times New Roman"/>
          <w:i/>
        </w:rPr>
        <w:t xml:space="preserve">rimase profondamente scosso per l'indifferenza con cui venne accolto quello che noi consideriamo il suo capolavoro. Pochi anni dopo per far conoscere il suo pensiero, pubblicò le </w:t>
      </w:r>
      <w:r>
        <w:rPr>
          <w:rFonts w:cs="New York;Times New Roman" w:ascii="New York;Times New Roman" w:hAnsi="New York;Times New Roman"/>
        </w:rPr>
        <w:t xml:space="preserve">Ricerche sull'intelletto umano </w:t>
      </w:r>
      <w:r>
        <w:rPr>
          <w:rFonts w:cs="New York;Times New Roman" w:ascii="New York;Times New Roman" w:hAnsi="New York;Times New Roman"/>
          <w:i/>
        </w:rPr>
        <w:t xml:space="preserve">(1748), che costituiscono una sorta di divulgazione del </w:t>
      </w:r>
      <w:r>
        <w:rPr>
          <w:rFonts w:cs="New York;Times New Roman" w:ascii="New York;Times New Roman" w:hAnsi="New York;Times New Roman"/>
        </w:rPr>
        <w:t xml:space="preserve">Trattato, </w:t>
      </w:r>
      <w:r>
        <w:rPr>
          <w:rFonts w:cs="New York;Times New Roman" w:ascii="New York;Times New Roman" w:hAnsi="New York;Times New Roman"/>
          <w:i/>
        </w:rPr>
        <w:t xml:space="preserve">e nel 1752 diede alle stampe le </w:t>
      </w:r>
      <w:r>
        <w:rPr>
          <w:rFonts w:cs="New York;Times New Roman" w:ascii="New York;Times New Roman" w:hAnsi="New York;Times New Roman"/>
        </w:rPr>
        <w:t xml:space="preserve">Ricerche sui principi della morale. </w:t>
      </w:r>
      <w:r>
        <w:rPr>
          <w:rFonts w:cs="New York;Times New Roman" w:ascii="New York;Times New Roman" w:hAnsi="New York;Times New Roman"/>
          <w:i/>
        </w:rPr>
        <w:t>Ma un vero suc</w:t>
        <w:softHyphen/>
        <w:t xml:space="preserve">cesso Hume lo aveva già ottenuto con i </w:t>
      </w:r>
      <w:r>
        <w:rPr>
          <w:rFonts w:cs="New York;Times New Roman" w:ascii="New York;Times New Roman" w:hAnsi="New York;Times New Roman"/>
        </w:rPr>
        <w:t xml:space="preserve">Saggi morali e politici </w:t>
      </w:r>
      <w:r>
        <w:rPr>
          <w:rFonts w:cs="New York;Times New Roman" w:ascii="New York;Times New Roman" w:hAnsi="New York;Times New Roman"/>
          <w:i/>
        </w:rPr>
        <w:t>del 1742, per la ricchezza dei motivi trattati e per l'agevole eleganza della sua prosa che carat</w:t>
        <w:softHyphen/>
        <w:t xml:space="preserve">terizza anche gli scritti sul problema della religione come i </w:t>
      </w:r>
      <w:r>
        <w:rPr>
          <w:rFonts w:cs="New York;Times New Roman" w:ascii="New York;Times New Roman" w:hAnsi="New York;Times New Roman"/>
        </w:rPr>
        <w:t>Dialoghi sulla reli</w:t>
        <w:softHyphen/>
        <w:t xml:space="preserve">gione naturale </w:t>
      </w:r>
      <w:r>
        <w:rPr>
          <w:rFonts w:cs="New York;Times New Roman" w:ascii="New York;Times New Roman" w:hAnsi="New York;Times New Roman"/>
          <w:i/>
        </w:rPr>
        <w:t xml:space="preserve">(1749-1751) e soprattutto la </w:t>
      </w:r>
      <w:r>
        <w:rPr>
          <w:rFonts w:cs="New York;Times New Roman" w:ascii="New York;Times New Roman" w:hAnsi="New York;Times New Roman"/>
        </w:rPr>
        <w:t xml:space="preserve">Storia naturale della religione </w:t>
      </w:r>
      <w:r>
        <w:rPr>
          <w:rFonts w:cs="New York;Times New Roman" w:ascii="New York;Times New Roman" w:hAnsi="New York;Times New Roman"/>
          <w:i/>
        </w:rPr>
        <w:t xml:space="preserve">del 1757. Hume scrisse anche una importante </w:t>
      </w:r>
      <w:r>
        <w:rPr>
          <w:rFonts w:cs="New York;Times New Roman" w:ascii="New York;Times New Roman" w:hAnsi="New York;Times New Roman"/>
        </w:rPr>
        <w:t xml:space="preserve">Storia dell'Inghilterra </w:t>
      </w:r>
      <w:r>
        <w:rPr>
          <w:rFonts w:cs="New York;Times New Roman" w:ascii="New York;Times New Roman" w:hAnsi="New York;Times New Roman"/>
          <w:i/>
        </w:rPr>
        <w:t>pubblicata nel 1763. Fu un conoscitore del mondo e degli uomini, come testimoniano le sue lettere e le pagine scritte anche durante i suoi viaggi per l'Europa, dove entrò in contatto con i maggiori ingegni del tempo; tra l'altro strinse rapporti di amicizia anche con Rousseau, che per un certo periodo fu suo ospite in In</w:t>
        <w:softHyphen/>
        <w:t>ghilterra. Hume morì nel 1776 nella sua città natale.</w:t>
      </w:r>
    </w:p>
    <w:p>
      <w:pPr>
        <w:pStyle w:val="P3"/>
        <w:widowControl w:val="false"/>
        <w:spacing w:lineRule="atLeast" w:line="480"/>
        <w:ind w:left="576" w:right="-356" w:hanging="576"/>
        <w:rPr>
          <w:rFonts w:ascii="New York;Times New Roman" w:hAnsi="New York;Times New Roman" w:cs="New York;Times New Roman"/>
          <w:i/>
          <w:i/>
        </w:rPr>
      </w:pPr>
      <w:r>
        <w:rPr>
          <w:rFonts w:cs="New York;Times New Roman" w:ascii="New York;Times New Roman" w:hAnsi="New York;Times New Roman"/>
          <w:i/>
        </w:rPr>
      </w:r>
    </w:p>
    <w:p>
      <w:pPr>
        <w:pStyle w:val="Normal"/>
        <w:widowControl w:val="false"/>
        <w:tabs>
          <w:tab w:val="clear" w:pos="720"/>
          <w:tab w:val="left" w:pos="640" w:leader="none"/>
        </w:tabs>
        <w:spacing w:lineRule="atLeast" w:line="480"/>
        <w:ind w:right="-356" w:hanging="0"/>
        <w:jc w:val="both"/>
        <w:rPr>
          <w:rFonts w:ascii="New York;Times New Roman" w:hAnsi="New York;Times New Roman" w:cs="New York;Times New Roman"/>
        </w:rPr>
      </w:pPr>
      <w:r>
        <w:rPr>
          <w:rFonts w:cs="New York;Times New Roman" w:ascii="New York;Times New Roman" w:hAnsi="New York;Times New Roman"/>
        </w:rPr>
      </w:r>
    </w:p>
    <w:p>
      <w:pPr>
        <w:pStyle w:val="P4"/>
        <w:widowControl w:val="false"/>
        <w:spacing w:lineRule="atLeast" w:line="480"/>
        <w:ind w:right="-356" w:hanging="0"/>
        <w:rPr/>
      </w:pPr>
      <w:r>
        <w:rPr>
          <w:rFonts w:cs="New York;Times New Roman" w:ascii="New York;Times New Roman" w:hAnsi="New York;Times New Roman"/>
        </w:rPr>
        <w:t>Nel quadro della cultura filosofica del Settecento acquista particolare risalto l'opera di David Hume* (1711-1766). Il filosofo esordì giovanis</w:t>
        <w:softHyphen/>
        <w:t xml:space="preserve">simo con un </w:t>
      </w:r>
      <w:r>
        <w:rPr>
          <w:rFonts w:cs="New York;Times New Roman" w:ascii="New York;Times New Roman" w:hAnsi="New York;Times New Roman"/>
          <w:i/>
        </w:rPr>
        <w:t xml:space="preserve">Trattato sulla natura umana </w:t>
      </w:r>
      <w:r>
        <w:rPr>
          <w:rFonts w:cs="New York;Times New Roman" w:ascii="New York;Times New Roman" w:hAnsi="New York;Times New Roman"/>
        </w:rPr>
        <w:t>in cui, riprendendo la tradi</w:t>
        <w:softHyphen/>
        <w:t>zione empiristico-gnoseologica della filosofia inglese, riproponeva in modo originale il problema della conoscenza. Questo pensa</w:t>
        <w:softHyphen/>
        <w:t>tore ha affrontato, alla luce dei risultati della sua teoria gnoseologica, tutti i temi tipici della cultura illuminista: problemi economici, civili, morali e sociologici.</w:t>
      </w:r>
    </w:p>
    <w:p>
      <w:pPr>
        <w:pStyle w:val="P4"/>
        <w:widowControl w:val="false"/>
        <w:spacing w:lineRule="atLeast" w:line="480"/>
        <w:ind w:right="-356" w:hanging="0"/>
        <w:rPr>
          <w:rFonts w:ascii="New York;Times New Roman" w:hAnsi="New York;Times New Roman" w:cs="New York;Times New Roman"/>
        </w:rPr>
      </w:pPr>
      <w:r>
        <w:rPr>
          <w:rFonts w:cs="New York;Times New Roman" w:ascii="New York;Times New Roman" w:hAnsi="New York;Times New Roman"/>
        </w:rPr>
        <w:t>Hume ha una formazione «classica» ma la sua cultura è storica, po</w:t>
        <w:softHyphen/>
        <w:t>litica ed economica come è caratteristico di un intellettuale illuminista. Nelle sue opere si dimostra straordinariamente sensibile a tutti gli aspet</w:t>
        <w:softHyphen/>
        <w:t>ti della riflessione filosofica. Proprio le sue riserve sulla possibilità uma</w:t>
        <w:softHyphen/>
        <w:t>na di concretare forme di sapere assoluto, gli consentono di esaminare e di approfondire aspetti plurali dell'esperienza. E quindi il vasto campo dell'agire dèll'uomo, dei suoi comportamenti, delle sue credenze, dei suoi obbiettivi che diviene l'oggetto di una riflessione filosofica che, a sua volta, è strumento di azione e di comportamento intelligente in vista del meglio; un pensatore il cui scetticismo filosofico lo conduce a trovare i problemi concreti e vitali dell'uomo, secondo quelle prospettive che la cultura del secolo andava maturando.</w:t>
      </w:r>
    </w:p>
    <w:p>
      <w:pPr>
        <w:pStyle w:val="P5"/>
        <w:widowControl w:val="false"/>
        <w:tabs>
          <w:tab w:val="clear" w:pos="720"/>
          <w:tab w:val="left" w:pos="400" w:leader="none"/>
        </w:tabs>
        <w:spacing w:lineRule="atLeast" w:line="480"/>
        <w:ind w:left="0" w:right="-356" w:firstLine="432"/>
        <w:rPr/>
      </w:pPr>
      <w:r>
        <w:rPr>
          <w:rFonts w:cs="New York;Times New Roman" w:ascii="New York;Times New Roman" w:hAnsi="New York;Times New Roman"/>
        </w:rPr>
        <w:t xml:space="preserve">Hume nel suo </w:t>
      </w:r>
      <w:r>
        <w:rPr>
          <w:rFonts w:cs="New York;Times New Roman" w:ascii="New York;Times New Roman" w:hAnsi="New York;Times New Roman"/>
          <w:i/>
        </w:rPr>
        <w:t xml:space="preserve">Trattato </w:t>
      </w:r>
      <w:r>
        <w:rPr>
          <w:rFonts w:cs="New York;Times New Roman" w:ascii="New York;Times New Roman" w:hAnsi="New York;Times New Roman"/>
        </w:rPr>
        <w:t xml:space="preserve">del 1740 e in seguito nelle </w:t>
      </w:r>
      <w:r>
        <w:rPr>
          <w:rFonts w:cs="New York;Times New Roman" w:ascii="New York;Times New Roman" w:hAnsi="New York;Times New Roman"/>
          <w:i/>
        </w:rPr>
        <w:t>Ricerche sull'intel</w:t>
        <w:softHyphen/>
        <w:t xml:space="preserve">letto umano </w:t>
      </w:r>
      <w:r>
        <w:rPr>
          <w:rFonts w:cs="New York;Times New Roman" w:ascii="New York;Times New Roman" w:hAnsi="New York;Times New Roman"/>
        </w:rPr>
        <w:t>del 1748 elabora una prospettiva gnoseologica che destitui</w:t>
        <w:softHyphen/>
        <w:t xml:space="preserve">sce di significato cognitivo la proposizione della metafisica: il sapere viene dalla esperienza e procede per generalizzazioni che derivano da una proiezione probabili stica. Nei </w:t>
      </w:r>
      <w:r>
        <w:rPr>
          <w:rFonts w:cs="New York;Times New Roman" w:ascii="New York;Times New Roman" w:hAnsi="New York;Times New Roman"/>
          <w:i/>
        </w:rPr>
        <w:t xml:space="preserve">Saggi morali epolitici </w:t>
      </w:r>
      <w:r>
        <w:rPr>
          <w:rFonts w:cs="New York;Times New Roman" w:ascii="New York;Times New Roman" w:hAnsi="New York;Times New Roman"/>
        </w:rPr>
        <w:t xml:space="preserve">del 1742 e nella </w:t>
      </w:r>
      <w:r>
        <w:rPr>
          <w:rFonts w:cs="New York;Times New Roman" w:ascii="New York;Times New Roman" w:hAnsi="New York;Times New Roman"/>
          <w:i/>
        </w:rPr>
        <w:t xml:space="preserve">Storia naturale della religione </w:t>
      </w:r>
      <w:r>
        <w:rPr>
          <w:rFonts w:cs="New York;Times New Roman" w:ascii="New York;Times New Roman" w:hAnsi="New York;Times New Roman"/>
        </w:rPr>
        <w:t>del '55 e in altri numerosi saggi di vario contenuto, il filosofo scozzese svolge un pensiero in gran parte giocato su «ragionamenti morali», come li definisce lui stesso, fondati sull'espe</w:t>
        <w:softHyphen/>
        <w:t>rienza e riguardanti il comportamento e la natura dell'uomo. Per Hume la filosofia, in ultima analisi, deve riprendere i comuni ragionamenti umani che esprimono valutazioni e giudizi morali, per riproporli secon</w:t>
        <w:softHyphen/>
        <w:t>do criteri più puntuali e rigorosi.</w:t>
      </w:r>
    </w:p>
    <w:p>
      <w:pPr>
        <w:pStyle w:val="P5"/>
        <w:widowControl w:val="false"/>
        <w:tabs>
          <w:tab w:val="clear" w:pos="720"/>
          <w:tab w:val="left" w:pos="400" w:leader="none"/>
        </w:tabs>
        <w:spacing w:lineRule="atLeast" w:line="480"/>
        <w:ind w:left="0" w:right="-356" w:firstLine="432"/>
        <w:rPr>
          <w:rFonts w:ascii="New York;Times New Roman" w:hAnsi="New York;Times New Roman" w:cs="New York;Times New Roman"/>
        </w:rPr>
      </w:pPr>
      <w:r>
        <w:rPr>
          <w:rFonts w:cs="New York;Times New Roman" w:ascii="New York;Times New Roman" w:hAnsi="New York;Times New Roman"/>
        </w:rPr>
      </w:r>
    </w:p>
    <w:p>
      <w:pPr>
        <w:pStyle w:val="P5"/>
        <w:widowControl w:val="false"/>
        <w:tabs>
          <w:tab w:val="clear" w:pos="720"/>
          <w:tab w:val="left" w:pos="400" w:leader="none"/>
        </w:tabs>
        <w:spacing w:lineRule="atLeast" w:line="480"/>
        <w:ind w:left="0" w:right="-356" w:firstLine="432"/>
        <w:rPr>
          <w:rFonts w:ascii="New York;Times New Roman" w:hAnsi="New York;Times New Roman" w:cs="New York;Times New Roman"/>
        </w:rPr>
      </w:pPr>
      <w:r>
        <w:rPr>
          <w:rFonts w:cs="New York;Times New Roman" w:ascii="New York;Times New Roman" w:hAnsi="New York;Times New Roman"/>
        </w:rPr>
      </w:r>
    </w:p>
    <w:p>
      <w:pPr>
        <w:pStyle w:val="P5"/>
        <w:widowControl w:val="false"/>
        <w:tabs>
          <w:tab w:val="clear" w:pos="720"/>
          <w:tab w:val="left" w:pos="400" w:leader="none"/>
        </w:tabs>
        <w:spacing w:lineRule="atLeast" w:line="480"/>
        <w:ind w:left="0" w:right="-356" w:firstLine="432"/>
        <w:rPr>
          <w:rFonts w:ascii="New York;Times New Roman" w:hAnsi="New York;Times New Roman" w:cs="New York;Times New Roman"/>
        </w:rPr>
      </w:pPr>
      <w:r>
        <w:rPr>
          <w:rFonts w:cs="New York;Times New Roman" w:ascii="New York;Times New Roman" w:hAnsi="New York;Times New Roman"/>
        </w:rPr>
      </w:r>
    </w:p>
    <w:p>
      <w:pPr>
        <w:pStyle w:val="P7"/>
        <w:widowControl w:val="false"/>
        <w:spacing w:lineRule="atLeast" w:line="480"/>
        <w:ind w:left="720" w:right="-356" w:hanging="720"/>
        <w:rPr>
          <w:rFonts w:ascii="New York;Times New Roman" w:hAnsi="New York;Times New Roman" w:cs="New York;Times New Roman"/>
          <w:b/>
          <w:b/>
        </w:rPr>
      </w:pPr>
      <w:r>
        <w:rPr>
          <w:rFonts w:cs="New York;Times New Roman" w:ascii="New York;Times New Roman" w:hAnsi="New York;Times New Roman"/>
          <w:b/>
        </w:rPr>
        <w:t>La struttura della conoscenza</w:t>
      </w:r>
    </w:p>
    <w:p>
      <w:pPr>
        <w:pStyle w:val="Normal"/>
        <w:widowControl w:val="false"/>
        <w:tabs>
          <w:tab w:val="clear" w:pos="720"/>
          <w:tab w:val="left" w:pos="740" w:leader="none"/>
        </w:tabs>
        <w:spacing w:lineRule="atLeast" w:line="480"/>
        <w:ind w:right="-356" w:hanging="0"/>
        <w:jc w:val="both"/>
        <w:rPr>
          <w:rFonts w:ascii="New York;Times New Roman" w:hAnsi="New York;Times New Roman" w:cs="New York;Times New Roman"/>
          <w:b/>
          <w:b/>
        </w:rPr>
      </w:pPr>
      <w:r>
        <w:rPr>
          <w:rFonts w:cs="New York;Times New Roman" w:ascii="New York;Times New Roman" w:hAnsi="New York;Times New Roman"/>
          <w:b/>
        </w:rPr>
      </w:r>
    </w:p>
    <w:p>
      <w:pPr>
        <w:pStyle w:val="P4"/>
        <w:widowControl w:val="false"/>
        <w:spacing w:lineRule="atLeast" w:line="480"/>
        <w:ind w:right="-356" w:hanging="0"/>
        <w:rPr>
          <w:rFonts w:ascii="New York;Times New Roman" w:hAnsi="New York;Times New Roman" w:cs="New York;Times New Roman"/>
        </w:rPr>
      </w:pPr>
      <w:r>
        <w:rPr>
          <w:rFonts w:cs="New York;Times New Roman" w:ascii="New York;Times New Roman" w:hAnsi="New York;Times New Roman"/>
        </w:rPr>
        <w:t>Hume vive nel pieno del secolo dei «lumi» che esalta la ragione pragma</w:t>
        <w:softHyphen/>
        <w:t>tica, capace di intendere e dominare tutto ciò che è nell'esperienza dell'uomo; da questo atteggiamento culturale derivava una grande fidu</w:t>
        <w:softHyphen/>
        <w:t>cia nelle scienze in generale e non soltanto in quelle fisico-matematiche ma anche in quelle che intendevano esplorare l'esperienza dell'uomo nella sua vita di relazione, nelle sue credenze, nelle sue leggi e nelle i5ti-tuzioni civili, politiche ed economiche.</w:t>
      </w:r>
    </w:p>
    <w:p>
      <w:pPr>
        <w:pStyle w:val="P4"/>
        <w:widowControl w:val="false"/>
        <w:spacing w:lineRule="atLeast" w:line="480"/>
        <w:ind w:right="-356" w:hanging="0"/>
        <w:rPr/>
      </w:pPr>
      <w:r>
        <w:rPr>
          <w:rFonts w:cs="New York;Times New Roman" w:ascii="New York;Times New Roman" w:hAnsi="New York;Times New Roman"/>
        </w:rPr>
        <w:t>Il filosofo di Edimburgo, inoltre, ereditava una tradizione culturale e filosofica che aveva trovato il suo momento più maturo nell'empiri</w:t>
        <w:softHyphen/>
        <w:t>smo psicologico di Locke il quale aveva voluto stabilire il principio di un metodo di ricerca capace di ricostruire la genesi dei contenuti menta</w:t>
        <w:softHyphen/>
        <w:t>li. Per questa via {ocke aveva messo in crisi il tradizionale concetto di sostanza materiale e allo stesso modo Berkeley, nonostante i suoi pre</w:t>
        <w:softHyphen/>
        <w:t xml:space="preserve">minenti interessi teologici, aveva rimesso in discussione il concetto di spazio. Hume, fedele a questa lezione, nella sua indagine sulle strutture dèllà conoscenza umana, giungerà a vanificare i còncetti di </w:t>
      </w:r>
      <w:r>
        <w:rPr>
          <w:rFonts w:cs="New York;Times New Roman" w:ascii="New York;Times New Roman" w:hAnsi="New York;Times New Roman"/>
          <w:i/>
        </w:rPr>
        <w:t xml:space="preserve">sostanza spirituale, </w:t>
      </w:r>
      <w:r>
        <w:rPr>
          <w:rFonts w:cs="New York;Times New Roman" w:ascii="New York;Times New Roman" w:hAnsi="New York;Times New Roman"/>
        </w:rPr>
        <w:t xml:space="preserve">di </w:t>
      </w:r>
      <w:r>
        <w:rPr>
          <w:rFonts w:cs="New York;Times New Roman" w:ascii="New York;Times New Roman" w:hAnsi="New York;Times New Roman"/>
          <w:i/>
        </w:rPr>
        <w:t xml:space="preserve">tempo </w:t>
      </w:r>
      <w:r>
        <w:rPr>
          <w:rFonts w:cs="New York;Times New Roman" w:ascii="New York;Times New Roman" w:hAnsi="New York;Times New Roman"/>
        </w:rPr>
        <w:t xml:space="preserve">e di </w:t>
      </w:r>
      <w:r>
        <w:rPr>
          <w:rFonts w:cs="New York;Times New Roman" w:ascii="New York;Times New Roman" w:hAnsi="New York;Times New Roman"/>
          <w:i/>
        </w:rPr>
        <w:t>causa-effetto.</w:t>
      </w:r>
    </w:p>
    <w:p>
      <w:pPr>
        <w:pStyle w:val="P5"/>
        <w:widowControl w:val="false"/>
        <w:tabs>
          <w:tab w:val="clear" w:pos="720"/>
          <w:tab w:val="left" w:pos="400" w:leader="none"/>
        </w:tabs>
        <w:spacing w:lineRule="atLeast" w:line="480"/>
        <w:ind w:left="0" w:right="-356" w:firstLine="432"/>
        <w:rPr>
          <w:rFonts w:ascii="New York;Times New Roman" w:hAnsi="New York;Times New Roman" w:cs="New York;Times New Roman"/>
        </w:rPr>
      </w:pPr>
      <w:r>
        <w:rPr>
          <w:rFonts w:cs="New York;Times New Roman" w:ascii="New York;Times New Roman" w:hAnsi="New York;Times New Roman"/>
        </w:rPr>
        <w:t>Compito della logica, secondo Hume, è quello di comprendere la natura dei nostri contenuti mentali e di chiarire le modalità con cui ope</w:t>
        <w:softHyphen/>
        <w:t>ra il pensiero umano. Anche per Liume l'esperienza è costituita da «tut</w:t>
        <w:softHyphen/>
        <w:t>to ciò che può essere presente alla nostra mente, sia che usiamo dei sen</w:t>
        <w:softHyphen/>
        <w:t>si, o che siamo animati da passioni, o che esercitiamo il pensiero e la ri</w:t>
        <w:softHyphen/>
        <w:t>flessione».</w:t>
      </w:r>
    </w:p>
    <w:p>
      <w:pPr>
        <w:pStyle w:val="P5"/>
        <w:widowControl w:val="false"/>
        <w:tabs>
          <w:tab w:val="clear" w:pos="720"/>
          <w:tab w:val="left" w:pos="400" w:leader="none"/>
        </w:tabs>
        <w:spacing w:lineRule="atLeast" w:line="480"/>
        <w:ind w:left="0" w:right="-356" w:firstLine="432"/>
        <w:rPr/>
      </w:pPr>
      <w:r>
        <w:rPr>
          <w:rFonts w:cs="New York;Times New Roman" w:ascii="New York;Times New Roman" w:hAnsi="New York;Times New Roman"/>
        </w:rPr>
        <w:t>Tutto ciò che costituisce un contenuto mentale o anche emotivo co</w:t>
        <w:softHyphen/>
        <w:t>me una qualsiasi passione e le nostre stesse procedure mentali che usia</w:t>
        <w:softHyphen/>
        <w:t>mo quando ragioniamo, costituiscono quindi l'esperienza. Questi con</w:t>
        <w:softHyphen/>
        <w:t xml:space="preserve">tenuti mentali vengono distinti da Hume in due categorie: le </w:t>
      </w:r>
      <w:r>
        <w:rPr>
          <w:rFonts w:cs="New York;Times New Roman" w:ascii="New York;Times New Roman" w:hAnsi="New York;Times New Roman"/>
          <w:i/>
        </w:rPr>
        <w:t xml:space="preserve">impressioni </w:t>
      </w:r>
      <w:r>
        <w:rPr>
          <w:rFonts w:cs="New York;Times New Roman" w:ascii="New York;Times New Roman" w:hAnsi="New York;Times New Roman"/>
        </w:rPr>
        <w:t xml:space="preserve">e le </w:t>
      </w:r>
      <w:r>
        <w:rPr>
          <w:rFonts w:cs="New York;Times New Roman" w:ascii="New York;Times New Roman" w:hAnsi="New York;Times New Roman"/>
          <w:i/>
        </w:rPr>
        <w:t xml:space="preserve">idee </w:t>
      </w:r>
      <w:r>
        <w:rPr>
          <w:rFonts w:cs="New York;Times New Roman" w:ascii="New York;Times New Roman" w:hAnsi="New York;Times New Roman"/>
        </w:rPr>
        <w:t>Le impressioni sono i dati originari dell'esperienza, dotati di particolare forza e vivacità come la presenza di un oggetto, di un pae</w:t>
        <w:softHyphen/>
        <w:t>saggio o di una emozione che ci invade. Le idee, invece, non sono altro che il ricordo delle impressioni che la memoria conserva e come tali, quindi esse costituiscono un contenuto mentale meno vigoroso e forte di quanto non siano le impressioni. L'impressione, cioè, è un fatto at</w:t>
        <w:softHyphen/>
        <w:t>tuale che mi colpisce con una data intensità, mentre l'idea o ricordo di quella impressione è qualcosa di più freddo e distaccato su cui noi ra</w:t>
        <w:softHyphen/>
        <w:t>gioniamo e calcoliamo. Una cosa, dice Hume è vivere un'intensa pas</w:t>
        <w:softHyphen/>
        <w:t>sione amorosa e un'altra ricordarla e parlarne dopo molto tempo.</w:t>
      </w:r>
    </w:p>
    <w:p>
      <w:pPr>
        <w:pStyle w:val="P5"/>
        <w:widowControl w:val="false"/>
        <w:tabs>
          <w:tab w:val="clear" w:pos="720"/>
          <w:tab w:val="left" w:pos="400" w:leader="none"/>
        </w:tabs>
        <w:spacing w:lineRule="atLeast" w:line="480"/>
        <w:ind w:left="0" w:right="-356" w:firstLine="432"/>
        <w:rPr>
          <w:rFonts w:ascii="New York;Times New Roman" w:hAnsi="New York;Times New Roman" w:cs="New York;Times New Roman"/>
        </w:rPr>
      </w:pPr>
      <w:r>
        <w:rPr>
          <w:rFonts w:cs="New York;Times New Roman" w:ascii="New York;Times New Roman" w:hAnsi="New York;Times New Roman"/>
        </w:rPr>
        <w:t>Le nostre idee, quindi, hanno una loro legittimità solo quando sono riconducibili ad una precedente impressione che le hanno prodotte. Si tratta quindi di un empirismo radicale che considera il pensiero come un sistema di organizzazione delle esperienze, privo di qualsiasi struttura propria, dato che tutti i suoi contenuti derivano dalle impres</w:t>
        <w:softHyphen/>
        <w:t>sioni sensibili, sull'origine delle quali noi non possiamo affermare nulla a meno che non azzardiamo ipotesi metafisiche rinunciando così ad un discorso filosoficamente corretto del tutto fondato sull'esperienza.</w:t>
      </w:r>
    </w:p>
    <w:p>
      <w:pPr>
        <w:pStyle w:val="P4"/>
        <w:widowControl w:val="false"/>
        <w:spacing w:lineRule="atLeast" w:line="480"/>
        <w:ind w:right="-356" w:hanging="0"/>
        <w:rPr/>
      </w:pPr>
      <w:r>
        <w:rPr>
          <w:rFonts w:cs="New York;Times New Roman" w:ascii="New York;Times New Roman" w:hAnsi="New York;Times New Roman"/>
        </w:rPr>
        <w:t>La conoscenza vera e propria, però, si concreta in operazioni menta</w:t>
        <w:softHyphen/>
        <w:t xml:space="preserve">li più o meno complesse le quali esigono che il ricordo delle impressioni, cioè le idee, vengano accostate o separate secondo un certo ordine. Mentre la memoria puramente passiva conserva le impressioni come idee, </w:t>
      </w:r>
      <w:r>
        <w:rPr>
          <w:rFonts w:cs="New York;Times New Roman" w:ascii="New York;Times New Roman" w:hAnsi="New York;Times New Roman"/>
          <w:i/>
        </w:rPr>
        <w:t xml:space="preserve">l'immaginazione </w:t>
      </w:r>
      <w:r>
        <w:rPr>
          <w:rFonts w:cs="New York;Times New Roman" w:ascii="New York;Times New Roman" w:hAnsi="New York;Times New Roman"/>
        </w:rPr>
        <w:t xml:space="preserve">è il momento con cui il pensiero stabilisce legami e relazioni tra le idee, dando così luogo ai ragionamenti e al sapere vero e proprio. Si tratta della teoria </w:t>
      </w:r>
      <w:r>
        <w:rPr>
          <w:rFonts w:cs="New York;Times New Roman" w:ascii="New York;Times New Roman" w:hAnsi="New York;Times New Roman"/>
          <w:i/>
        </w:rPr>
        <w:t xml:space="preserve">dell'associazionismo </w:t>
      </w:r>
      <w:r>
        <w:rPr>
          <w:rFonts w:cs="New York;Times New Roman" w:ascii="New York;Times New Roman" w:hAnsi="New York;Times New Roman"/>
        </w:rPr>
        <w:t>di Hume, in base al quale pensiero-immaginazioné pér una ragìòne naturale, istintiva e inespli</w:t>
        <w:softHyphen/>
        <w:t>cabile, stabilisce rapporti e relazioni tra le idee con una certa costante regolarità: una attività del pensiero che funziona in modo autonomo e quasi istintivo.</w:t>
      </w:r>
    </w:p>
    <w:p>
      <w:pPr>
        <w:pStyle w:val="P11"/>
        <w:widowControl w:val="false"/>
        <w:tabs>
          <w:tab w:val="clear" w:pos="420"/>
          <w:tab w:val="left" w:pos="1580" w:leader="none"/>
        </w:tabs>
        <w:spacing w:lineRule="atLeast" w:line="480"/>
        <w:ind w:left="20" w:right="-356" w:hanging="0"/>
        <w:rPr/>
      </w:pPr>
      <w:r>
        <w:rPr>
          <w:rFonts w:cs="New York;Times New Roman" w:ascii="New York;Times New Roman" w:hAnsi="New York;Times New Roman"/>
        </w:rPr>
        <w:t xml:space="preserve">Questa attività del pensiero si svolge secondo un meccanismo associazionistico basato sulla </w:t>
      </w:r>
      <w:r>
        <w:rPr>
          <w:rFonts w:cs="New York;Times New Roman" w:ascii="New York;Times New Roman" w:hAnsi="New York;Times New Roman"/>
          <w:i/>
        </w:rPr>
        <w:t xml:space="preserve">somiglianza, </w:t>
      </w:r>
      <w:r>
        <w:rPr>
          <w:rFonts w:cs="New York;Times New Roman" w:ascii="New York;Times New Roman" w:hAnsi="New York;Times New Roman"/>
        </w:rPr>
        <w:t xml:space="preserve">la </w:t>
      </w:r>
      <w:r>
        <w:rPr>
          <w:rFonts w:cs="New York;Times New Roman" w:ascii="New York;Times New Roman" w:hAnsi="New York;Times New Roman"/>
          <w:i/>
        </w:rPr>
        <w:t xml:space="preserve">contiguità nel tempo e nello spazio </w:t>
      </w:r>
      <w:r>
        <w:rPr>
          <w:rFonts w:cs="New York;Times New Roman" w:ascii="New York;Times New Roman" w:hAnsi="New York;Times New Roman"/>
        </w:rPr>
        <w:t xml:space="preserve">e la </w:t>
      </w:r>
      <w:r>
        <w:rPr>
          <w:rFonts w:cs="New York;Times New Roman" w:ascii="New York;Times New Roman" w:hAnsi="New York;Times New Roman"/>
          <w:i/>
        </w:rPr>
        <w:t xml:space="preserve">causalità; </w:t>
      </w:r>
      <w:r>
        <w:rPr>
          <w:rFonts w:cs="New York;Times New Roman" w:ascii="New York;Times New Roman" w:hAnsi="New York;Times New Roman"/>
        </w:rPr>
        <w:t>grazie a questo meccanismo associazionistico noi siamo portati ad accostare un'idea ad un'altra che le assomiglia, oppure a un'altra che le è vicina in senso spaziale o temporale e, cosa più im</w:t>
        <w:softHyphen/>
        <w:t>portante, ad un'altra che consideriamo causa od effetto.</w:t>
      </w:r>
    </w:p>
    <w:p>
      <w:pPr>
        <w:pStyle w:val="P12"/>
        <w:widowControl w:val="false"/>
        <w:tabs>
          <w:tab w:val="clear" w:pos="400"/>
          <w:tab w:val="left" w:pos="760" w:leader="none"/>
          <w:tab w:val="left" w:pos="1580" w:leader="none"/>
        </w:tabs>
        <w:spacing w:lineRule="atLeast" w:line="480"/>
        <w:ind w:left="20" w:right="-356" w:hanging="0"/>
        <w:rPr>
          <w:rFonts w:ascii="New York;Times New Roman" w:hAnsi="New York;Times New Roman" w:cs="New York;Times New Roman"/>
        </w:rPr>
      </w:pPr>
      <w:r>
        <w:rPr>
          <w:rFonts w:cs="New York;Times New Roman" w:ascii="New York;Times New Roman" w:hAnsi="New York;Times New Roman"/>
        </w:rPr>
        <w:t>Il pensiero umano, quindi, tende a costruire tutto un sistema di rela</w:t>
        <w:softHyphen/>
        <w:t>zioni con cui il pensiero coordina tra loro le idee e i dati di fatto, cioè le impressioni immediate e attuali.</w:t>
      </w:r>
    </w:p>
    <w:p>
      <w:pPr>
        <w:pStyle w:val="P12"/>
        <w:widowControl w:val="false"/>
        <w:tabs>
          <w:tab w:val="clear" w:pos="400"/>
          <w:tab w:val="left" w:pos="760" w:leader="none"/>
          <w:tab w:val="left" w:pos="1580" w:leader="none"/>
        </w:tabs>
        <w:spacing w:lineRule="atLeast" w:line="480"/>
        <w:ind w:left="20" w:right="-356" w:hanging="0"/>
        <w:rPr>
          <w:rFonts w:ascii="New York;Times New Roman" w:hAnsi="New York;Times New Roman" w:cs="New York;Times New Roman"/>
        </w:rPr>
      </w:pPr>
      <w:r>
        <w:rPr>
          <w:rFonts w:cs="New York;Times New Roman" w:ascii="New York;Times New Roman" w:hAnsi="New York;Times New Roman"/>
        </w:rPr>
      </w:r>
    </w:p>
    <w:p>
      <w:pPr>
        <w:pStyle w:val="P13"/>
        <w:widowControl w:val="false"/>
        <w:tabs>
          <w:tab w:val="clear" w:pos="460"/>
          <w:tab w:val="clear" w:pos="1160"/>
          <w:tab w:val="left" w:pos="2420" w:leader="none"/>
        </w:tabs>
        <w:spacing w:lineRule="atLeast" w:line="480"/>
        <w:ind w:left="0" w:right="-356" w:hanging="0"/>
        <w:rPr>
          <w:rFonts w:ascii="New York;Times New Roman" w:hAnsi="New York;Times New Roman" w:cs="New York;Times New Roman"/>
          <w:b/>
          <w:b/>
        </w:rPr>
      </w:pPr>
      <w:r>
        <w:rPr>
          <w:rFonts w:cs="New York;Times New Roman" w:ascii="New York;Times New Roman" w:hAnsi="New York;Times New Roman"/>
          <w:b/>
        </w:rPr>
        <w:t>Il sapere geometrico-matematico e la conoscenza sensibile</w:t>
      </w:r>
    </w:p>
    <w:p>
      <w:pPr>
        <w:pStyle w:val="Normal"/>
        <w:widowControl w:val="false"/>
        <w:tabs>
          <w:tab w:val="clear" w:pos="720"/>
          <w:tab w:val="left" w:pos="460" w:leader="none"/>
          <w:tab w:val="left" w:pos="1160" w:leader="none"/>
        </w:tabs>
        <w:spacing w:lineRule="atLeast" w:line="480"/>
        <w:ind w:right="-356" w:hanging="0"/>
        <w:jc w:val="both"/>
        <w:rPr>
          <w:rFonts w:ascii="New York;Times New Roman" w:hAnsi="New York;Times New Roman" w:cs="New York;Times New Roman"/>
          <w:b/>
          <w:b/>
        </w:rPr>
      </w:pPr>
      <w:r>
        <w:rPr>
          <w:rFonts w:cs="New York;Times New Roman" w:ascii="New York;Times New Roman" w:hAnsi="New York;Times New Roman"/>
          <w:b/>
        </w:rPr>
      </w:r>
    </w:p>
    <w:p>
      <w:pPr>
        <w:pStyle w:val="P15"/>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Il sapere umano risulta fondato sui contenuti della nostra coscienza, le impressioni e le idee. Le scienze geometrico-matematiche hanno certa</w:t>
        <w:softHyphen/>
        <w:t>mente validità, ma solo quella che deriva loro dal fatto che ragionamen</w:t>
        <w:softHyphen/>
        <w:t>ti e dimostrazioni mirano unicamente a stabilire determinate relazioni tra idee. Le idee della geometria non hanno corrispettivo alcuno nella realtà sensibile dove mai nessuno ha sperimentato sfere o triangoli per</w:t>
        <w:softHyphen/>
        <w:t>fetti. I ragionamenti geometrici sono dunque scienza di relazioni tra idee che non hanno corrispettivo nella realtà sperimentale.</w:t>
      </w:r>
    </w:p>
    <w:p>
      <w:pPr>
        <w:pStyle w:val="P12"/>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La matematica, comprendente l'algebra e l'aritmetica, opera an</w:t>
        <w:softHyphen/>
        <w:t>ch'essa su astrazioni mentali con rigorosa coordinazione, astrazioni che non hanno corrispondenti nel mondo dell'esperienza sensibile e anch'essa, come la geometria, si sviluppa rigorosamente solo in base al principio di non-contraddizione per cui, poste certe premesse, si deve giungere a determinate conseguenze. Pertanto, secondo Fiume, le scien</w:t>
        <w:softHyphen/>
        <w:t>ze geometrico-matematiche possiedono un assoluto rigore ma i~loro og</w:t>
        <w:softHyphen/>
        <w:t>getti, figure e numeri, sono astratte rappresentazioni mentali cui nulla corrisponde nella realtà.</w:t>
      </w:r>
    </w:p>
    <w:p>
      <w:pPr>
        <w:pStyle w:val="P16"/>
        <w:widowControl w:val="false"/>
        <w:tabs>
          <w:tab w:val="clear" w:pos="460"/>
          <w:tab w:val="left" w:pos="74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L'area più vasta laddove si costruisce il sapere, riguarda il mondo sensibile e le scienze speritrientali che hanno a che fare con i fàtti, cioè con le impressioni, che ci offrono l'immagine di un mondo di cose e di eventi: secondo Hume, è proprio il pensiero umano che per sua natura tende a dare un ordine, come so</w:t>
        <w:softHyphen/>
        <w:t>spinto da una «dolce violenza» che gli è intrinseca.</w:t>
      </w:r>
    </w:p>
    <w:p>
      <w:pPr>
        <w:pStyle w:val="P16"/>
        <w:widowControl w:val="false"/>
        <w:tabs>
          <w:tab w:val="clear" w:pos="460"/>
          <w:tab w:val="left" w:pos="740" w:leader="none"/>
        </w:tabs>
        <w:spacing w:lineRule="atLeast" w:line="480"/>
        <w:ind w:left="0" w:right="-356" w:hanging="0"/>
        <w:rPr/>
      </w:pPr>
      <w:r>
        <w:rPr>
          <w:rFonts w:cs="New York;Times New Roman" w:ascii="New York;Times New Roman" w:hAnsi="New York;Times New Roman"/>
        </w:rPr>
        <w:t>Questo istintivo accostamento tra i dati della nostra esperienza si ve</w:t>
        <w:softHyphen/>
        <w:t xml:space="preserve">rifica secondo la somiglianza, la contiguità e soprattutto in base alla </w:t>
      </w:r>
      <w:r>
        <w:rPr>
          <w:rFonts w:cs="New York;Times New Roman" w:ascii="New York;Times New Roman" w:hAnsi="New York;Times New Roman"/>
          <w:i/>
        </w:rPr>
        <w:t xml:space="preserve">causalità </w:t>
      </w:r>
      <w:r>
        <w:rPr>
          <w:rFonts w:cs="New York;Times New Roman" w:ascii="New York;Times New Roman" w:hAnsi="New York;Times New Roman"/>
        </w:rPr>
        <w:t>che ci induce a stabilire un certo nesso tra un fatto e un altro. La diversità tra questo tipo di esperienza e quella geometflco-matematica sta nel fatto che mentre la seconda impone rigidamente risultati de</w:t>
        <w:softHyphen/>
        <w:t>terminati che non possono essere che quelli che sono, l'esperienza sensi</w:t>
        <w:softHyphen/>
        <w:t>bile non è così costrittiva; infatti posta una certa sequenza di fatti, per esempio la successione tra il lampo e il rombo del tuono, non è detto che il lampo debba necessariamente causare il fragore del tuono così come non è detto che il sorgere del sole, che pure ho sperimentato per tutta la vita, sia certo anche per il domani.</w:t>
      </w:r>
    </w:p>
    <w:p>
      <w:pPr>
        <w:pStyle w:val="P18"/>
        <w:widowControl w:val="false"/>
        <w:tabs>
          <w:tab w:val="left" w:pos="280" w:leader="none"/>
          <w:tab w:val="left" w:pos="60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Per Hume l'esperienza di fatto fornitaci dalle impressioni è costitui</w:t>
        <w:softHyphen/>
        <w:t>ta da un susseguirsi di dati che, anche se sembrano presentare una certa regolarità, non ci danno mai il senso di una loro intrinseca necessità, co</w:t>
        <w:softHyphen/>
        <w:t>me invece accade nelle deduzioni geometrico-matematiche, perché nell'esperienza sensibile, posto l'antecedente, la cosiddetta causa, non possiamo ricavare la logica necessità del conseguente, cioè dell'effetto: noi al massimo possiamo affermare che se anche fino ad oggi abbiamo sperimentato determinate sequenze di impressioni, da questo non possiamo affatto ricavare la necessità logica che anche per l'avvenire debba essere così (critica al principio di cau</w:t>
        <w:softHyphen/>
        <w:t>sa-effetto che la tradizione filosofica e il senso comune hanno sempre considerato una sorta di legame oggettivamente esistente tra due feno</w:t>
        <w:softHyphen/>
        <w:t>meni).</w:t>
      </w:r>
    </w:p>
    <w:p>
      <w:pPr>
        <w:pStyle w:val="P20"/>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È ben noto il celebre argomento di Fiume delle palle del biliardo: se un uomo, privo di qualsiasi esperienza, vede ripetutamente una palla che urta contro un'altra palla immobile che a sua volta si mette in moto, costui comincia a pensare, in conseguenza della «abitudine», che il mo</w:t>
        <w:softHyphen/>
        <w:t>to della prima palla sia causa del moto della seconda e che il moto della seconda, successivo nel tempo, sia l'effetto. Di conseguenza costui co</w:t>
        <w:softHyphen/>
        <w:t>mincerà a «credere» sospinto dalla «dolce forza» cui abbiamo accenna</w:t>
        <w:softHyphen/>
        <w:t>to, all'esistenza di un legame oggettivo tra i due fatti, per cui, poste le medesime circostanze, la sequenza si ripeterà sempre, così come, posto un triangolo, se ne ricaveranno sempre le stesse implicazioni geometri</w:t>
        <w:softHyphen/>
        <w:t>che.</w:t>
      </w:r>
    </w:p>
    <w:p>
      <w:pPr>
        <w:pStyle w:val="P12"/>
        <w:widowControl w:val="false"/>
        <w:spacing w:lineRule="atLeast" w:line="480"/>
        <w:ind w:left="0" w:right="-356" w:hanging="0"/>
        <w:rPr/>
      </w:pPr>
      <w:r>
        <w:rPr>
          <w:rFonts w:cs="New York;Times New Roman" w:ascii="New York;Times New Roman" w:hAnsi="New York;Times New Roman"/>
        </w:rPr>
        <w:t>In realtà l'esperienza in questo caso ha proposto solo due fatti: il moto della prima palla e il moto della seconda e null'altro. Ora tenuto conto del radicale empirismo humiano che si appella solo a ciò che viene sperimentato, in questo come in tutti i casi similari, è soltanto il sogget</w:t>
        <w:softHyphen/>
        <w:t>to pensante che in seguito alla ripetizione della sequenza in base all'abi</w:t>
        <w:softHyphen/>
        <w:t>tudine costruisce l'esistenza di un rapporto oggettivo tra i due fatti for</w:t>
        <w:softHyphen/>
        <w:t>nitigli dalla esperienza. L'uomo, in conseguenza del suo associazioni</w:t>
        <w:softHyphen/>
        <w:t>smo psicologico non riducibile a termini razionali, tende a «credere» che in genere la sequenza verificatasi in passato debba ripetersi sicura</w:t>
        <w:softHyphen/>
        <w:t>mente anche per l'avvenire. Questo meccanismo associativo della causa</w:t>
        <w:softHyphen/>
        <w:t xml:space="preserve">lità si verifica, in realtà, in conseguenza della contiguità o vicinanza nello spazio e nel tempo, per cui noi siamo indotti a interpretare un semplice post </w:t>
      </w:r>
      <w:r>
        <w:rPr>
          <w:rFonts w:cs="New York;Times New Roman" w:ascii="New York;Times New Roman" w:hAnsi="New York;Times New Roman"/>
          <w:i/>
        </w:rPr>
        <w:t xml:space="preserve">hoc, </w:t>
      </w:r>
      <w:r>
        <w:rPr>
          <w:rFonts w:cs="New York;Times New Roman" w:ascii="New York;Times New Roman" w:hAnsi="New York;Times New Roman"/>
        </w:rPr>
        <w:t xml:space="preserve">cioè una banale successione temporale, in un </w:t>
      </w:r>
      <w:r>
        <w:rPr>
          <w:rFonts w:cs="New York;Times New Roman" w:ascii="New York;Times New Roman" w:hAnsi="New York;Times New Roman"/>
          <w:i/>
        </w:rPr>
        <w:t xml:space="preserve">propter hoc, </w:t>
      </w:r>
      <w:r>
        <w:rPr>
          <w:rFonts w:cs="New York;Times New Roman" w:ascii="New York;Times New Roman" w:hAnsi="New York;Times New Roman"/>
        </w:rPr>
        <w:t>cioè come una connessione causale necessaria in base alla tendenza a credere che le successioni siano legate causalmente per una necessità oggettiva e per</w:t>
        <w:softHyphen/>
        <w:t>manente.</w:t>
      </w:r>
    </w:p>
    <w:p>
      <w:pPr>
        <w:pStyle w:val="P20"/>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Da questo punto di vista critico, mentre per i ragionamenti geome</w:t>
        <w:softHyphen/>
        <w:t>trico-matematici, poste determinate premesse seguono conseguenze necessarie, per l'esperienza sensibile la conseguenza non segue necessaria</w:t>
        <w:softHyphen/>
        <w:t>mente, ma è anticipata solo dalla nostra esperienza passata la quale pe</w:t>
        <w:softHyphen/>
        <w:t>raltro mai ci ha fornito la «ragione» necessaria della conseguenza.</w:t>
      </w:r>
    </w:p>
    <w:p>
      <w:pPr>
        <w:pStyle w:val="P22"/>
        <w:widowControl w:val="false"/>
        <w:tabs>
          <w:tab w:val="clear" w:pos="460"/>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Questo rigoroso empirismo viene da Hume esteso anche all'esame di altri concetti-chiave dell'esperienza; lo spazio e il tempo, secondo que</w:t>
        <w:softHyphen/>
        <w:t>sta interpretazione, sono soltanto modi di collegare cose e fatti. L'intuizione del tempo, ad esempio, non ci può venire per se stessa, ma è il frutto di una nostra interpretazione di una successione di sensazioni. Se io sento cinque note di flauto, chiarisce Hume stesso, io ricavo il senso di una successione temporale, ma tuttavia devo riconoscere che l'espe</w:t>
        <w:softHyphen/>
        <w:t>rienza mi ha dato solo cinque note di flauto, mentre la prospettiva tem</w:t>
        <w:softHyphen/>
        <w:t>porale l'ho costruita io soltanto.  Allo stesso modo Hume procede riguardo i concetti di sostanza materiale e di sostanza spirituale; per la prima egli accetta il punto di vista lockiano e anche per lui la sostanza materiale è in definitiva una perma</w:t>
        <w:softHyphen/>
        <w:t>nenza nel tempo di una impressione, è una nostr inferenza e non la diretta esperienza di un «qualcosa». Per la sostanza spirituale vale lo stes</w:t>
        <w:softHyphen/>
        <w:t>so ragionamento: il mio «io» è l'insieme delle impressioni e delle idee che avverto, ma se tolgo tali impressioni e idee, non rimane più assolu</w:t>
        <w:softHyphen/>
        <w:t>tamente nulla di quel supposto sostrato spirituale che comunemente è definito come «anima», «coscienza» e simili.</w:t>
      </w:r>
    </w:p>
    <w:p>
      <w:pPr>
        <w:pStyle w:val="Normal"/>
        <w:widowControl w:val="false"/>
        <w:tabs>
          <w:tab w:val="clear" w:pos="720"/>
          <w:tab w:val="left" w:pos="740" w:leader="none"/>
        </w:tabs>
        <w:spacing w:lineRule="atLeast" w:line="480"/>
        <w:ind w:right="-356" w:hanging="0"/>
        <w:jc w:val="both"/>
        <w:rPr>
          <w:rFonts w:ascii="New York;Times New Roman" w:hAnsi="New York;Times New Roman" w:cs="New York;Times New Roman"/>
        </w:rPr>
      </w:pPr>
      <w:r>
        <w:rPr>
          <w:rFonts w:cs="New York;Times New Roman" w:ascii="New York;Times New Roman" w:hAnsi="New York;Times New Roman"/>
        </w:rPr>
        <w:t>Questo empirismo radicale di Hume che sviluppa fino in fondo le prospettive di Locke, toglie definitivamente di mezzo la tradizione metafisica e spiritualistica che aveva ancora caratterizzato il pensiero secentesco; nello stesso tempo però il filosofo scozzese mostra che la scienza newtoniana, che pure si appella all'esperienza, usa ancora impropriamente alcuni concetti necessari alla scienza come quelli di spazio e tempo assoluto, attribuendo ad essi una consistenza oggetti</w:t>
        <w:softHyphen/>
        <w:t>vo-metafisica, che di fatto in una prospettiva radicalmente empiristica essi non hanno, visto che sono frutto dell'«abitudine» e della tendenza a «credere» insita nell'uomo.</w:t>
      </w:r>
    </w:p>
    <w:p>
      <w:pPr>
        <w:pStyle w:val="Normal"/>
        <w:widowControl w:val="false"/>
        <w:tabs>
          <w:tab w:val="clear" w:pos="720"/>
          <w:tab w:val="left" w:pos="740" w:leader="none"/>
        </w:tabs>
        <w:spacing w:lineRule="atLeast" w:line="480"/>
        <w:ind w:right="-356" w:hanging="0"/>
        <w:jc w:val="both"/>
        <w:rPr>
          <w:rFonts w:ascii="New York;Times New Roman" w:hAnsi="New York;Times New Roman" w:cs="New York;Times New Roman"/>
        </w:rPr>
      </w:pPr>
      <w:r>
        <w:rPr>
          <w:rFonts w:cs="New York;Times New Roman" w:ascii="New York;Times New Roman" w:hAnsi="New York;Times New Roman"/>
        </w:rPr>
      </w:r>
    </w:p>
    <w:p>
      <w:pPr>
        <w:pStyle w:val="P13"/>
        <w:widowControl w:val="false"/>
        <w:tabs>
          <w:tab w:val="clear" w:pos="460"/>
          <w:tab w:val="left" w:pos="1160" w:leader="none"/>
        </w:tabs>
        <w:spacing w:lineRule="atLeast" w:line="480"/>
        <w:ind w:left="0" w:right="-356" w:hanging="0"/>
        <w:rPr>
          <w:rFonts w:ascii="New York;Times New Roman" w:hAnsi="New York;Times New Roman" w:cs="New York;Times New Roman"/>
          <w:b/>
          <w:b/>
        </w:rPr>
      </w:pPr>
      <w:r>
        <w:rPr>
          <w:rFonts w:cs="New York;Times New Roman" w:ascii="New York;Times New Roman" w:hAnsi="New York;Times New Roman"/>
          <w:b/>
        </w:rPr>
        <w:t>Le passioni e la morale</w:t>
      </w:r>
    </w:p>
    <w:p>
      <w:pPr>
        <w:pStyle w:val="Normal"/>
        <w:widowControl w:val="false"/>
        <w:tabs>
          <w:tab w:val="clear" w:pos="720"/>
          <w:tab w:val="left" w:pos="1160" w:leader="none"/>
        </w:tabs>
        <w:spacing w:lineRule="atLeast" w:line="480"/>
        <w:ind w:right="-356" w:hanging="0"/>
        <w:jc w:val="both"/>
        <w:rPr>
          <w:rFonts w:ascii="New York;Times New Roman" w:hAnsi="New York;Times New Roman" w:cs="New York;Times New Roman"/>
          <w:b/>
          <w:b/>
        </w:rPr>
      </w:pPr>
      <w:r>
        <w:rPr>
          <w:rFonts w:cs="New York;Times New Roman" w:ascii="New York;Times New Roman" w:hAnsi="New York;Times New Roman"/>
          <w:b/>
        </w:rPr>
      </w:r>
    </w:p>
    <w:p>
      <w:pPr>
        <w:pStyle w:val="P23"/>
        <w:widowControl w:val="false"/>
        <w:spacing w:lineRule="atLeast" w:line="480"/>
        <w:ind w:left="0" w:right="-356" w:hanging="0"/>
        <w:rPr/>
      </w:pPr>
      <w:r>
        <w:rPr>
          <w:rFonts w:cs="New York;Times New Roman" w:ascii="New York;Times New Roman" w:hAnsi="New York;Times New Roman"/>
        </w:rPr>
        <w:t xml:space="preserve">Per Hume ogni azione umana nasce e si sviluppa secondo la forza delle passioni e dei sentimenti che agitano l'animo di ogni individuo, colto o ignorante, civile o primitivo che sia. Questo tema  lo svolge in piena coerenza con i suoi presupposti empiristici. Nella sua </w:t>
      </w:r>
      <w:r>
        <w:rPr>
          <w:rFonts w:cs="New York;Times New Roman" w:ascii="New York;Times New Roman" w:hAnsi="New York;Times New Roman"/>
          <w:i/>
        </w:rPr>
        <w:t xml:space="preserve">Ricerca intorno ai principi della morale </w:t>
      </w:r>
      <w:r>
        <w:rPr>
          <w:rFonts w:cs="New York;Times New Roman" w:ascii="New York;Times New Roman" w:hAnsi="New York;Times New Roman"/>
        </w:rPr>
        <w:t>del 1752 egli si chiede se la moralità sia frutto dell'attività razionale o non piuttosto della dinamica dei senti</w:t>
        <w:softHyphen/>
        <w:t>menti. Rifacendosi in questo a Locke, Hume si pronun</w:t>
        <w:softHyphen/>
        <w:t>cia per la seconda soluzione, respingendo ogni impostazione del proble</w:t>
        <w:softHyphen/>
        <w:t>ma di carattere razionalistico e platonico, anche se riconosce che la ra</w:t>
        <w:softHyphen/>
        <w:t>gione può sempre intervenire per operare distinzioni ed elaborare giudi</w:t>
        <w:softHyphen/>
        <w:t xml:space="preserve">zi. L'azione dell'uomo è fondata sul </w:t>
      </w:r>
      <w:r>
        <w:rPr>
          <w:rFonts w:cs="New York;Times New Roman" w:ascii="New York;Times New Roman" w:hAnsi="New York;Times New Roman"/>
          <w:i/>
        </w:rPr>
        <w:t xml:space="preserve">senso morale </w:t>
      </w:r>
      <w:r>
        <w:rPr>
          <w:rFonts w:cs="New York;Times New Roman" w:ascii="New York;Times New Roman" w:hAnsi="New York;Times New Roman"/>
        </w:rPr>
        <w:t xml:space="preserve">o sul </w:t>
      </w:r>
      <w:r>
        <w:rPr>
          <w:rFonts w:cs="New York;Times New Roman" w:ascii="New York;Times New Roman" w:hAnsi="New York;Times New Roman"/>
          <w:i/>
        </w:rPr>
        <w:t xml:space="preserve">sentimento </w:t>
      </w:r>
      <w:r>
        <w:rPr>
          <w:rFonts w:cs="New York;Times New Roman" w:ascii="New York;Times New Roman" w:hAnsi="New York;Times New Roman"/>
        </w:rPr>
        <w:t>che ci induce ad amare o rifiutare un nostro simile, un determinato evento, una qualsiasi situazione, un oggetto e simili; questa capacità di accettare o rifiutare qualcosa nasce sempre da una impressione che, per riflesso, genera una passione e le nostre scelte finiscono sempre con l'essere de</w:t>
        <w:softHyphen/>
        <w:t>terminate da queste passioni che entrano in conflitto tra loro.</w:t>
      </w:r>
    </w:p>
    <w:p>
      <w:pPr>
        <w:pStyle w:val="P16"/>
        <w:widowControl w:val="false"/>
        <w:tabs>
          <w:tab w:val="clear" w:pos="460"/>
          <w:tab w:val="left" w:pos="740" w:leader="none"/>
        </w:tabs>
        <w:spacing w:lineRule="atLeast" w:line="480"/>
        <w:ind w:left="0" w:right="-356" w:hanging="0"/>
        <w:rPr/>
      </w:pPr>
      <w:r>
        <w:rPr>
          <w:rFonts w:cs="New York;Times New Roman" w:ascii="New York;Times New Roman" w:hAnsi="New York;Times New Roman"/>
        </w:rPr>
        <w:t>Il problema morale nasce quando noi dobbiamo concedere o negare il nostro consenso alle nostre passioni che ovviamente sono della più va</w:t>
        <w:softHyphen/>
        <w:t>ria natura. Secondo Hume se è vero che tendiamo a dare il nostro con</w:t>
        <w:softHyphen/>
        <w:t xml:space="preserve">senso alle passioni che ci danno piacere, è anche vero che non è sempre morale ciò che ci attrae. Il piacere che ci guida, per corrispondere alla moralità, deve essere un piacere disinteressato che Hume chiama </w:t>
      </w:r>
      <w:r>
        <w:rPr>
          <w:rFonts w:cs="New York;Times New Roman" w:ascii="New York;Times New Roman" w:hAnsi="New York;Times New Roman"/>
          <w:i/>
        </w:rPr>
        <w:t>simpa</w:t>
        <w:softHyphen/>
        <w:t>tia</w:t>
      </w:r>
      <w:r>
        <w:rPr>
          <w:rFonts w:cs="New York;Times New Roman" w:ascii="New York;Times New Roman" w:hAnsi="New York;Times New Roman"/>
        </w:rPr>
        <w:t>, ovvero partecipazione affettiva, piacere disinteressato che ci coin</w:t>
        <w:softHyphen/>
        <w:t>volge anche senza il nostro particolare interesse, come quando godiamo del trionfo della giustizia o comunque dell'affermazione di un principio socialmente utile.</w:t>
      </w:r>
    </w:p>
    <w:p>
      <w:pPr>
        <w:pStyle w:val="P16"/>
        <w:widowControl w:val="false"/>
        <w:tabs>
          <w:tab w:val="clear" w:pos="460"/>
          <w:tab w:val="left" w:pos="74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Il sentimento della simpatia rende possibile una consonanza e una partecipazione che avvicina gli uomini tra loro e li rende partecipi delle stesse emozioni, così come le corde di un'arpa che, più o meno, vibrano tutte quante all'unisono con quella toccata dal suonatore; questo senti</w:t>
        <w:softHyphen/>
        <w:t>mento inoltre si dimostra socialmente utile e pertanto, come la giustizia, finisce col costituire un fattore di grande valore sociale.</w:t>
      </w:r>
    </w:p>
    <w:p>
      <w:pPr>
        <w:pStyle w:val="P16"/>
        <w:widowControl w:val="false"/>
        <w:tabs>
          <w:tab w:val="clear" w:pos="460"/>
          <w:tab w:val="left" w:pos="74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Come già per Spinoza, le nostre scelte sono dettate dal prevalere di una passione sulle altre e la ragione, esclusa da questo gioco, può soltanto valutare dall'esterno i risultati di questo contrasto.</w:t>
      </w:r>
    </w:p>
    <w:p>
      <w:pPr>
        <w:pStyle w:val="P16"/>
        <w:widowControl w:val="false"/>
        <w:tabs>
          <w:tab w:val="clear" w:pos="460"/>
          <w:tab w:val="left" w:pos="74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Per Hume, quindi, i valori etici non sono mai ricavabili da unità di misura trascendenti e assoluti. In contrasto quindi con Hobbes e con il francese Helvétius, Hume finisce col sostenere che non è l'istinto egoistico della conserva</w:t>
        <w:softHyphen/>
        <w:t>zione à guidare le nostre azioni, ma piuttosto il criterio della simpa</w:t>
        <w:softHyphen/>
        <w:t>tia-benevolenza largamente approvato dall'umanità per la sua alta uti</w:t>
        <w:softHyphen/>
        <w:t>lità sociale.</w:t>
      </w:r>
    </w:p>
    <w:p>
      <w:pPr>
        <w:pStyle w:val="P25"/>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L'etica di Hume è tutta pervasa da un profondo sentimento filantro</w:t>
        <w:softHyphen/>
        <w:t>pico e da quel vivace senso della concreta realtà, tipico del tempo, che emerge anche dalle argomentazioni di tipo politico-sociale; Hume, in proposito, rifiuta tanto l'ipotesi poetica di uno stato di natura primor</w:t>
        <w:softHyphen/>
        <w:t>diale, quanto le varie ipotesi sociali di ispirazione egualitaria che si rifa</w:t>
        <w:softHyphen/>
        <w:t>cevano appunto all'idea di uno stato originario di natura. Di conse</w:t>
        <w:softHyphen/>
        <w:t>guenza, per quanto Hume si dimostri critico spregiudicato in fatto di re</w:t>
        <w:softHyphen/>
        <w:t>ligione, altrettanto si dimostra cauto conservatore in materia politica, dove mantiene il suo criterio di fondo che è quello della «realtà di fatto» che tien conto della presenza di una borghesia in espansione, con i suoi meriti e i suoi difetti, per cui realisticamente le leggi, le istituzioni, la giustizia, anziché derivare da schemi astratti, sono l'espressione storica e reale di un ordinamento sociale dato.</w:t>
      </w:r>
    </w:p>
    <w:p>
      <w:pPr>
        <w:pStyle w:val="P25"/>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r>
    </w:p>
    <w:p>
      <w:pPr>
        <w:pStyle w:val="P25"/>
        <w:widowControl w:val="false"/>
        <w:spacing w:lineRule="atLeast" w:line="480"/>
        <w:ind w:left="0" w:right="-356" w:hanging="0"/>
        <w:rPr>
          <w:rFonts w:ascii="New York;Times New Roman" w:hAnsi="New York;Times New Roman" w:cs="New York;Times New Roman"/>
          <w:b/>
          <w:b/>
        </w:rPr>
      </w:pPr>
      <w:r>
        <w:rPr>
          <w:rFonts w:cs="New York;Times New Roman" w:ascii="New York;Times New Roman" w:hAnsi="New York;Times New Roman"/>
          <w:b/>
        </w:rPr>
        <w:t>La religione come storia naturale</w:t>
      </w:r>
    </w:p>
    <w:p>
      <w:pPr>
        <w:pStyle w:val="P25"/>
        <w:widowControl w:val="false"/>
        <w:spacing w:lineRule="atLeast" w:line="480"/>
        <w:ind w:left="0" w:right="-356" w:hanging="0"/>
        <w:rPr>
          <w:rFonts w:ascii="New York;Times New Roman" w:hAnsi="New York;Times New Roman" w:cs="New York;Times New Roman"/>
          <w:b/>
          <w:b/>
        </w:rPr>
      </w:pPr>
      <w:r>
        <w:rPr>
          <w:rFonts w:cs="New York;Times New Roman" w:ascii="New York;Times New Roman" w:hAnsi="New York;Times New Roman"/>
          <w:b/>
        </w:rPr>
      </w:r>
    </w:p>
    <w:p>
      <w:pPr>
        <w:pStyle w:val="P27"/>
        <w:widowControl w:val="false"/>
        <w:spacing w:lineRule="atLeast" w:line="480"/>
        <w:ind w:left="0" w:right="-356" w:hanging="0"/>
        <w:rPr/>
      </w:pPr>
      <w:r>
        <w:rPr>
          <w:rFonts w:cs="New York;Times New Roman" w:ascii="New York;Times New Roman" w:hAnsi="New York;Times New Roman"/>
        </w:rPr>
        <w:t>Hume che non aveva alcun gusto per lo scandalo intellettuale e sociale venne tuttavia a trovarsi al centro del dibattito che allora si svolgeva in Inghilterra nei confronti del problema religioso. Il suo radicale empiri</w:t>
        <w:softHyphen/>
        <w:t>smo portava infatti a conclusioni antimetafisiche che gli avevano susci</w:t>
        <w:softHyphen/>
        <w:t xml:space="preserve">tato contro numerosi attacchi dei deisti. Hume fu indotto a precisare il suo pensiero in materia religiosa nei </w:t>
      </w:r>
      <w:r>
        <w:rPr>
          <w:rFonts w:cs="New York;Times New Roman" w:ascii="New York;Times New Roman" w:hAnsi="New York;Times New Roman"/>
          <w:i/>
        </w:rPr>
        <w:t xml:space="preserve">Dialoghi sulla religione naturale </w:t>
      </w:r>
      <w:r>
        <w:rPr>
          <w:rFonts w:cs="New York;Times New Roman" w:ascii="New York;Times New Roman" w:hAnsi="New York;Times New Roman"/>
        </w:rPr>
        <w:t xml:space="preserve">scritti tra il 1749 e il 1751 ma pubblicati postumi nel 1779, e nella </w:t>
      </w:r>
      <w:r>
        <w:rPr>
          <w:rFonts w:cs="New York;Times New Roman" w:ascii="New York;Times New Roman" w:hAnsi="New York;Times New Roman"/>
          <w:i/>
        </w:rPr>
        <w:t xml:space="preserve">Storia naturale della religione </w:t>
      </w:r>
      <w:r>
        <w:rPr>
          <w:rFonts w:cs="New York;Times New Roman" w:ascii="New York;Times New Roman" w:hAnsi="New York;Times New Roman"/>
        </w:rPr>
        <w:t xml:space="preserve">del 1757. Nella introduzione alla </w:t>
      </w:r>
      <w:r>
        <w:rPr>
          <w:rFonts w:cs="New York;Times New Roman" w:ascii="New York;Times New Roman" w:hAnsi="New York;Times New Roman"/>
          <w:i/>
        </w:rPr>
        <w:t xml:space="preserve">Storia naturale della religione </w:t>
      </w:r>
      <w:r>
        <w:rPr>
          <w:rFonts w:cs="New York;Times New Roman" w:ascii="New York;Times New Roman" w:hAnsi="New York;Times New Roman"/>
        </w:rPr>
        <w:t>Hume chiari</w:t>
        <w:softHyphen/>
        <w:t>sce con la sua abituale semplicità i suoi intenti di studioso in questi ter</w:t>
        <w:softHyphen/>
        <w:t>mini: «...due questioni richiedono in modo particolare la nostra atten</w:t>
        <w:softHyphen/>
        <w:t>zione: l'una riguarda i fondamenti razionali della religione, l'altra si ri</w:t>
        <w:softHyphen/>
        <w:t>ferisce alle origini della religione nella natura umana».</w:t>
      </w:r>
    </w:p>
    <w:p>
      <w:pPr>
        <w:pStyle w:val="P26"/>
        <w:widowControl w:val="false"/>
        <w:tabs>
          <w:tab w:val="left" w:pos="240" w:leader="none"/>
          <w:tab w:val="left" w:pos="640" w:leader="none"/>
        </w:tabs>
        <w:spacing w:lineRule="atLeast" w:line="480"/>
        <w:ind w:left="0" w:right="-356" w:hanging="0"/>
        <w:rPr/>
      </w:pPr>
      <w:r>
        <w:rPr>
          <w:rFonts w:cs="New York;Times New Roman" w:ascii="New York;Times New Roman" w:hAnsi="New York;Times New Roman"/>
        </w:rPr>
        <w:t xml:space="preserve">Nei </w:t>
      </w:r>
      <w:r>
        <w:rPr>
          <w:rFonts w:cs="New York;Times New Roman" w:ascii="New York;Times New Roman" w:hAnsi="New York;Times New Roman"/>
          <w:i/>
        </w:rPr>
        <w:t xml:space="preserve">Dialoghi </w:t>
      </w:r>
      <w:r>
        <w:rPr>
          <w:rFonts w:cs="New York;Times New Roman" w:ascii="New York;Times New Roman" w:hAnsi="New York;Times New Roman"/>
        </w:rPr>
        <w:t>egli si preoccupa, in primo luogo, di discutere i fondamenti razionali della religione proprio in polemica con la tradizione teo</w:t>
        <w:softHyphen/>
        <w:t>logica e con gli ambienti deisti del tempo. Contro gli argomenti metafi</w:t>
        <w:softHyphen/>
        <w:t>sici, Hume conduce una polemica tutta giocata nell'astratto del ragio</w:t>
        <w:softHyphen/>
        <w:t>namento, senza pretendere affatto di discutere o denegare i sentimenti e la pietà degli spiriti religiosi. Dal punto di vista teorico non si tratta di negare l'esistenza di Dio, ma si tratta di negare che i tradizionali argo</w:t>
        <w:softHyphen/>
        <w:t>menti della teologia filosofica, la dimostrino. Sul tradizionale argomento aprioristico che afferma perentoriamen</w:t>
        <w:softHyphen/>
        <w:t>te l'esistenza di Dio in base al fatto che risalendo di causa in causa biso</w:t>
        <w:softHyphen/>
        <w:t xml:space="preserve">gna pur sempre giungere ad una </w:t>
      </w:r>
      <w:r>
        <w:rPr>
          <w:rFonts w:cs="New York;Times New Roman" w:ascii="New York;Times New Roman" w:hAnsi="New York;Times New Roman"/>
          <w:i/>
        </w:rPr>
        <w:t xml:space="preserve">causa prima </w:t>
      </w:r>
      <w:r>
        <w:rPr>
          <w:rFonts w:cs="New York;Times New Roman" w:ascii="New York;Times New Roman" w:hAnsi="New York;Times New Roman"/>
        </w:rPr>
        <w:t>(si tratta del tradizionale argomento cosmologico), Hume, conseguentemente con il suo criterio gnoseologico, sostiene che l'esistenza di qualcosa deve essere fondata su una impressione, e che Dio non è mai stato oggetto di esperienza sensi</w:t>
        <w:softHyphen/>
        <w:t>bile per nessuno. Inoltre l'idea della non-esistenza di Dio non è con</w:t>
        <w:softHyphen/>
        <w:t>traddittoria con quella di esistenza, come potrebbe accadere tra due contrastanti affermazioni aritmetiche che perciò sarebbero contraddit</w:t>
        <w:softHyphen/>
        <w:t>torie.</w:t>
      </w:r>
    </w:p>
    <w:p>
      <w:pPr>
        <w:pStyle w:val="P26"/>
        <w:widowControl w:val="false"/>
        <w:tabs>
          <w:tab w:val="left" w:pos="240" w:leader="none"/>
          <w:tab w:val="left" w:pos="640" w:leader="none"/>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La prova dell'esistenza di Dio basata sul concetto di causa non ha consistenza alcuna perché il legame causale nasce solo dall'esperienza e gli stessi spiriti religiosi, dice Hume, ne sentono la totale insufficienza.</w:t>
      </w:r>
    </w:p>
    <w:p>
      <w:pPr>
        <w:pStyle w:val="P22"/>
        <w:widowControl w:val="false"/>
        <w:tabs>
          <w:tab w:val="clear" w:pos="460"/>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Un'altra prova classica dell'esistenza di Dio viene desunta dall'ordi</w:t>
        <w:softHyphen/>
        <w:t>ne dell'universo che appare agli uomini come un tutto composto di parti ben connesse tra loro da una onnipotente Mente superiore. Secondo Hume questa visione finalistica è ricavata direttamente dall'esperienza dove noi vediamo che le costruzioni dell'uomo hanno ovviamente sem</w:t>
        <w:softHyphen/>
        <w:t>pre un loro artefice; per analogia spontanea noi siamo quindi portati a pensare che anche l'universo deve avere un suo artefice che non può che essere Dio stesso. Hume riconosce che il pensiero comune può sbrigativamente essere portato a stabilire una analogia del genere, ma afferma anche che una «sana filosofia deve accuratamente guardarsi da una illusione così naturale», proprio perché nella nostra esperienza abbiamo spesso osservato che stabilire analogie tra fenomeni magari somiglianti porta a gravi errori. Questa prova, quindi, per Hume pecca di antropomorfismo, perché si spinge ben oltre i limiti del probabile, perché mentre nel casi dei manufatti umani e del loro rapporto con l'artefice noi abbiamo di retta esperienza, nel caso dell'universo apparentemente ordinato no non abbiamo esperienza alcuna di un possibile artefice.</w:t>
      </w:r>
    </w:p>
    <w:p>
      <w:pPr>
        <w:pStyle w:val="P28"/>
        <w:widowControl w:val="false"/>
        <w:tabs>
          <w:tab w:val="clear" w:pos="480"/>
        </w:tabs>
        <w:spacing w:lineRule="atLeast" w:line="480"/>
        <w:ind w:left="0" w:right="-356" w:hanging="0"/>
        <w:rPr/>
      </w:pPr>
      <w:r>
        <w:rPr>
          <w:rFonts w:cs="New York;Times New Roman" w:ascii="New York;Times New Roman" w:hAnsi="New York;Times New Roman"/>
        </w:rPr>
        <w:t xml:space="preserve">Hume riconosce, senza inutile estremismo fanatico di religiosi o atei, che il senso della finalità intelligente dell'universo alimenta indubbiamente la tendenza alla religiosità, anche se afferma che a provocare questa esperienza contribuiscono in maniera più decisiva altre pulsioni. È nella </w:t>
      </w:r>
      <w:r>
        <w:rPr>
          <w:rFonts w:cs="New York;Times New Roman" w:ascii="New York;Times New Roman" w:hAnsi="New York;Times New Roman"/>
          <w:i/>
        </w:rPr>
        <w:t>Storia naturale della religio</w:t>
        <w:softHyphen/>
        <w:t xml:space="preserve">ne </w:t>
      </w:r>
      <w:r>
        <w:rPr>
          <w:rFonts w:cs="New York;Times New Roman" w:ascii="New York;Times New Roman" w:hAnsi="New York;Times New Roman"/>
        </w:rPr>
        <w:t>che Hume tenta di ricostruire le ragioni più profonde che spingono l'uomo a concepire la divinità e a vivere i sentimenti religiosi. Egli esamina il problema dell'origine delle religioni in chiave decisamente antropologica, nel senso che egli cerca di individuare il sorgere del feno</w:t>
        <w:softHyphen/>
        <w:t>meno religioso nei bisogni elementari degli uomini. A suo avviso, infatti «i primi concetti della religione non sorsero della contemplazione delle opere della natura, ma da una preoccupazione degli eventi della vita, dalle speranze e dai timori che muovono incessantemente il pensiero umano». Il senso della religione, quindi, non è dovuto «alla curiosità fi</w:t>
        <w:softHyphen/>
        <w:t>losofica o al puro amore della verità...». Quindi, presso i primi uomini, l'esperien</w:t>
        <w:softHyphen/>
        <w:t>za religiosa si è delineata attraverso «l'ansiosa preoccupazione per la fe</w:t>
        <w:softHyphen/>
        <w:t>licità, il terrore della miseria futura, lo spavento della morte, la sete di vendetta, il desiderio del cibo e di altre cose necessarie. Sospinti da simi</w:t>
        <w:softHyphen/>
        <w:t>li speranze e timori, e specialmente da questi ultimi, gli uomini indaga</w:t>
        <w:softHyphen/>
        <w:t>no il corso delle cause future ed esaminano i vari e contrastanti eventi della vita umana. E in questo spettacolo disordina</w:t>
        <w:softHyphen/>
        <w:t>to, con lo sguardo ancora più disordinato e sbalordito essi scorgono le prime e oscure tracce della divinità».</w:t>
      </w:r>
    </w:p>
    <w:p>
      <w:pPr>
        <w:pStyle w:val="P29"/>
        <w:widowControl w:val="false"/>
        <w:spacing w:lineRule="atLeast" w:line="480"/>
        <w:ind w:left="0" w:right="-356" w:hanging="0"/>
        <w:rPr/>
      </w:pPr>
      <w:r>
        <w:rPr>
          <w:rFonts w:cs="New York;Times New Roman" w:ascii="New York;Times New Roman" w:hAnsi="New York;Times New Roman"/>
        </w:rPr>
        <w:t>L'uomo, quindi, originariamente sospinto dal timore sul suo avve</w:t>
        <w:softHyphen/>
        <w:t>nire, è portato ad attribuire a cause sconosciute tutto l'andamento della sua vita; da ciò le prime religioni politeistiche che vedevano in ogni fe</w:t>
        <w:softHyphen/>
        <w:t xml:space="preserve">nomeno e in ogni angolo della natura un </w:t>
      </w:r>
      <w:r>
        <w:rPr>
          <w:rFonts w:cs="New York;Times New Roman" w:ascii="New York;Times New Roman" w:hAnsi="New York;Times New Roman"/>
          <w:i/>
        </w:rPr>
        <w:t xml:space="preserve">genio, </w:t>
      </w:r>
      <w:r>
        <w:rPr>
          <w:rFonts w:cs="New York;Times New Roman" w:ascii="New York;Times New Roman" w:hAnsi="New York;Times New Roman"/>
        </w:rPr>
        <w:t>una forza intelligente capace di proteggere o di colpire secondo la logica della psicologia uma</w:t>
        <w:softHyphen/>
        <w:t>na, e in qualche modo sempre somigliante anche esteriormente all'uo</w:t>
        <w:softHyphen/>
        <w:t>mo. E questi sentimenti, sostiene Hume, si rafforzano non nei momenti più felici, ma proprio di fronte ai disastri e alle difficoltà perché è allora che lo sgomento e il terrore pervadono l'animo umano.</w:t>
      </w:r>
    </w:p>
    <w:p>
      <w:pPr>
        <w:pStyle w:val="P30"/>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Le prime religioni politeistiche secondo Fiume erano sostanzialmente rozze e volgari, perché le divinità adorate e invocate erano concepite secondo una rudimentale psicologia umana e pertanto erano afflitte da tutti i limiti degli uomini. Iracondi, invidiosi, vendicativi gli dèi del poli</w:t>
        <w:softHyphen/>
        <w:t>teismo non offrono certo l'idea di una esperienza religiosa degna dell'uomo. Col tempo gli uomini giungono lentamente alla concezione di un solo dio ma, osserva Hume, anche la concezione monoteistica non nasce da ragionamenti meditati. In questo caso gli uomini «concordano per caso con i principi razionali e la vera filosofia, sebbene siano condotti a quella nozione non dalla ragione, di cui sono estremamente incapaci, ma dall'adulazione e dai timori propri della più volgare superstizione».</w:t>
      </w:r>
    </w:p>
    <w:p>
      <w:pPr>
        <w:pStyle w:val="P28"/>
        <w:widowControl w:val="false"/>
        <w:tabs>
          <w:tab w:val="clear" w:pos="480"/>
        </w:tabs>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Il monoteismo, inoltre, secondo Hume genera ancora dal suo stesso seno il politeismo, perché gli uomini, nella loro pochezza, non riescono ad accontentarsi di un essere perfetto e onnipotente, ma invisibile e lon</w:t>
        <w:softHyphen/>
        <w:t>tano, e perciò finiscono con l'immaginare una serie di divinità inferiori collocate tra loro e la divinità suprema, per cui compaiono divinita in</w:t>
        <w:softHyphen/>
        <w:t>termedie rappresentate con statue o pitture che diventano nuovamente oggetto di culti grossolani e superstiziosi. Tuttavia il politeismo ha pur sempre il vantaggio di favorire la tolleranza religiosa, perché una divi</w:t>
        <w:softHyphen/>
        <w:t>nità intermedia e non molto potente dà la certezza ai suoi fedeli che pos</w:t>
        <w:softHyphen/>
        <w:t>sano esistere ed essere onorate altre divinità.</w:t>
      </w:r>
    </w:p>
    <w:p>
      <w:pPr>
        <w:pStyle w:val="P29"/>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Invece l'idea di un dio unico onnipotente induce stoltamente i devoti a pensare come empio e assurdo il culto di un'altra divinità. Da questa spinta deriva il fanatismo e l'intolleranza che hanno sempre straziato le società dominate dal culto monoteistico. Nell'ambito del cristianesimo esiste un po' di tolleranza soltanto in Inghilterra e in Olanda dove i ma</w:t>
        <w:softHyphen/>
        <w:t>gistrati civili la impongono in contrasto con le gerarchie ecclesiastiche e con i bigotti.</w:t>
      </w:r>
    </w:p>
    <w:p>
      <w:pPr>
        <w:pStyle w:val="P29"/>
        <w:widowControl w:val="false"/>
        <w:spacing w:lineRule="atLeast" w:line="480"/>
        <w:ind w:left="0" w:right="-356" w:hanging="0"/>
        <w:rPr>
          <w:rFonts w:ascii="New York;Times New Roman" w:hAnsi="New York;Times New Roman" w:cs="New York;Times New Roman"/>
        </w:rPr>
      </w:pPr>
      <w:r>
        <w:rPr>
          <w:rFonts w:cs="New York;Times New Roman" w:ascii="New York;Times New Roman" w:hAnsi="New York;Times New Roman"/>
        </w:rPr>
        <w:t>Hume avanza anche forti riserve sulle funzioni moralizzatrici delle religioni che incoraggiano superstizione, fanatismo, intolleranza e odio teologico; pertanto egli afferma l'opportunità di una religione illumina</w:t>
        <w:softHyphen/>
        <w:t>ta dalla filosofia, che insegni la tolleranza e la comprensione fra gli uo</w:t>
        <w:softHyphen/>
        <w:t>mini. Il filosofo scozzese vede nella tradizione popolare della religione la fonte del fanatismo, ma nel deismo una religione dotta che non può influire sulle credenze comuni. Ma è la riflessione humiana sulle ragioni antropologiche - la paura, il timore, l'insicurezza, la morte - che ali</w:t>
        <w:softHyphen/>
        <w:t>menta dall'intimo lo spirito religioso che costituisce il contributo più profondo di Fiume. La religione entra così a fare parte di una «storia naturale dell'uomo», cioè viene colta come elemento che appartiene a un processo obbiettivo e in quest'ambito va intellettualmente compresa. Non vi è nulla in Hume della religione come inganno del potere di molta parte dell'illuminismo. Le conclusioni di Hume quindi sono improntate alla cautela e al dubbio e nel suo studio sulla religione egli argutamente conclude: «Non cerchiamo oltre e opponendo superstizione a supersti</w:t>
        <w:softHyphen/>
        <w:t>zione, abbandoniamole tutte alle loro querele. Noi, mentre esse conten</w:t>
        <w:softHyphen/>
        <w:t>dono e si infuriano, per fortuna possiamo rifugiarci nelle calme, quan</w:t>
        <w:softHyphen/>
        <w:t>tunque oscure, regioni della filosofia».</w:t>
      </w:r>
    </w:p>
    <w:sectPr>
      <w:footerReference w:type="default" r:id="rId2"/>
      <w:type w:val="nextPage"/>
      <w:pgSz w:w="12240" w:h="15840"/>
      <w:pgMar w:left="760" w:right="1556" w:gutter="0" w:header="0" w:top="1072"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6638290</wp:posOffset>
              </wp:positionH>
              <wp:positionV relativeFrom="page">
                <wp:posOffset>950976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48.8pt;mso-position-vertical-relative:page;margin-left:522.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340"/>
      <w:jc w:val="both"/>
    </w:pPr>
    <w:rPr/>
  </w:style>
  <w:style w:type="paragraph" w:styleId="P3">
    <w:name w:val="p3"/>
    <w:basedOn w:val="Normal"/>
    <w:qFormat/>
    <w:pPr>
      <w:tabs>
        <w:tab w:val="clear" w:pos="720"/>
        <w:tab w:val="left" w:pos="640" w:leader="none"/>
      </w:tabs>
      <w:spacing w:lineRule="atLeast" w:line="240"/>
      <w:ind w:left="864" w:hanging="576"/>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spacing w:lineRule="atLeast" w:line="240"/>
      <w:ind w:left="1440" w:firstLine="432"/>
      <w:jc w:val="both"/>
    </w:pPr>
    <w:rPr/>
  </w:style>
  <w:style w:type="paragraph" w:styleId="P6">
    <w:name w:val="p6"/>
    <w:basedOn w:val="Normal"/>
    <w:qFormat/>
    <w:pPr>
      <w:tabs>
        <w:tab w:val="left" w:pos="720" w:leader="none"/>
      </w:tabs>
      <w:spacing w:lineRule="atLeast" w:line="220"/>
      <w:jc w:val="both"/>
    </w:pPr>
    <w:rPr/>
  </w:style>
  <w:style w:type="paragraph" w:styleId="P7">
    <w:name w:val="p7"/>
    <w:basedOn w:val="Normal"/>
    <w:qFormat/>
    <w:pPr>
      <w:tabs>
        <w:tab w:val="clear" w:pos="720"/>
        <w:tab w:val="left" w:pos="740" w:leader="none"/>
      </w:tabs>
      <w:spacing w:lineRule="atLeast" w:line="240"/>
      <w:ind w:left="720" w:hanging="720"/>
      <w:jc w:val="both"/>
    </w:pPr>
    <w:rPr/>
  </w:style>
  <w:style w:type="paragraph" w:styleId="P8">
    <w:name w:val="p8"/>
    <w:basedOn w:val="Normal"/>
    <w:qFormat/>
    <w:pPr>
      <w:spacing w:lineRule="atLeast" w:line="240"/>
      <w:ind w:left="1440" w:firstLine="432"/>
      <w:jc w:val="both"/>
    </w:pPr>
    <w:rPr/>
  </w:style>
  <w:style w:type="paragraph" w:styleId="P9">
    <w:name w:val="p9"/>
    <w:basedOn w:val="Normal"/>
    <w:qFormat/>
    <w:pPr>
      <w:tabs>
        <w:tab w:val="clear" w:pos="720"/>
        <w:tab w:val="left" w:pos="1100" w:leader="none"/>
        <w:tab w:val="left" w:pos="6380" w:leader="none"/>
      </w:tabs>
      <w:spacing w:lineRule="atLeast" w:line="240"/>
      <w:ind w:left="4896" w:hanging="5184"/>
      <w:jc w:val="both"/>
    </w:pPr>
    <w:rPr/>
  </w:style>
  <w:style w:type="paragraph" w:styleId="P10">
    <w:name w:val="p10"/>
    <w:basedOn w:val="Normal"/>
    <w:qFormat/>
    <w:pPr>
      <w:tabs>
        <w:tab w:val="clear" w:pos="720"/>
        <w:tab w:val="left" w:pos="400" w:leader="none"/>
      </w:tabs>
      <w:spacing w:lineRule="atLeast" w:line="240"/>
      <w:jc w:val="both"/>
    </w:pPr>
    <w:rPr/>
  </w:style>
  <w:style w:type="paragraph" w:styleId="P11">
    <w:name w:val="p11"/>
    <w:basedOn w:val="Normal"/>
    <w:qFormat/>
    <w:pPr>
      <w:tabs>
        <w:tab w:val="clear" w:pos="720"/>
        <w:tab w:val="left" w:pos="420" w:leader="none"/>
      </w:tabs>
      <w:spacing w:lineRule="atLeast" w:line="240"/>
      <w:ind w:left="1020" w:hanging="0"/>
      <w:jc w:val="both"/>
    </w:pPr>
    <w:rPr/>
  </w:style>
  <w:style w:type="paragraph" w:styleId="P12">
    <w:name w:val="p12"/>
    <w:basedOn w:val="Normal"/>
    <w:qFormat/>
    <w:pPr>
      <w:tabs>
        <w:tab w:val="clear" w:pos="720"/>
        <w:tab w:val="left" w:pos="400" w:leader="none"/>
        <w:tab w:val="left" w:pos="760" w:leader="none"/>
      </w:tabs>
      <w:spacing w:lineRule="atLeast" w:line="240"/>
      <w:ind w:left="1008" w:firstLine="288"/>
      <w:jc w:val="both"/>
    </w:pPr>
    <w:rPr/>
  </w:style>
  <w:style w:type="paragraph" w:styleId="P13">
    <w:name w:val="p13"/>
    <w:basedOn w:val="Normal"/>
    <w:qFormat/>
    <w:pPr>
      <w:tabs>
        <w:tab w:val="clear" w:pos="720"/>
        <w:tab w:val="left" w:pos="460" w:leader="none"/>
        <w:tab w:val="left" w:pos="1160" w:leader="none"/>
      </w:tabs>
      <w:spacing w:lineRule="atLeast" w:line="240"/>
      <w:ind w:left="288" w:hanging="720"/>
      <w:jc w:val="both"/>
    </w:pPr>
    <w:rPr/>
  </w:style>
  <w:style w:type="paragraph" w:styleId="P14">
    <w:name w:val="p14"/>
    <w:basedOn w:val="Normal"/>
    <w:qFormat/>
    <w:pPr>
      <w:spacing w:lineRule="atLeast" w:line="240"/>
      <w:ind w:left="980" w:hanging="0"/>
      <w:jc w:val="both"/>
    </w:pPr>
    <w:rPr/>
  </w:style>
  <w:style w:type="paragraph" w:styleId="P15">
    <w:name w:val="p15"/>
    <w:basedOn w:val="Normal"/>
    <w:qFormat/>
    <w:pPr>
      <w:spacing w:lineRule="atLeast" w:line="240"/>
      <w:ind w:left="1008" w:hanging="432"/>
      <w:jc w:val="both"/>
    </w:pPr>
    <w:rPr/>
  </w:style>
  <w:style w:type="paragraph" w:styleId="P16">
    <w:name w:val="p16"/>
    <w:basedOn w:val="Normal"/>
    <w:qFormat/>
    <w:pPr>
      <w:tabs>
        <w:tab w:val="clear" w:pos="720"/>
        <w:tab w:val="left" w:pos="460" w:leader="none"/>
        <w:tab w:val="left" w:pos="740" w:leader="none"/>
      </w:tabs>
      <w:spacing w:lineRule="atLeast" w:line="240"/>
      <w:ind w:left="1008" w:firstLine="288"/>
      <w:jc w:val="both"/>
    </w:pPr>
    <w:rPr/>
  </w:style>
  <w:style w:type="paragraph" w:styleId="P17">
    <w:name w:val="p17"/>
    <w:basedOn w:val="Normal"/>
    <w:qFormat/>
    <w:pPr>
      <w:tabs>
        <w:tab w:val="clear" w:pos="720"/>
        <w:tab w:val="left" w:pos="280" w:leader="none"/>
      </w:tabs>
      <w:spacing w:lineRule="atLeast" w:line="240"/>
      <w:ind w:left="1160" w:hanging="0"/>
      <w:jc w:val="both"/>
    </w:pPr>
    <w:rPr/>
  </w:style>
  <w:style w:type="paragraph" w:styleId="P18">
    <w:name w:val="p18"/>
    <w:basedOn w:val="Normal"/>
    <w:qFormat/>
    <w:pPr>
      <w:tabs>
        <w:tab w:val="clear" w:pos="720"/>
        <w:tab w:val="left" w:pos="600" w:leader="none"/>
      </w:tabs>
      <w:spacing w:lineRule="atLeast" w:line="240"/>
      <w:ind w:left="1152" w:firstLine="288"/>
      <w:jc w:val="both"/>
    </w:pPr>
    <w:rPr/>
  </w:style>
  <w:style w:type="paragraph" w:styleId="P19">
    <w:name w:val="p19"/>
    <w:basedOn w:val="Normal"/>
    <w:qFormat/>
    <w:pPr>
      <w:tabs>
        <w:tab w:val="clear" w:pos="720"/>
        <w:tab w:val="left" w:pos="640" w:leader="none"/>
      </w:tabs>
      <w:spacing w:lineRule="atLeast" w:line="240"/>
      <w:ind w:left="1440" w:firstLine="576"/>
      <w:jc w:val="both"/>
    </w:pPr>
    <w:rPr/>
  </w:style>
  <w:style w:type="paragraph" w:styleId="P20">
    <w:name w:val="p20"/>
    <w:basedOn w:val="Normal"/>
    <w:qFormat/>
    <w:pPr>
      <w:tabs>
        <w:tab w:val="clear" w:pos="720"/>
        <w:tab w:val="left" w:pos="360" w:leader="none"/>
      </w:tabs>
      <w:spacing w:lineRule="atLeast" w:line="240"/>
      <w:ind w:left="1080" w:hanging="0"/>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460" w:leader="none"/>
      </w:tabs>
      <w:spacing w:lineRule="atLeast" w:line="240"/>
      <w:ind w:left="980" w:hanging="0"/>
      <w:jc w:val="both"/>
    </w:pPr>
    <w:rPr/>
  </w:style>
  <w:style w:type="paragraph" w:styleId="P23">
    <w:name w:val="p23"/>
    <w:basedOn w:val="Normal"/>
    <w:qFormat/>
    <w:pPr>
      <w:tabs>
        <w:tab w:val="clear" w:pos="720"/>
        <w:tab w:val="left" w:pos="420" w:leader="none"/>
      </w:tabs>
      <w:spacing w:lineRule="atLeast" w:line="240"/>
      <w:ind w:left="1008" w:hanging="432"/>
      <w:jc w:val="both"/>
    </w:pPr>
    <w:rPr/>
  </w:style>
  <w:style w:type="paragraph" w:styleId="P24">
    <w:name w:val="p24"/>
    <w:basedOn w:val="Normal"/>
    <w:qFormat/>
    <w:pPr>
      <w:tabs>
        <w:tab w:val="clear" w:pos="720"/>
        <w:tab w:val="left" w:pos="460" w:leader="none"/>
        <w:tab w:val="left" w:pos="740" w:leader="none"/>
        <w:tab w:val="left" w:pos="960" w:leader="none"/>
      </w:tabs>
      <w:spacing w:lineRule="atLeast" w:line="240"/>
      <w:ind w:left="1008" w:firstLine="288"/>
      <w:jc w:val="both"/>
    </w:pPr>
    <w:rPr/>
  </w:style>
  <w:style w:type="paragraph" w:styleId="P25">
    <w:name w:val="p25"/>
    <w:basedOn w:val="Normal"/>
    <w:qFormat/>
    <w:pPr>
      <w:tabs>
        <w:tab w:val="clear" w:pos="720"/>
        <w:tab w:val="left" w:pos="240" w:leader="none"/>
      </w:tabs>
      <w:spacing w:lineRule="atLeast" w:line="240"/>
      <w:ind w:left="1200" w:hanging="0"/>
      <w:jc w:val="both"/>
    </w:pPr>
    <w:rPr/>
  </w:style>
  <w:style w:type="paragraph" w:styleId="P26">
    <w:name w:val="p26"/>
    <w:basedOn w:val="Normal"/>
    <w:qFormat/>
    <w:pPr>
      <w:tabs>
        <w:tab w:val="clear" w:pos="720"/>
        <w:tab w:val="left" w:pos="640" w:leader="none"/>
      </w:tabs>
      <w:spacing w:lineRule="atLeast" w:line="240"/>
      <w:ind w:left="1152" w:firstLine="288"/>
      <w:jc w:val="both"/>
    </w:pPr>
    <w:rPr/>
  </w:style>
  <w:style w:type="paragraph" w:styleId="P27">
    <w:name w:val="p27"/>
    <w:basedOn w:val="Normal"/>
    <w:qFormat/>
    <w:pPr>
      <w:tabs>
        <w:tab w:val="clear" w:pos="720"/>
        <w:tab w:val="left" w:pos="600" w:leader="none"/>
      </w:tabs>
      <w:spacing w:lineRule="atLeast" w:line="240"/>
      <w:ind w:left="1440" w:firstLine="576"/>
      <w:jc w:val="both"/>
    </w:pPr>
    <w:rPr/>
  </w:style>
  <w:style w:type="paragraph" w:styleId="P28">
    <w:name w:val="p28"/>
    <w:basedOn w:val="Normal"/>
    <w:qFormat/>
    <w:pPr>
      <w:tabs>
        <w:tab w:val="clear" w:pos="720"/>
        <w:tab w:val="left" w:pos="480" w:leader="none"/>
      </w:tabs>
      <w:spacing w:lineRule="atLeast" w:line="240"/>
      <w:ind w:left="1008" w:hanging="432"/>
      <w:jc w:val="both"/>
    </w:pPr>
    <w:rPr/>
  </w:style>
  <w:style w:type="paragraph" w:styleId="P29">
    <w:name w:val="p29"/>
    <w:basedOn w:val="Normal"/>
    <w:qFormat/>
    <w:pPr>
      <w:tabs>
        <w:tab w:val="clear" w:pos="720"/>
        <w:tab w:val="left" w:pos="520" w:leader="none"/>
        <w:tab w:val="left" w:pos="840" w:leader="none"/>
      </w:tabs>
      <w:spacing w:lineRule="atLeast" w:line="240"/>
      <w:ind w:left="864" w:firstLine="288"/>
      <w:jc w:val="both"/>
    </w:pPr>
    <w:rPr/>
  </w:style>
  <w:style w:type="paragraph" w:styleId="P30">
    <w:name w:val="p30"/>
    <w:basedOn w:val="Normal"/>
    <w:qFormat/>
    <w:pPr>
      <w:tabs>
        <w:tab w:val="clear" w:pos="720"/>
        <w:tab w:val="left" w:pos="520" w:leader="none"/>
        <w:tab w:val="left" w:pos="840" w:leader="none"/>
      </w:tabs>
      <w:spacing w:lineRule="atLeast" w:line="240"/>
      <w:ind w:left="864" w:hanging="57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4:00Z</dcterms:created>
  <dc:creator>Microsoft Word 5.1</dc:creator>
  <dc:description/>
  <dc:language>en-US</dc:language>
  <cp:lastModifiedBy>Adriano, Rita &amp; Edoardo</cp:lastModifiedBy>
  <dcterms:modified xsi:type="dcterms:W3CDTF">2001-10-15T16:54:00Z</dcterms:modified>
  <cp:revision>2</cp:revision>
  <dc:subject/>
  <dc:title>hume</dc:title>
</cp:coreProperties>
</file>