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612"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612" w:hanging="0"/>
        <w:jc w:val="both"/>
        <w:rPr/>
      </w:pPr>
      <w:r>
        <w:rPr>
          <w:rFonts w:cs="New York;Times New Roman" w:ascii="New York;Times New Roman" w:hAnsi="New York;Times New Roman"/>
          <w:b/>
          <w:sz w:val="28"/>
          <w:szCs w:val="28"/>
          <w:u w:val="single"/>
        </w:rPr>
        <w:t>Lo stato rinascimentale</w:t>
      </w:r>
      <w:r>
        <w:rPr>
          <w:rFonts w:cs="New York;Times New Roman" w:ascii="New York;Times New Roman" w:hAnsi="New York;Times New Roman"/>
          <w:b/>
          <w:sz w:val="28"/>
          <w:szCs w:val="28"/>
        </w:rPr>
        <w:t xml:space="preserve"> </w:t>
      </w:r>
    </w:p>
    <w:p>
      <w:pPr>
        <w:pStyle w:val="Normal"/>
        <w:spacing w:lineRule="atLeast" w:line="360"/>
        <w:ind w:right="-612" w:hanging="0"/>
        <w:jc w:val="both"/>
        <w:rPr>
          <w:rFonts w:ascii="New York;Times New Roman" w:hAnsi="New York;Times New Roman" w:cs="New York;Times New Roman"/>
          <w:b/>
          <w:b/>
          <w:sz w:val="28"/>
          <w:szCs w:val="28"/>
        </w:rPr>
      </w:pPr>
      <w:r>
        <w:rPr>
          <w:rFonts w:cs="New York;Times New Roman" w:ascii="New York;Times New Roman" w:hAnsi="New York;Times New Roman"/>
          <w:b/>
          <w:sz w:val="28"/>
          <w:szCs w:val="28"/>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Nel secolo XVI il feudalesimo è in piena crisi: tra le forze che avevano determinato la dissoluzione dei due poteri universalistici del Medioevo, Chiesa e  impero, si affermano sempre più le grandi monarchie nazionali, impegnate a ridurre le sopravviventi autonomie cittadine o signorili. Debellano il potere politico dell'aristocrazia che, nonostante ciò,  rimane un elemento costitutivo dello stato,  asservita ai monarchi e da questi utilizzata per compiti diversi, primo fra tutti quello militare.</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L'apparato amministrativo burocratico sostituisce, al centro e alla periferia, i poteri dello stato a quelli del feudatario, incrementando soprattuttto gli organismi militari, giudiziari e fiscali; l'asse portante di questo potere diventa l'esercito di mestiere potentemente armato con bocche di fuoco.  La forza espansionistica diventa rilevante e le guerre di preponderanza sono l'espressione della vitalità della nuova forma di stat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 xml:space="preserve">Alla crisi politica delle aristocrazie di stampo feudale non si contrappone ancora una vera e propria egemonia economico-sociale della classe costituita da mercanti, artigiani, esponenti delle libere professioni. Mancano del tutto i requisiti fondamentali perché ciò si realizzi. Manca un vero progresso nella produzione manifatturiera, ove spesso si accentua l'attivismo imprenditoriale e si assiste ad un ritorno all'investimento di capitali nella proprietà fondiaria, stato non più "medievale" ma non ancora "moderno". </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b/>
          <w:b/>
          <w:sz w:val="28"/>
          <w:szCs w:val="28"/>
          <w:u w:val="single"/>
        </w:rPr>
      </w:pPr>
      <w:r>
        <w:rPr>
          <w:rFonts w:cs="New York;Times New Roman" w:ascii="New York;Times New Roman" w:hAnsi="New York;Times New Roman"/>
          <w:b/>
          <w:sz w:val="28"/>
          <w:szCs w:val="28"/>
          <w:u w:val="single"/>
        </w:rPr>
        <w:t xml:space="preserve">La società e la produzione </w:t>
      </w:r>
    </w:p>
    <w:p>
      <w:pPr>
        <w:pStyle w:val="Normal"/>
        <w:spacing w:lineRule="atLeast" w:line="360"/>
        <w:ind w:right="-612" w:hanging="0"/>
        <w:jc w:val="both"/>
        <w:rPr>
          <w:rFonts w:ascii="New York;Times New Roman" w:hAnsi="New York;Times New Roman" w:cs="New York;Times New Roman"/>
          <w:u w:val="single"/>
        </w:rPr>
      </w:pPr>
      <w:r>
        <w:rPr>
          <w:rFonts w:cs="New York;Times New Roman" w:ascii="New York;Times New Roman" w:hAnsi="New York;Times New Roman"/>
          <w:sz w:val="28"/>
          <w:szCs w:val="28"/>
          <w:u w:val="single"/>
        </w:rPr>
        <w:t>La proprietà fondiaria</w:t>
      </w:r>
    </w:p>
    <w:p>
      <w:pPr>
        <w:pStyle w:val="Normal"/>
        <w:spacing w:lineRule="atLeast" w:line="360"/>
        <w:ind w:right="-612"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L'aumento demografico, iniziato in Europa intorno al 1450, continua a svilupparsi nel Cinquecento, più o meno in tutti i paesi. Per l'incertezza dei censimenti del tempo si calcolano, approssitivamente,  16 milioni di abitanti in Francia, 11 milioni in Italia, 6 milioni in Spagna, 5 milioni nelle isole britanniche, 22 milioni per l'impero ottoman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L'incremento demografico, con indici diversi nei vari paesi ma in genere molto forte, é una delle cause dell'aumento dei prezzi delle derrate agricole. L'alto prezzo dei cereali sul mercato favorisce, in ogni modo, lo sviluppo dell'agricoltura, attraverso l'espansione delle superfici coltivate grazie a bonifiche e a nuove sistemazioni idrauliche. Il reddito prodotto consente nuovi investimenti e l'uso di una concimazione più ricca che permettono la realizzazione di più alti profitti con l'espansione produttiva nel campo dell'agricoltura. Molti uomini d'affari, soprattutto in Italia, emarginata dalle grandi correnti di traffico commerciale dopo l'affermazione delle nuove rotte marittime, preferiscono impiegare i propri capitali piuttosto nell'agricoltura che nella manifattura, accelerando così la regressione economica, cioé "un'ordine fondiario ed aristocratico delle società, una enorme rivincita della terra e delle campagne sulle città" e, conseguentemente, la potenza della borghesia mercantile, piùttosto che crescere, ristagn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La manifattur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L'espansione dell'industria tessile, cioé del settore manifatturiero più importante dell'epoca, trova infatti un oggettivo impedimento nella struttura corporativa delle </w:t>
      </w:r>
      <w:r>
        <w:rPr>
          <w:rFonts w:cs="New York;Times New Roman" w:ascii="New York;Times New Roman" w:hAnsi="New York;Times New Roman"/>
          <w:i/>
        </w:rPr>
        <w:t xml:space="preserve">Arti </w:t>
      </w:r>
      <w:r>
        <w:rPr>
          <w:rFonts w:cs="New York;Times New Roman" w:ascii="New York;Times New Roman" w:hAnsi="New York;Times New Roman"/>
        </w:rPr>
        <w:t>, che stabiliscono attraverso i regolamenti di fabbricazione limiti nell'assunzione della manodopera e nello sviluppo delle imprese. I più attivi imprenditori ricorrono all'accorgimento di spostare alcuni laboratori nel contado, non soggetto ai regolamenti corporativi della città; oppure usando abbondantemente il lavoro a domicilio, fornendo ai lavoratori la materia prima ed impegnandosi a vendere il prodotto finit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L'ideale aristocratico della vit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Lo spirito aristocratico tende a prevalere su quello, attivistico e mercantile, che aveva trionfato un po' ovunque dal Duecento al Quattrocento, nelle città fiamminghe come nei centri urbani italiani. Si diffonde ora, fra i ricchi borghesi, la corsa all'acquisto di titoli nobiliari, visti come un mezzo per raggiungere un prestigio sociale più elevato, una </w:t>
      </w:r>
      <w:r>
        <w:rPr>
          <w:rFonts w:cs="New York;Times New Roman" w:ascii="New York;Times New Roman" w:hAnsi="New York;Times New Roman"/>
          <w:i/>
        </w:rPr>
        <w:t>dignità</w:t>
      </w:r>
      <w:r>
        <w:rPr>
          <w:rFonts w:cs="New York;Times New Roman" w:ascii="New York;Times New Roman" w:hAnsi="New York;Times New Roman"/>
        </w:rPr>
        <w:t xml:space="preserve">  che é considerata sempre più estranea alla mercatura e alle attività pratiche con crescente arroganza verso le classi popolari.</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Architettura e società</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L'ideale di vita signorile emerge anche nelle nuove soluzioni urbanistiche imposte alla struttura della vecchia città medievale, almeno in Italia. I grandi edifici principeschi di recente costruzione vengono inseriti come elemento scenico e prospettico dominante entro il tessuto urbano; strade diritte sventrano in quartieri in prossimità dei luoghi più "rappresentativi" (palazzi nobiliari, castelli, cattedrali, grandi piazze) e articolano nuove prospettive. Grandi opere di prestigio e di beneficienza caratterizzano inoltre i nuovi interventi architettonici urbani: teatri, ospedali, lazzaretti, carceri, palazzi destinati a sede della nuova burocrazia del principato o dello stato. In questa architettura monumentale, che vuole essere espressione di potenza e strumento di propaganda, che pretende di dominare prospetticamente il precedente tessuto urbano (spesso, il rettifilo aperto dal principe ha come sfondo obbligato la facciata del palazzo), é visibile l'</w:t>
      </w:r>
      <w:r>
        <w:rPr>
          <w:rFonts w:cs="New York;Times New Roman" w:ascii="New York;Times New Roman" w:hAnsi="New York;Times New Roman"/>
          <w:i/>
        </w:rPr>
        <w:t>ambiente</w:t>
      </w:r>
      <w:r>
        <w:rPr>
          <w:rFonts w:cs="New York;Times New Roman" w:ascii="New York;Times New Roman" w:hAnsi="New York;Times New Roman"/>
        </w:rPr>
        <w:t xml:space="preserve">  per il </w:t>
      </w:r>
      <w:r>
        <w:rPr>
          <w:rFonts w:cs="New York;Times New Roman" w:ascii="New York;Times New Roman" w:hAnsi="New York;Times New Roman"/>
          <w:i/>
        </w:rPr>
        <w:t>monumento</w:t>
      </w:r>
      <w:r>
        <w:rPr>
          <w:rFonts w:cs="New York;Times New Roman" w:ascii="New York;Times New Roman" w:hAnsi="New York;Times New Roman"/>
        </w:rPr>
        <w:t>, usa cioé lo spazio per valorizzare ciò che soltanto gli dà un senso, l'opera d'arte come espressione di maestà, di bellezza, di potere.</w:t>
      </w:r>
    </w:p>
    <w:p>
      <w:pPr>
        <w:pStyle w:val="Normal"/>
        <w:spacing w:lineRule="atLeast" w:line="360"/>
        <w:ind w:right="-612" w:hanging="0"/>
        <w:jc w:val="both"/>
        <w:rPr>
          <w:rFonts w:ascii="New York;Times New Roman" w:hAnsi="New York;Times New Roman" w:cs="New York;Times New Roman"/>
          <w:b/>
          <w:b/>
        </w:rPr>
      </w:pPr>
      <w:r>
        <w:rPr>
          <w:rFonts w:cs="New York;Times New Roman" w:ascii="New York;Times New Roman" w:hAnsi="New York;Times New Roman"/>
          <w:b/>
        </w:rPr>
      </w:r>
    </w:p>
    <w:p>
      <w:pPr>
        <w:pStyle w:val="Normal"/>
        <w:spacing w:lineRule="atLeast" w:line="360"/>
        <w:ind w:right="-612" w:hanging="0"/>
        <w:jc w:val="both"/>
        <w:rPr>
          <w:rFonts w:ascii="New York;Times New Roman" w:hAnsi="New York;Times New Roman" w:cs="New York;Times New Roman"/>
          <w:b/>
          <w:b/>
          <w:sz w:val="28"/>
          <w:szCs w:val="28"/>
          <w:u w:val="single"/>
        </w:rPr>
      </w:pPr>
      <w:r>
        <w:rPr>
          <w:rFonts w:cs="New York;Times New Roman" w:ascii="New York;Times New Roman" w:hAnsi="New York;Times New Roman"/>
          <w:b/>
          <w:sz w:val="28"/>
          <w:szCs w:val="28"/>
          <w:u w:val="single"/>
        </w:rPr>
        <w:t>L'aumento dei prezzi e i suoi effetti sulla società</w:t>
      </w:r>
    </w:p>
    <w:p>
      <w:pPr>
        <w:pStyle w:val="Normal"/>
        <w:spacing w:lineRule="atLeast" w:line="360"/>
        <w:ind w:right="-612" w:hanging="0"/>
        <w:jc w:val="both"/>
        <w:rPr>
          <w:rFonts w:ascii="New York;Times New Roman" w:hAnsi="New York;Times New Roman" w:eastAsia="New York;Times New Roman" w:cs="New York;Times New Roman"/>
          <w:u w:val="single"/>
        </w:rPr>
      </w:pPr>
      <w:r>
        <w:rPr>
          <w:rFonts w:eastAsia="New York;Times New Roman" w:cs="New York;Times New Roman" w:ascii="New York;Times New Roman" w:hAnsi="New York;Times New Roman"/>
          <w:u w:val="single"/>
        </w:rPr>
        <w:t xml:space="preserve"> </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L'incremento demografico é nel Cinquecento una delle cause dell'aumento dei prezzi. Non si tratta tuttavia né della sola, né forse della più importante. Un fattore determinante é infatti costituito, a partire dagli anni intorno al 1550 fino ai primi decenni del Seicento, dalla massiccia immissione sul mercato europeo di oro ed argento americani, soprattutto provenienti dai nuovi, ricchissimi giacimenti del Perù. Da una parte aumenta quindi la disponibilità di metalli preziosi per la coniazione di monete, dall'altra la produzione di beni (grano, derrate agricole, carni) rimane, almeno all'inizio, stabile. Per la legge della domanda e dell'offerta si svilisce il valore della moneta ed aumenta in corrispondenza il prezzo dei beni prodotti, soprattutto delle derrate agricole. Il governo spagnolo, primo beneficiario, cerca di trattenere all'interno del paese oro e argento americani, con una politica doganale che vieta l'esportazione di moneta pregiata e blocca il flusso commerciale delle importazioni. Ma una ben organizzata rete di contrabbando, favorita dai mercanti, é la stessa necessità del governo, che deve pagare i costi della dispendiosa politica di espansione europea, fanno sì che il flusso dell'esportazione in oro e argento si sviluppi però ugualmente verso tutta l'Europa. In questa si riversa ora una quantità di metalli preziosi molto superiore che non nel passato, quando ci si serviva solo dell'oro di provenienza sudanese e dell'argento centro-europe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Dislocazione degli aumenti</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L'aumento dei prezzi é generale e le punte massime si registrano per le derrate agricole e soprattutto per i cereali. Meno forte l'aumento per le carni, per il bestiame, per la lana, per i prodotti tessili. Comunque, per questi motivi e prendendo in esame il periodo 1450-1650, i lavoratori salariati vedono scendere il potere d'acquisto dei loro salari.</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Gli effetti sociali</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Danneggiati sono tutti i ceti che dispongono di </w:t>
      </w:r>
      <w:r>
        <w:rPr>
          <w:rFonts w:cs="New York;Times New Roman" w:ascii="New York;Times New Roman" w:hAnsi="New York;Times New Roman"/>
          <w:i/>
        </w:rPr>
        <w:t>redditi fissi</w:t>
      </w:r>
      <w:r>
        <w:rPr>
          <w:rFonts w:cs="New York;Times New Roman" w:ascii="New York;Times New Roman" w:hAnsi="New York;Times New Roman"/>
        </w:rPr>
        <w:t xml:space="preserve">,  svalutati dall'aumento del costo della vita. Si tratta, in primo luogo, di quella aristocrazia feudale che aveva abbandonato lo sfruttamento diretto della propria terra, affidata ad  affittuari in cambio di una </w:t>
      </w:r>
      <w:r>
        <w:rPr>
          <w:rFonts w:cs="New York;Times New Roman" w:ascii="New York;Times New Roman" w:hAnsi="New York;Times New Roman"/>
          <w:i/>
        </w:rPr>
        <w:t>rendita fissa</w:t>
      </w:r>
      <w:r>
        <w:rPr>
          <w:rFonts w:cs="New York;Times New Roman" w:ascii="New York;Times New Roman" w:hAnsi="New York;Times New Roman"/>
        </w:rPr>
        <w:t xml:space="preserve">, talvolta con contratti a lunghissima scadenza. Neppure i contadini sono in grado di trar vantaggio in modo sostanzioso dall'aumento dei prezzi, per le consuetudini feudali che li tengono lontani dalle contrattazioni e dai mercati. Sono invece i banchieri e i mercanti capaci di acquistare grandi partite di beni e di speculare quindi sull'aumento continuo del loro prezzo sul mercato, ad avvantaggiarsi di questo regime di prezzi crescenti, cioé di </w:t>
      </w:r>
      <w:r>
        <w:rPr>
          <w:rFonts w:cs="New York;Times New Roman" w:ascii="New York;Times New Roman" w:hAnsi="New York;Times New Roman"/>
          <w:i/>
        </w:rPr>
        <w:t>inflazione</w:t>
      </w:r>
      <w:r>
        <w:rPr>
          <w:rFonts w:cs="New York;Times New Roman" w:ascii="New York;Times New Roman" w:hAnsi="New York;Times New Roman"/>
        </w:rPr>
        <w:t>. Anche gli imprenditori che hanno impegnato i loro capitali nella produzione manifatturiera riescono a trar profitto dal fenomeno pur operando in modo diverso a seconda che si tratta di Europa occidentale (dalla Spagna alla Germania compresa) o di Europa orientale.</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Nella prima si é avuto un certo distacco fra aristocrazia e gestione diretta della terra: i nobili, legati ad una rendita fissa svalutata dall'inflazione nel suo potere d'acquisto, subiscono un declino di potere economico e politico.</w:t>
      </w:r>
    </w:p>
    <w:p>
      <w:pPr>
        <w:pStyle w:val="Normal"/>
        <w:spacing w:lineRule="atLeast" w:line="360"/>
        <w:ind w:right="-612" w:hanging="0"/>
        <w:jc w:val="both"/>
        <w:rPr/>
      </w:pPr>
      <w:r>
        <w:rPr>
          <w:rFonts w:cs="New York;Times New Roman" w:ascii="New York;Times New Roman" w:hAnsi="New York;Times New Roman"/>
        </w:rPr>
        <w:t xml:space="preserve">Nell'Europa orientale (in Polonia soprattutto) l'aristocrazia che si occupa in modo </w:t>
      </w:r>
      <w:r>
        <w:rPr>
          <w:rFonts w:cs="New York;Times New Roman" w:ascii="New York;Times New Roman" w:hAnsi="New York;Times New Roman"/>
          <w:i/>
        </w:rPr>
        <w:t>diretto</w:t>
      </w:r>
      <w:r>
        <w:rPr>
          <w:rFonts w:cs="New York;Times New Roman" w:ascii="New York;Times New Roman" w:hAnsi="New York;Times New Roman"/>
        </w:rPr>
        <w:t xml:space="preserve">  dello sfruttamento economico delle proprie terre, spesso latifondi estesissimi, riesce a trarre vantaggi dall'aumento dei prezzi agricoli. Mentre nell'Ovest europeo si accentua quindi l'ascesa del capitale finanziario (grandi mercanti e banchieri), nell'Est l'aristocrazia latifondista continua a detenere una indiscutibile prevalenza economica-politica. </w:t>
      </w:r>
    </w:p>
    <w:p>
      <w:pPr>
        <w:pStyle w:val="Normal"/>
        <w:spacing w:lineRule="atLeast" w:line="360"/>
        <w:ind w:right="-612" w:hanging="0"/>
        <w:jc w:val="both"/>
        <w:rPr/>
      </w:pPr>
      <w:r>
        <w:rPr>
          <w:rFonts w:cs="New York;Times New Roman" w:ascii="New York;Times New Roman" w:hAnsi="New York;Times New Roman"/>
        </w:rPr>
        <w:t xml:space="preserve">L'insieme di questi fenomeni è stato definito </w:t>
      </w:r>
      <w:r>
        <w:rPr>
          <w:rFonts w:cs="New York;Times New Roman" w:ascii="New York;Times New Roman" w:hAnsi="New York;Times New Roman"/>
          <w:i/>
        </w:rPr>
        <w:t>rivoluzione dei prezzi</w:t>
      </w:r>
      <w:r>
        <w:rPr>
          <w:rFonts w:cs="New York;Times New Roman" w:ascii="New York;Times New Roman" w:hAnsi="New York;Times New Roman"/>
        </w:rPr>
        <w:t xml:space="preserve"> , e vi si è visto uno dei fattori determinanti dell'ascesa della borghesia, individuando quindi nel Cinquecento una delle tappe più importanti della progressiva affermazione storica di questa classe.</w:t>
      </w:r>
    </w:p>
    <w:p>
      <w:pPr>
        <w:pStyle w:val="Normal"/>
        <w:spacing w:lineRule="atLeast" w:line="360"/>
        <w:ind w:right="-612" w:hanging="0"/>
        <w:jc w:val="both"/>
        <w:rPr/>
      </w:pPr>
      <w:r>
        <w:rPr>
          <w:rFonts w:cs="New York;Times New Roman" w:ascii="New York;Times New Roman" w:hAnsi="New York;Times New Roman"/>
        </w:rPr>
        <w:t xml:space="preserve">D'altro canto il </w:t>
      </w:r>
      <w:r>
        <w:rPr>
          <w:rFonts w:cs="New York;Times New Roman" w:ascii="New York;Times New Roman" w:hAnsi="New York;Times New Roman"/>
          <w:i/>
        </w:rPr>
        <w:t>ritorno alla terra</w:t>
      </w:r>
      <w:r>
        <w:rPr>
          <w:rFonts w:cs="New York;Times New Roman" w:ascii="New York;Times New Roman" w:hAnsi="New York;Times New Roman"/>
        </w:rPr>
        <w:t xml:space="preserve">  vedrà gli aristocratici sempre in primo piano, beneficiari degli aumentati profitti derivanti dalla nuova situazione dei prezzi. Il potere signorile, in conclusione, più che entrare in una vera decadenza, si trasforma, impadronendosi dei nuovi ruoli offerti dal nuovo stato assoluto, ad esempio occupando le massime cariche burocratiche proprie del nuovo assetto politico, talvolta molto rimunerative per chi vi si insedia. Nonostante  la rivoluzione dei prezzi, l'Europa del Cinquecento vede quindi permanere un forte potere aristocratic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b/>
          <w:sz w:val="28"/>
          <w:szCs w:val="28"/>
          <w:u w:val="single"/>
        </w:rPr>
        <w:t xml:space="preserve">Stato e banchieri </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Problemi finanziari dello stato</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Il sovrano dello stato assoluto, nel Cinquecento, accentra nelle proprie mani i poteri, avvalendosi di un apparato amministrativo preposto ai nuovi compiti di governo sottratti ai feudatari. Egli non dispone ancora dei mezzi più  idonei per il conseguimento dei fini che si é proposto. Manca soprattutto di un sistema fiscale in grado di far fronte alle accresciute spese pubbliche, derivanti dalla nascita di una burocrazia statale e dalla politica espansionistica. Il problema finanziario diventa grave per la quantità  delle entrate fiscali, che sono insufficienti a far fronte alle nuove esigenze, come per la necessità di disporre</w:t>
      </w:r>
      <w:r>
        <w:rPr>
          <w:rFonts w:cs="New York;Times New Roman" w:ascii="New York;Times New Roman" w:hAnsi="New York;Times New Roman"/>
          <w:i/>
        </w:rPr>
        <w:t xml:space="preserve"> </w:t>
      </w:r>
      <w:r>
        <w:rPr>
          <w:rFonts w:cs="New York;Times New Roman" w:ascii="New York;Times New Roman" w:hAnsi="New York;Times New Roman"/>
        </w:rPr>
        <w:t>in modo immediato  di somme enormi, mentre il gettito delle tasse giunge a intervalli regolari e ha scadenze che bisogna necessariamente attendere. Nasce così la consuetudine, per il principe, di ricorrere a prestiti bancari, a tassi di interesse abbastanza elevati. I banchieri di Augusta, di Genova, di Anversa, di Lione diventano uno degli elementi essenziali per la vita del grande stato con ambizioni espansionistiche; essi acquisiscono poteri perché sono in grado di condizionare i re con i loro crediti; e perché dispongono di grandi capitali raccogliendoli sistematicamente da privati cittadini e per cui pagano ai depositanti un interesse che va dal 5 al 10 per cent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Banca e profitti</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Anche in questo mondo riscontriamo un forte individualismo, che spinge i banchieri ad una concorrenza reciproca spesso spietata e impedisce loro di agire come forza organizzata, portatrice di una precisa volontà politica. I margini di rischio, inoltre, rimangono alti, per la lentezza ed i pericoli dei trasporti marittimi, per il pullulare delle più diverse e contrastanti iniziative, per il rapido mutare della situazione politica. E' anche vero però che la stessa disorganizzazione nei rapporti internazionali, la lentezza delle comunicazioni, i diversi prezzi esistenti nei maggiori mercati (Lione, Genova, Francoforte, Anversa) permettono vantaggiose speculazioni sia sulle merci che sulle monete e sui titoli di credito. Tra i banchieri che operano ad un livello molto elevato ed aprono credito ai sovrani si ricordano i Grimaldi, gli Affaitati, gli Strozzi in Italia, i Fugger e i Welser in Germani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Stato e funzionari</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Le monarchie, insomma, da un lato sono costrette a ricorrere, in molte occasioni, al grande capitale finanziario, dall'altro devono costruire apparati di funzionari, in genere tratti dalle classi inferiori o da coloro che hanno compiuto studi di diritto. Questi nuovi ceti di borghesi e di burocrati, per il momento, tranne poche eccezioni, occupano una posizione di scarso rilievo sociale; diplomatici, funzionari, giuristi si sentono ancora prevalentemente legati ad un vincolo di onore e di lealtà alla persona del sovrano più che allo stato in quanto tale; essi vanno però a poco a poco affermandosi e sviluppando una nuova etica del comportamento sociale, fondato sulla lealtà e sul rispetto verso lo stato, come ente </w:t>
      </w:r>
      <w:r>
        <w:rPr>
          <w:rFonts w:cs="New York;Times New Roman" w:ascii="New York;Times New Roman" w:hAnsi="New York;Times New Roman"/>
          <w:i/>
        </w:rPr>
        <w:t>impersonale</w:t>
      </w:r>
      <w:r>
        <w:rPr>
          <w:rFonts w:cs="New York;Times New Roman" w:ascii="New York;Times New Roman" w:hAnsi="New York;Times New Roman"/>
        </w:rPr>
        <w:t xml:space="preserve"> ; in questo nuovo atteggiamento, diverso dal rapporto </w:t>
      </w:r>
      <w:r>
        <w:rPr>
          <w:rFonts w:cs="New York;Times New Roman" w:ascii="New York;Times New Roman" w:hAnsi="New York;Times New Roman"/>
          <w:i/>
        </w:rPr>
        <w:t xml:space="preserve">personale </w:t>
      </w:r>
      <w:r>
        <w:rPr>
          <w:rFonts w:cs="New York;Times New Roman" w:ascii="New York;Times New Roman" w:hAnsi="New York;Times New Roman"/>
        </w:rPr>
        <w:t xml:space="preserve"> tipico del Medioevo, fra individuo e individuo, sovrano e feudatario, é da vedere uno dei presupposti dell'affermarsi della figura seicentesca del </w:t>
      </w:r>
      <w:r>
        <w:rPr>
          <w:rFonts w:cs="New York;Times New Roman" w:ascii="New York;Times New Roman" w:hAnsi="New York;Times New Roman"/>
          <w:i/>
        </w:rPr>
        <w:t>grand commis</w:t>
      </w:r>
      <w:r>
        <w:rPr>
          <w:rFonts w:cs="New York;Times New Roman" w:ascii="New York;Times New Roman" w:hAnsi="New York;Times New Roman"/>
        </w:rPr>
        <w:t xml:space="preserve">  caratteristica della Francia sotto Luigi XIV.  </w:t>
      </w:r>
    </w:p>
    <w:p>
      <w:pPr>
        <w:pStyle w:val="Normal"/>
        <w:spacing w:lineRule="atLeast" w:line="360"/>
        <w:ind w:right="-612"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612" w:hanging="0"/>
        <w:jc w:val="both"/>
        <w:rPr>
          <w:rFonts w:ascii="New York;Times New Roman" w:hAnsi="New York;Times New Roman" w:cs="New York;Times New Roman"/>
          <w:b/>
          <w:b/>
          <w:sz w:val="28"/>
          <w:szCs w:val="28"/>
          <w:u w:val="single"/>
        </w:rPr>
      </w:pPr>
      <w:r>
        <w:rPr>
          <w:rFonts w:cs="New York;Times New Roman" w:ascii="New York;Times New Roman" w:hAnsi="New York;Times New Roman"/>
          <w:b/>
          <w:sz w:val="28"/>
          <w:szCs w:val="28"/>
          <w:u w:val="single"/>
        </w:rPr>
        <w:t>Dagli stati nazionali agli imperi</w:t>
      </w:r>
    </w:p>
    <w:p>
      <w:pPr>
        <w:pStyle w:val="Normal"/>
        <w:spacing w:lineRule="atLeast" w:line="360"/>
        <w:ind w:right="-612" w:hanging="0"/>
        <w:jc w:val="both"/>
        <w:rPr>
          <w:rFonts w:ascii="New York;Times New Roman" w:hAnsi="New York;Times New Roman" w:cs="New York;Times New Roman"/>
          <w:b/>
          <w:b/>
          <w:sz w:val="28"/>
          <w:szCs w:val="28"/>
          <w:u w:val="single"/>
        </w:rPr>
      </w:pPr>
      <w:r>
        <w:rPr>
          <w:rFonts w:cs="New York;Times New Roman" w:ascii="New York;Times New Roman" w:hAnsi="New York;Times New Roman"/>
          <w:b/>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La condizione tipica dei grandi stati nel Cinquecento é quella di avere gli obblighi crescenti dello stato moderno e le entrate insufficienti dello stato feudale. Lo Stato deve ricorrere al </w:t>
      </w:r>
      <w:r>
        <w:rPr>
          <w:rFonts w:cs="New York;Times New Roman" w:ascii="New York;Times New Roman" w:hAnsi="New York;Times New Roman"/>
          <w:i/>
        </w:rPr>
        <w:t>credito</w:t>
      </w:r>
      <w:r>
        <w:rPr>
          <w:rFonts w:cs="New York;Times New Roman" w:ascii="New York;Times New Roman" w:hAnsi="New York;Times New Roman"/>
        </w:rPr>
        <w:t xml:space="preserve"> , cioé ai grandi banchieri genovesi, lionesi, fiorentini, tedeschi. A sua volta, il </w:t>
      </w:r>
      <w:r>
        <w:rPr>
          <w:rFonts w:cs="New York;Times New Roman" w:ascii="New York;Times New Roman" w:hAnsi="New York;Times New Roman"/>
          <w:i/>
        </w:rPr>
        <w:t>credito</w:t>
      </w:r>
      <w:r>
        <w:rPr>
          <w:rFonts w:cs="New York;Times New Roman" w:ascii="New York;Times New Roman" w:hAnsi="New York;Times New Roman"/>
        </w:rPr>
        <w:t xml:space="preserve"> , attraverso un processo molto lento e destinato a concludersi nello spazio di più di un secolo, tende a separarsi dal </w:t>
      </w:r>
      <w:r>
        <w:rPr>
          <w:rFonts w:cs="New York;Times New Roman" w:ascii="New York;Times New Roman" w:hAnsi="New York;Times New Roman"/>
          <w:i/>
        </w:rPr>
        <w:t>commercio</w:t>
      </w:r>
      <w:r>
        <w:rPr>
          <w:rFonts w:cs="New York;Times New Roman" w:ascii="New York;Times New Roman" w:hAnsi="New York;Times New Roman"/>
        </w:rPr>
        <w:t xml:space="preserve"> : la figura del </w:t>
      </w:r>
      <w:r>
        <w:rPr>
          <w:rFonts w:cs="New York;Times New Roman" w:ascii="New York;Times New Roman" w:hAnsi="New York;Times New Roman"/>
          <w:i/>
        </w:rPr>
        <w:t>mercante</w:t>
      </w:r>
      <w:r>
        <w:rPr>
          <w:rFonts w:cs="New York;Times New Roman" w:ascii="New York;Times New Roman" w:hAnsi="New York;Times New Roman"/>
        </w:rPr>
        <w:t xml:space="preserve">  medievale, che é spesso banchiere, imprenditore, ma soprattutto commerciante impegnato nella distribuzione e nel trasporto dei prodotti, tende a scomparire, sostituita dalla figura del </w:t>
      </w:r>
      <w:r>
        <w:rPr>
          <w:rFonts w:cs="New York;Times New Roman" w:ascii="New York;Times New Roman" w:hAnsi="New York;Times New Roman"/>
          <w:i/>
        </w:rPr>
        <w:t>banchiere</w:t>
      </w:r>
      <w:r>
        <w:rPr>
          <w:rFonts w:cs="New York;Times New Roman" w:ascii="New York;Times New Roman" w:hAnsi="New York;Times New Roman"/>
        </w:rPr>
        <w:t xml:space="preserve"> , che presta somme altissime ad altissimo interesse ai sovrani, guadagna sui cambi delle monete, monopolizza materie prime, come il sale o il mercurio. La prima metà del Cinquecento può essere definita, in Europa, come </w:t>
      </w:r>
      <w:r>
        <w:rPr>
          <w:rFonts w:cs="New York;Times New Roman" w:ascii="New York;Times New Roman" w:hAnsi="New York;Times New Roman"/>
          <w:i/>
        </w:rPr>
        <w:t>l'età del credito</w:t>
      </w:r>
      <w:r>
        <w:rPr>
          <w:rFonts w:cs="New York;Times New Roman" w:ascii="New York;Times New Roman" w:hAnsi="New York;Times New Roman"/>
        </w:rPr>
        <w:t xml:space="preserve"> , i cui possessori del capitale finanziario, in questo momento di fragile adolescenza del nuovo stato accentrato rinascimentale, diventano elementi determinanti dell'economi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 xml:space="preserve">Lo stato diventa un importante cliente per nuovi tipi di manifatture, spesso totalmente dipendenti dalle sue ordinazioni, come le fonderie di cannoni. In generale, nuove forme di produzione industriale si aggiungono a quelle tradizionali; tra queste nuove attività sono da ricordare la produzione di macchine idrauliche per l'industria estrattiva e di torchi per la stampa. </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Di tutti i grandi stati europei, il più soggetto alla potenza dei banchieri fu il più esteso territorialmente, cioé l'impero di Carlo V.</w:t>
      </w:r>
    </w:p>
    <w:p>
      <w:pPr>
        <w:pStyle w:val="Normal"/>
        <w:spacing w:lineRule="atLeast" w:line="360"/>
        <w:ind w:right="-612" w:hanging="0"/>
        <w:jc w:val="both"/>
        <w:rPr/>
      </w:pPr>
      <w:r>
        <w:rPr>
          <w:rFonts w:cs="New York;Times New Roman" w:ascii="New York;Times New Roman" w:hAnsi="New York;Times New Roman"/>
        </w:rPr>
        <w:t xml:space="preserve">Esso in realtà non é uno stato omogeneo e unitario, ma una </w:t>
      </w:r>
      <w:r>
        <w:rPr>
          <w:rFonts w:cs="New York;Times New Roman" w:ascii="New York;Times New Roman" w:hAnsi="New York;Times New Roman"/>
          <w:i/>
        </w:rPr>
        <w:t>costellazione</w:t>
      </w:r>
      <w:r>
        <w:rPr>
          <w:rFonts w:cs="New York;Times New Roman" w:ascii="New York;Times New Roman" w:hAnsi="New York;Times New Roman"/>
        </w:rPr>
        <w:t xml:space="preserve">  di entità territoriali spesso lontanissime tra loro, ma solo per la distanza nello spazio, ma per l'estrema diversità nella struttura economica e sociale.</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pPr>
      <w:r>
        <w:rPr>
          <w:rFonts w:cs="New York;Times New Roman" w:ascii="New York;Times New Roman" w:hAnsi="New York;Times New Roman"/>
          <w:sz w:val="28"/>
          <w:szCs w:val="28"/>
          <w:u w:val="single"/>
        </w:rPr>
        <w:t>Borghesia europea e impero</w:t>
      </w:r>
      <w:r>
        <w:rPr>
          <w:rFonts w:cs="New York;Times New Roman" w:ascii="New York;Times New Roman" w:hAnsi="New York;Times New Roman"/>
          <w:sz w:val="28"/>
          <w:szCs w:val="28"/>
        </w:rPr>
        <w:t xml:space="preserve"> </w:t>
      </w:r>
    </w:p>
    <w:p>
      <w:pPr>
        <w:pStyle w:val="Normal"/>
        <w:spacing w:lineRule="atLeast" w:line="360"/>
        <w:ind w:right="-612" w:hanging="0"/>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spacing w:lineRule="atLeast" w:line="360"/>
        <w:ind w:right="-612" w:hanging="0"/>
        <w:jc w:val="both"/>
        <w:rPr/>
      </w:pPr>
      <w:r>
        <w:rPr>
          <w:rFonts w:cs="New York;Times New Roman" w:ascii="New York;Times New Roman" w:hAnsi="New York;Times New Roman"/>
        </w:rPr>
        <w:t xml:space="preserve">Veri centri dell'impero sono i grandi empori commerciali di Anversa e di Augusta (in Baviera). Infatti la tendenza dell'impero di Carlo V non é tanto l'aspirazione ad una egemonia territoriale sull'Europa, ma il fatto di essere una struttura politica coincidente con gli interessi di una forte borghesia sovra-nazionale, che manovra il credito e che, nella persona dei </w:t>
      </w:r>
      <w:r>
        <w:rPr>
          <w:rFonts w:cs="New York;Times New Roman" w:ascii="New York;Times New Roman" w:hAnsi="New York;Times New Roman"/>
          <w:i/>
        </w:rPr>
        <w:t>Fugger</w:t>
      </w:r>
      <w:r>
        <w:rPr>
          <w:rFonts w:cs="New York;Times New Roman" w:ascii="New York;Times New Roman" w:hAnsi="New York;Times New Roman"/>
        </w:rPr>
        <w:t xml:space="preserve">  di Augusta, ha appoggiato l'ascesa dell'impero di Carlo nella Dieta del 1519. Questa rete di traffici, di interessi bancari, di rapporti con le colonie americane, usate come un forziere di metalli preziosi, costituisce la base dell'impero di Carlo V, che gli permette di sopravvivere ma anche lo condizion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Manca invece un minimo di unità territoriale e amministrativa: i collegamenti tra i territori sono difficili, impediti per via di terra dalla presenza del regno di Francia e condizionati, per via di mare, dall'indispensabile appoggio della potenza genovese.</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pPr>
      <w:r>
        <w:rPr>
          <w:rFonts w:cs="New York;Times New Roman" w:ascii="New York;Times New Roman" w:hAnsi="New York;Times New Roman"/>
          <w:sz w:val="28"/>
          <w:szCs w:val="28"/>
          <w:u w:val="single"/>
        </w:rPr>
        <w:t>La rivolta dei comuneros</w:t>
      </w:r>
      <w:r>
        <w:rPr>
          <w:rFonts w:cs="New York;Times New Roman" w:ascii="New York;Times New Roman" w:hAnsi="New York;Times New Roman"/>
          <w:sz w:val="28"/>
          <w:szCs w:val="28"/>
        </w:rPr>
        <w:t xml:space="preserve"> </w:t>
      </w:r>
    </w:p>
    <w:p>
      <w:pPr>
        <w:pStyle w:val="Normal"/>
        <w:spacing w:lineRule="atLeast" w:line="360"/>
        <w:ind w:right="-612" w:hanging="0"/>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spacing w:lineRule="atLeast" w:line="360"/>
        <w:ind w:right="-612" w:hanging="0"/>
        <w:jc w:val="both"/>
        <w:rPr/>
      </w:pPr>
      <w:r>
        <w:rPr>
          <w:rFonts w:cs="New York;Times New Roman" w:ascii="New York;Times New Roman" w:hAnsi="New York;Times New Roman"/>
        </w:rPr>
        <w:t xml:space="preserve">Nei primi anni di regno di Carlo V la Spagna, e soprattutto la Castiglia, si ribellano ad un governo che é considerato estraneo alle tradizioni nazionali e dominato da stranieri. La rivolta organizza delle autonome </w:t>
      </w:r>
      <w:r>
        <w:rPr>
          <w:rFonts w:cs="New York;Times New Roman" w:ascii="New York;Times New Roman" w:hAnsi="New York;Times New Roman"/>
          <w:i/>
        </w:rPr>
        <w:t>comunità cittadine</w:t>
      </w:r>
      <w:r>
        <w:rPr>
          <w:rFonts w:cs="New York;Times New Roman" w:ascii="New York;Times New Roman" w:hAnsi="New York;Times New Roman"/>
        </w:rPr>
        <w:t xml:space="preserve">  che daranno il nome di </w:t>
      </w:r>
      <w:r>
        <w:rPr>
          <w:rFonts w:cs="New York;Times New Roman" w:ascii="New York;Times New Roman" w:hAnsi="New York;Times New Roman"/>
          <w:i/>
        </w:rPr>
        <w:t>comuneros</w:t>
      </w:r>
      <w:r>
        <w:rPr>
          <w:rFonts w:cs="New York;Times New Roman" w:ascii="New York;Times New Roman" w:hAnsi="New York;Times New Roman"/>
        </w:rPr>
        <w:t xml:space="preserve">  ai seguaci della ribellione.</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L'organizzazione dei domini coloniali</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Nella prima metà del Cinquecento i territori del continente americano soggetti alla Spagna sono il Messico, la penisola di California, l'America centrale, la costa del Venezuela, gli altipiani di Bogotà e del Perù, la costa settentrionale del Cile, parte dell'attuale Argentina.</w:t>
      </w:r>
    </w:p>
    <w:p>
      <w:pPr>
        <w:pStyle w:val="Normal"/>
        <w:spacing w:lineRule="atLeast" w:line="360"/>
        <w:ind w:right="-612" w:hanging="0"/>
        <w:jc w:val="both"/>
        <w:rPr/>
      </w:pPr>
      <w:r>
        <w:rPr>
          <w:rFonts w:cs="New York;Times New Roman" w:ascii="New York;Times New Roman" w:hAnsi="New York;Times New Roman"/>
        </w:rPr>
        <w:t xml:space="preserve">Gli indigeni americani vengono completamente spossessati della proprietà della terra e costretti ad un lavoro forzato e a una condizione servile. Solo più tardi, le proteste di alcuni religiosi, come il </w:t>
      </w:r>
      <w:r>
        <w:rPr>
          <w:rFonts w:cs="New York;Times New Roman" w:ascii="New York;Times New Roman" w:hAnsi="New York;Times New Roman"/>
          <w:i/>
        </w:rPr>
        <w:t>Las Casas</w:t>
      </w:r>
      <w:r>
        <w:rPr>
          <w:rFonts w:cs="New York;Times New Roman" w:ascii="New York;Times New Roman" w:hAnsi="New York;Times New Roman"/>
        </w:rPr>
        <w:t xml:space="preserve"> , mitigano le condizioni di vera e propria schiavitù in cui erano stati ridotti molti indigeni, nonostante che schiavitù e lavoro forzato fossero formalmente proibiti dalla leggi, a partire dal 1542.</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Decadenza produttiva della Spagn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L'</w:t>
      </w:r>
      <w:r>
        <w:rPr>
          <w:rFonts w:cs="New York;Times New Roman" w:ascii="New York;Times New Roman" w:hAnsi="New York;Times New Roman"/>
          <w:i/>
        </w:rPr>
        <w:t>hidalgo</w:t>
      </w:r>
      <w:r>
        <w:rPr>
          <w:rFonts w:cs="New York;Times New Roman" w:ascii="New York;Times New Roman" w:hAnsi="New York;Times New Roman"/>
        </w:rPr>
        <w:t xml:space="preserve">  castigliano (letteralmente: figlio di qualcuno, piccolo nobile), che evitava il lavoro manuale ed era quindi legato alla necessità di conservarsi, con gli </w:t>
      </w:r>
      <w:r>
        <w:rPr>
          <w:rFonts w:cs="New York;Times New Roman" w:ascii="New York;Times New Roman" w:hAnsi="New York;Times New Roman"/>
          <w:i/>
        </w:rPr>
        <w:t>indii</w:t>
      </w:r>
      <w:r>
        <w:rPr>
          <w:rFonts w:cs="New York;Times New Roman" w:ascii="New York;Times New Roman" w:hAnsi="New York;Times New Roman"/>
        </w:rPr>
        <w:t xml:space="preserve"> , una manodopera a basso prezzo, non era in genere animato da sentimenti propriamente razzistici nei confronti degli indigeni: il numero dei </w:t>
      </w:r>
      <w:r>
        <w:rPr>
          <w:rFonts w:cs="New York;Times New Roman" w:ascii="New York;Times New Roman" w:hAnsi="New York;Times New Roman"/>
          <w:i/>
        </w:rPr>
        <w:t>meticci</w:t>
      </w:r>
      <w:r>
        <w:rPr>
          <w:rFonts w:cs="New York;Times New Roman" w:ascii="New York;Times New Roman" w:hAnsi="New York;Times New Roman"/>
        </w:rPr>
        <w:t xml:space="preserve"> , nati dai rapporti degli europei con gli indigeni, fu subito elevatissimo e in un certo senso contribuì a salvaguardare, in forme miste, una parziale sopravvivenza della popolazione india. Da queste terre recentemente acquistate, soprattutto a partire dal 1545, un fiume di oro e di argento si riversa in Spagna, e di qui in Europa, a finanziare i costi altissimi della politica imperiale di Carlo V; entro tale politica, la Spagna ha un ruolo subordinato, a cui cerca invano di ribellarsi. I primi sintomi della decadenza cominciano intanto, a manifestarsi all'interno della penisola iberica. Si deteriora la qualità dell'industria laniera, scompaiono alcune laboriose minoranze etniche come gli ultimi </w:t>
      </w:r>
      <w:r>
        <w:rPr>
          <w:rFonts w:cs="New York;Times New Roman" w:ascii="New York;Times New Roman" w:hAnsi="New York;Times New Roman"/>
          <w:i/>
        </w:rPr>
        <w:t>moriscos</w:t>
      </w:r>
      <w:r>
        <w:rPr>
          <w:rFonts w:cs="New York;Times New Roman" w:ascii="New York;Times New Roman" w:hAnsi="New York;Times New Roman"/>
        </w:rPr>
        <w:t xml:space="preserve">, perseguitati per ragioni religiose; con il quintuplicarsi della produzione di argento, si ha la svalutazione del valore del metallo e quindi della moneta e modificazione del suo rapporto con l'oro; l'oro tende a diventare l'unico metallo veramente pregiato, per la minor quantità della produzione immessa sul mercato.     </w:t>
      </w:r>
    </w:p>
    <w:p>
      <w:pPr>
        <w:pStyle w:val="Normal"/>
        <w:spacing w:lineRule="atLeast" w:line="360"/>
        <w:ind w:right="-612"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612" w:hanging="0"/>
        <w:jc w:val="both"/>
        <w:rPr>
          <w:rFonts w:ascii="New York;Times New Roman" w:hAnsi="New York;Times New Roman" w:cs="New York;Times New Roman"/>
          <w:b/>
          <w:b/>
          <w:sz w:val="28"/>
          <w:szCs w:val="28"/>
          <w:u w:val="single"/>
        </w:rPr>
      </w:pPr>
      <w:r>
        <w:rPr>
          <w:rFonts w:cs="New York;Times New Roman" w:ascii="New York;Times New Roman" w:hAnsi="New York;Times New Roman"/>
          <w:b/>
          <w:sz w:val="28"/>
          <w:szCs w:val="28"/>
          <w:u w:val="single"/>
        </w:rPr>
        <w:t>Linee della politica di Carlo V</w:t>
      </w:r>
    </w:p>
    <w:p>
      <w:pPr>
        <w:pStyle w:val="Normal"/>
        <w:spacing w:lineRule="atLeast" w:line="360"/>
        <w:ind w:right="-612" w:hanging="0"/>
        <w:jc w:val="both"/>
        <w:rPr>
          <w:rFonts w:ascii="New York;Times New Roman" w:hAnsi="New York;Times New Roman" w:cs="New York;Times New Roman"/>
          <w:b/>
          <w:b/>
          <w:sz w:val="28"/>
          <w:szCs w:val="28"/>
          <w:u w:val="single"/>
        </w:rPr>
      </w:pPr>
      <w:r>
        <w:rPr>
          <w:rFonts w:cs="New York;Times New Roman" w:ascii="New York;Times New Roman" w:hAnsi="New York;Times New Roman"/>
          <w:b/>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I mezzi finanziari che l'imperatore possiede solo potenzialmente; sono la riscossione dei tributi nelle terre del regno che é molto lenta, l'argento e l'oro americano che arrivano a intervalli. Le spese elettorali in Germania del 1519, ad esempio, sono possibili solo grazie alle anticipazioni dei grandi banchieri: i tedeschi Fugger e Welser, i genovesi Fornari e Vivaldi, il fiorentino Gualtierotti. Non solo, ma l'elezione a imperatore era stata possibile soltanto per l'impegno, sottoscritto da Carlo d'Asburgo, di rispettare all'interno della Germania tutti i diritti sovrani dei principi elettori e delle città-stato. Soltanto il possesso dei territori ereditari della dinastia degli Asburgo - Autria e Boemia - fornisce all'imperatore fattori di forza all'interno dell'area germanico-slava. L'asse centrale del potere di Carlo é costituito dall'eredità borgognona - le Fiandre - e dall'Italia; ai margini di questo baricentro, Spagna e domini ereditari austro-boemi rappresentano soprattutto dei serbatoi di mezzi e di risorse.</w:t>
      </w:r>
    </w:p>
    <w:p>
      <w:pPr>
        <w:pStyle w:val="Normal"/>
        <w:spacing w:lineRule="atLeast" w:line="360"/>
        <w:ind w:right="-612" w:hanging="0"/>
        <w:jc w:val="both"/>
        <w:rPr/>
      </w:pPr>
      <w:r>
        <w:rPr>
          <w:rFonts w:cs="New York;Times New Roman" w:ascii="New York;Times New Roman" w:hAnsi="New York;Times New Roman"/>
        </w:rPr>
        <w:t xml:space="preserve">Italiani (il piemontese </w:t>
      </w:r>
      <w:r>
        <w:rPr>
          <w:rFonts w:cs="New York;Times New Roman" w:ascii="New York;Times New Roman" w:hAnsi="New York;Times New Roman"/>
          <w:i/>
        </w:rPr>
        <w:t>Mercurino da Gattinara</w:t>
      </w:r>
      <w:r>
        <w:rPr>
          <w:rFonts w:cs="New York;Times New Roman" w:ascii="New York;Times New Roman" w:hAnsi="New York;Times New Roman"/>
        </w:rPr>
        <w:t xml:space="preserve">) e borgognoni (il </w:t>
      </w:r>
      <w:r>
        <w:rPr>
          <w:rFonts w:cs="New York;Times New Roman" w:ascii="New York;Times New Roman" w:hAnsi="New York;Times New Roman"/>
          <w:i/>
        </w:rPr>
        <w:t>Granvell</w:t>
      </w:r>
      <w:r>
        <w:rPr>
          <w:rFonts w:cs="New York;Times New Roman" w:ascii="New York;Times New Roman" w:hAnsi="New York;Times New Roman"/>
        </w:rPr>
        <w:t>e) sono infatti i principali consiglieri politici di Carlo. Inoltre la compattezza dell'eterogeneo impero é condizionata al mantenimento di una coincidenza di interessi con la grande borghesia finanziaria sovra-nazionale, tedesca, fiamminga e italian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b/>
          <w:sz w:val="28"/>
          <w:szCs w:val="28"/>
          <w:u w:val="single"/>
        </w:rPr>
        <w:t>La politica imperiale di Carlo V</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Impero e papato</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Il titolo imperiale fu conseguito nella Dieta di Francoforte del 1519. Questo titolo dava all'imperatore il prestigio formale di una carica ancora circondata dal fascino di una tradizione lenta a spegnersi; coincidendo, inoltre, con una situazione reale di potere territoriale estesissimo, anche se incrinato da molte contraddizioni, il titolo assumeva, nelle mani di Carlo V, una dimensione di forza reale sconosciuta agli ultimi imperatori.</w:t>
      </w:r>
    </w:p>
    <w:p>
      <w:pPr>
        <w:pStyle w:val="Normal"/>
        <w:spacing w:lineRule="atLeast" w:line="360"/>
        <w:ind w:right="-612" w:hanging="0"/>
        <w:jc w:val="both"/>
        <w:rPr/>
      </w:pPr>
      <w:r>
        <w:rPr>
          <w:rFonts w:cs="New York;Times New Roman" w:ascii="New York;Times New Roman" w:hAnsi="New York;Times New Roman"/>
        </w:rPr>
        <w:t xml:space="preserve">Il titolo imperiale, nella situazione di ribellione religiosa apertasi in Germania con Martin Lutero, pone però Carlo V nella condizione di dover operare in sintonia con il pontefice, e quindi rende indispensabile o un accordo o un controllo politico nei confronti della curia romana. Questo fa sì che le guerre che si scateneranno in Italia dopo il 1521 saranno in parte, l'espressione della lotta per la preponderanza europea tra Francia e Asburgo, ma saranno anche una </w:t>
      </w:r>
      <w:r>
        <w:rPr>
          <w:rFonts w:cs="New York;Times New Roman" w:ascii="New York;Times New Roman" w:hAnsi="New York;Times New Roman"/>
          <w:i/>
        </w:rPr>
        <w:t>forma di lotta  fra le due nazioni per il controllo del papato</w:t>
      </w:r>
      <w:r>
        <w:rPr>
          <w:rFonts w:cs="New York;Times New Roman" w:ascii="New York;Times New Roman" w:hAnsi="New York;Times New Roman"/>
        </w:rPr>
        <w:t xml:space="preserve"> , essenziale per la costituzione di un impero europeo. Troveremo, pertanto, alcuni pontefici schierati con l'imperatore, come Leone X Medici, Adriano VI di Utrecht, Paolo III Farnese, altri, come Clemente VII Medici e Paolo IV Carafa, che in alcuni momenti si presentano come suoi irriducibili oppositori. Ciò avviene secondo il complesso gioco dell'equilibrio delle forze. Il pontefice, impegnato a salvaguardare la propria autonomia, tende ad appoggiare in genere il più debole dei contendenti oppure a strappare alcune concessioni politiche per i propri parenti alla forza in quel momento vincente.</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rPr>
      </w:pPr>
      <w:r>
        <w:rPr>
          <w:rFonts w:cs="New York;Times New Roman" w:ascii="New York;Times New Roman" w:hAnsi="New York;Times New Roman"/>
          <w:b/>
          <w:sz w:val="28"/>
          <w:szCs w:val="28"/>
          <w:u w:val="single"/>
        </w:rPr>
        <w:t>La politica di Filippo II di Spagn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La Spagna e i Turchi</w:t>
      </w:r>
    </w:p>
    <w:p>
      <w:pPr>
        <w:pStyle w:val="Normal"/>
        <w:spacing w:lineRule="atLeast" w:line="360"/>
        <w:ind w:right="-612" w:hanging="0"/>
        <w:jc w:val="both"/>
        <w:rPr>
          <w:rFonts w:ascii="New York;Times New Roman" w:hAnsi="New York;Times New Roman" w:cs="New York;Times New Roman"/>
          <w:b/>
          <w:b/>
          <w:sz w:val="28"/>
          <w:szCs w:val="28"/>
          <w:u w:val="single"/>
        </w:rPr>
      </w:pPr>
      <w:r>
        <w:rPr>
          <w:rFonts w:cs="New York;Times New Roman" w:ascii="New York;Times New Roman" w:hAnsi="New York;Times New Roman"/>
          <w:b/>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La Spagna, sotto di lui, torna ad impegnarsi contro i Turchi, soprattutto dopo che questi ultimi hanno conquistato un'ulteriore posizione nel Mediterraneo, strappando Cipro a Venezia (1570). Una lega fra stati cristiani, in cui sono presenti Venezia, Genova, la Santa Sede, permette l'allestimento di una grande flotta, sotto il comando di don Giovanni d'Austria, figlio naturale di Carlo V. Il contingente navale cristiano é costituito da più di 200 galee e da galeazze munite di potenti artiglierie; quello turco da 160 galee. Il maggior contributo di mezzi navali alla flotta della lega é quello veneziano, seguito da quello spagnol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La vittoria di Lepanto</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Dopo un lungo ed alterno scontro, a Lepanto, presso le coste della Grecia, la flotta turca viene sgominata (1571). Grandissimo é l'entusiasmo in Occidente per una vittoria che sfata il mito dell'invincibilità navale dei Turchi e appare, giustamente, come la più grande battaglia tra navi a remi mai combattuta dall'età medievale in avanti. Cadono in battaglia circa 8000 Turchi e 7500 soldati della lega cattolica; più di 10000 gli ottomani fatti prigionieri. Agli artisti del tempo vengono commissionate opere di carattere celebrativo, di cui la più illustre é l'</w:t>
      </w:r>
      <w:r>
        <w:rPr>
          <w:rFonts w:cs="New York;Times New Roman" w:ascii="New York;Times New Roman" w:hAnsi="New York;Times New Roman"/>
          <w:i/>
        </w:rPr>
        <w:t>Apoteosi di Venezia</w:t>
      </w:r>
      <w:r>
        <w:rPr>
          <w:rFonts w:cs="New York;Times New Roman" w:ascii="New York;Times New Roman" w:hAnsi="New York;Times New Roman"/>
        </w:rPr>
        <w:t xml:space="preserve">  di Paolo Veronese, nella sala del Maggior Consiglio del Palazzo Ducale veneziano. Sembra prossima la liquidazione del predominio turco nel Mediterraneo. In realtà, la situazione appare soltanto lievemente modificata, negli anni successivi, a favore delle potenze cristiane. La rivalità commerciale tra gli stati sfalda presto l'unità della lega. Cipro, che era stato il vero obiettivo della spedizione, rimane in mano ai Turchi, i quali continueranno le loro scorrerie nel Mediterraneo occidentale. Soltanto in seguito, per effetto dello spostamento verso ovest degli interessi spagnoli (le colonie oltre-atlantiche) e verso est di quelli turchi (scontro con la Persia per l'egemonia nel Medio-Oriente), la tensione diminuirà e porterà ad un naturale alleggerimento della pressione ottomana verso l'Occidente europeo. </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 xml:space="preserve">L'annessione del Portogallo </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Un importante successo é invece realizzato altrove: nel 1580, approfittando di una crisi dinastica nel Portogallo, Filippo II fa occupare militarmente il paese, di cui assume la Corona. Lo stato portoghese mantiene però le sue leggi e la sua amministrazione.</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pPr>
      <w:r>
        <w:rPr>
          <w:rFonts w:cs="New York;Times New Roman" w:ascii="New York;Times New Roman" w:hAnsi="New York;Times New Roman"/>
          <w:b/>
          <w:sz w:val="28"/>
          <w:szCs w:val="28"/>
          <w:u w:val="single"/>
        </w:rPr>
        <w:t>L'affermazione dell'Inghilterra come potenza marittima</w:t>
      </w:r>
      <w:r>
        <w:rPr>
          <w:rFonts w:cs="New York;Times New Roman" w:ascii="New York;Times New Roman" w:hAnsi="New York;Times New Roman"/>
          <w:sz w:val="28"/>
          <w:szCs w:val="28"/>
        </w:rPr>
        <w:t xml:space="preserve">     </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Sviluppo della flotta inglese - Effetti della confisca dei beni ecclesiastici</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L'apertura delle vie commerciali dell'Atlantico modifica totalmente la sua situazione geopolitica e consente alla sua espansione sviluppi sino ad allora impensabili. Le navi inglesi sono tra le più veloci ed efficienti e sfidano senza timore i pesanti e lenti galeoni spagnoli destinati alle rotte dell'Atlantico (nel Mediterraneo, la Spagna continua ad usare le vecchie </w:t>
      </w:r>
      <w:r>
        <w:rPr>
          <w:rFonts w:cs="New York;Times New Roman" w:ascii="New York;Times New Roman" w:hAnsi="New York;Times New Roman"/>
          <w:i/>
        </w:rPr>
        <w:t>galere</w:t>
      </w:r>
      <w:r>
        <w:rPr>
          <w:rFonts w:cs="New York;Times New Roman" w:ascii="New York;Times New Roman" w:hAnsi="New York;Times New Roman"/>
        </w:rPr>
        <w:t xml:space="preserve">  a remi). Il marinaio inglese si rivela il più preparato alle nuove esigenze determinate dalle lunghe rotte oceaniche, dalle incursioni di pirateria, dalle battaglie navali condotte con bordate di artiglieria pesante più che con abbordaggi e duelli all'arma bianca. Marinai, arigiani della città, borghesi, piccola proprietà terriera sono la nuova forza sociale del paese. Tutti i legami feudali che impediscono un immediato rapporto fra individuo e stato e creano una serie di vincoli e di pesanti vassallaggi, tendono a cadere; uno spirito individualistico e attivistico crea gradualmente le condizioni per il progresso della produzione manifatturiera e soprattutto dell'attività mercantile e marinara. Due fenomeni vanno inoltre ricordati: la confisca dei beni ecclesiastici disposta da Enrico VIII  ha operato un notevole trasferimento della proprietà fondiaria; di essa si giova, per affermarsi, l'intraprendenza economica della piccola nobiltà terriera e della borghesia mercantile urbana. </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La politica religiosa di Elisabett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Diventata regina a 25 anni, </w:t>
      </w:r>
      <w:r>
        <w:rPr>
          <w:rFonts w:cs="New York;Times New Roman" w:ascii="New York;Times New Roman" w:hAnsi="New York;Times New Roman"/>
          <w:i/>
        </w:rPr>
        <w:t>Elisabetta I Tudor</w:t>
      </w:r>
      <w:r>
        <w:rPr>
          <w:rFonts w:cs="New York;Times New Roman" w:ascii="New York;Times New Roman" w:hAnsi="New York;Times New Roman"/>
        </w:rPr>
        <w:t xml:space="preserve">  (1558-1603) asseconda intelligentemente questa evoluzione della società inglese. Tra i suoi primi atti, é infatti la regolamentazione della nuova religione riformata inglese (</w:t>
      </w:r>
      <w:r>
        <w:rPr>
          <w:rFonts w:cs="New York;Times New Roman" w:ascii="New York;Times New Roman" w:hAnsi="New York;Times New Roman"/>
          <w:i/>
        </w:rPr>
        <w:t>Atto di Uniformità</w:t>
      </w:r>
      <w:r>
        <w:rPr>
          <w:rFonts w:cs="New York;Times New Roman" w:ascii="New York;Times New Roman" w:hAnsi="New York;Times New Roman"/>
        </w:rPr>
        <w:t xml:space="preserve"> ), fondata soprattutto sul </w:t>
      </w:r>
      <w:r>
        <w:rPr>
          <w:rFonts w:cs="New York;Times New Roman" w:ascii="New York;Times New Roman" w:hAnsi="New York;Times New Roman"/>
          <w:i/>
        </w:rPr>
        <w:t>Nuovo libro di preghiera</w:t>
      </w:r>
      <w:r>
        <w:rPr>
          <w:rFonts w:cs="New York;Times New Roman" w:ascii="New York;Times New Roman" w:hAnsi="New York;Times New Roman"/>
        </w:rPr>
        <w:t xml:space="preserve"> , che traduce nella lingua nazionale le formule latine del rito, le avvicina al popolo senza trasformarle radicalmente, ne fa - come già era avvenuto con Lutero - un elemento di educazione civile.</w:t>
      </w:r>
    </w:p>
    <w:p>
      <w:pPr>
        <w:pStyle w:val="Normal"/>
        <w:spacing w:lineRule="atLeast" w:line="360"/>
        <w:ind w:right="-612" w:hanging="0"/>
        <w:jc w:val="both"/>
        <w:rPr/>
      </w:pPr>
      <w:r>
        <w:rPr>
          <w:rFonts w:cs="New York;Times New Roman" w:ascii="New York;Times New Roman" w:hAnsi="New York;Times New Roman"/>
        </w:rPr>
        <w:t>Una classe dirigente abile e spregiudicata, dall'esperto consigliere della regina</w:t>
      </w:r>
      <w:r>
        <w:rPr>
          <w:rFonts w:cs="New York;Times New Roman" w:ascii="New York;Times New Roman" w:hAnsi="New York;Times New Roman"/>
          <w:i/>
        </w:rPr>
        <w:t xml:space="preserve"> </w:t>
      </w:r>
      <w:r>
        <w:rPr>
          <w:rFonts w:cs="New York;Times New Roman" w:ascii="New York;Times New Roman" w:hAnsi="New York;Times New Roman"/>
        </w:rPr>
        <w:t xml:space="preserve">William Cecil a Walter Raleigh (tra i fondatori della colonia americana della </w:t>
      </w:r>
      <w:r>
        <w:rPr>
          <w:rFonts w:cs="New York;Times New Roman" w:ascii="New York;Times New Roman" w:hAnsi="New York;Times New Roman"/>
          <w:i/>
        </w:rPr>
        <w:t>Virginia</w:t>
      </w:r>
      <w:r>
        <w:rPr>
          <w:rFonts w:cs="New York;Times New Roman" w:ascii="New York;Times New Roman" w:hAnsi="New York;Times New Roman"/>
        </w:rPr>
        <w:t xml:space="preserve"> ), al navigatore e corsaro </w:t>
      </w:r>
      <w:r>
        <w:rPr>
          <w:rFonts w:cs="New York;Times New Roman" w:ascii="New York;Times New Roman" w:hAnsi="New York;Times New Roman"/>
          <w:i/>
        </w:rPr>
        <w:t>Francis Drake</w:t>
      </w:r>
      <w:r>
        <w:rPr>
          <w:rFonts w:cs="New York;Times New Roman" w:ascii="New York;Times New Roman" w:hAnsi="New York;Times New Roman"/>
        </w:rPr>
        <w:t xml:space="preserve"> , si adopera per trasformare la nazione. La guerra corsara, autorizzata dalla stessa Corona, depreda i galeoni spagnoli che trasportano le ricchezze americane. Mercanti-navigatori penetrano in Russia dal mar Bianco, approdano al porto di Arcangelo; giungono a Istanbul attraverso il Mediterraneo. Francis Drake 1578-80) ripete il viaggio di Magellano di circumnavigazione del globo. </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Rinascimento e Riform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Il ceto dirigente inglese, giunto alla Riforma attraverso il Rinascimento e l'erasmianesimo, porta nella gestione della società un'apertura mentale in anticipo sui tempi ed uno spirito conciliante e duttile. La stessa Elisabetta, che stupisce con la sua conoscenza del greco, del latino, dell'italiano i dotti dell'Università, é l'emblema di questo atteggiamento mentale e caratteristico dell'Inghilterra. La sua avversione é dichiarata, non solo nei confronti dei </w:t>
      </w:r>
      <w:r>
        <w:rPr>
          <w:rFonts w:cs="New York;Times New Roman" w:ascii="New York;Times New Roman" w:hAnsi="New York;Times New Roman"/>
          <w:i/>
        </w:rPr>
        <w:t>papisti</w:t>
      </w:r>
      <w:r>
        <w:rPr>
          <w:rFonts w:cs="New York;Times New Roman" w:ascii="New York;Times New Roman" w:hAnsi="New York;Times New Roman"/>
        </w:rPr>
        <w:t xml:space="preserve">  cattolici, ma anche nei confronti degli atteggiamenti del calvinismo europeo e scozzese più intolleranti e fanatici.</w:t>
      </w:r>
    </w:p>
    <w:p>
      <w:pPr>
        <w:pStyle w:val="Normal"/>
        <w:spacing w:lineRule="atLeast" w:line="360"/>
        <w:ind w:right="-612" w:hanging="0"/>
        <w:jc w:val="both"/>
        <w:rPr>
          <w:rFonts w:ascii="New York;Times New Roman" w:hAnsi="New York;Times New Roman" w:cs="New York;Times New Roman"/>
          <w:u w:val="single"/>
        </w:rPr>
      </w:pPr>
      <w:r>
        <w:rPr>
          <w:rFonts w:cs="New York;Times New Roman" w:ascii="New York;Times New Roman" w:hAnsi="New York;Times New Roman"/>
        </w:rPr>
        <w:t xml:space="preserve">Lo Stato dispone, dopo la provvisoria abbondanza di capitali determinata dalla confisca dei beni ecclesiastici, di modestissime entrate fiscali regolari (mezzo milione di sterline all'anno); le limitate disponibilità delle casse dello stato evitano la costruzione di un apparato burocratico costoso e pesante e consigliano una politica di pace con le nazioni europee. Anche sotto questo aspetto, la situazione inglese é differente da quella riscontrata nei paesi dove domina la Controriforma.   </w:t>
      </w:r>
    </w:p>
    <w:p>
      <w:pPr>
        <w:pStyle w:val="Normal"/>
        <w:spacing w:lineRule="atLeast" w:line="360"/>
        <w:ind w:right="-612"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b/>
          <w:b/>
          <w:sz w:val="28"/>
          <w:szCs w:val="28"/>
          <w:u w:val="single"/>
        </w:rPr>
      </w:pPr>
      <w:r>
        <w:rPr>
          <w:rFonts w:cs="New York;Times New Roman" w:ascii="New York;Times New Roman" w:hAnsi="New York;Times New Roman"/>
          <w:b/>
          <w:sz w:val="28"/>
          <w:szCs w:val="28"/>
          <w:u w:val="single"/>
        </w:rPr>
        <w:t xml:space="preserve">Lo scontro anglo-spagnolo e la sconfitta della </w:t>
      </w:r>
    </w:p>
    <w:p>
      <w:pPr>
        <w:pStyle w:val="Normal"/>
        <w:spacing w:lineRule="atLeast" w:line="360"/>
        <w:ind w:right="-612" w:hanging="0"/>
        <w:jc w:val="both"/>
        <w:rPr>
          <w:rFonts w:ascii="New York;Times New Roman" w:hAnsi="New York;Times New Roman" w:cs="New York;Times New Roman"/>
          <w:b/>
          <w:b/>
          <w:sz w:val="28"/>
          <w:szCs w:val="28"/>
          <w:u w:val="single"/>
        </w:rPr>
      </w:pPr>
      <w:r>
        <w:rPr>
          <w:rFonts w:cs="New York;Times New Roman" w:ascii="New York;Times New Roman" w:hAnsi="New York;Times New Roman"/>
          <w:b/>
          <w:sz w:val="28"/>
          <w:szCs w:val="28"/>
          <w:u w:val="single"/>
        </w:rPr>
        <w:t>Invincibile Armat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Progetti di unione dinastic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La Spagna é fondamentalmente esitante nello scendere sul piano di uno scontro diretto. Filippo II, vedovo di Maria Tudor, non sarebbe alieno dal confermare con un nuovo vincolo matrimoniale un rapporto di non belligeranza anglo-spagnolo, in funzione antifrancese. Elisabetta sta al gioco e mantiene aperte per alcuni anni trattative diplomatiche in vista di un suo eventuale matrimonio con il re di Spagna o con un suo candidato. Nel frattempo, l'Inghilterra cresce in potenza militare ed economica ed é presto in grado di non temere più la strapotenza della Spagn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Morte di Maria Stuart</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E' invece un fatto occasionale che spinge la Spagna alla guerra: la sorte dell'ex regina di Scozia, la cattolica Maria Stuart. Sospettata di gravi reati - complicità nell'assassinio del marito - Maria Stuart era riuscita, fuggendo in Inghilterra, a sottrarsi al processo a cui avrebbe dovuto sottoporsi nel proprio paese; Elisabetta non vuole riconsegnarla al giudizio degli scozzesi, ma neppure lasciarla libera. Maria Stuart é quindi tenuta prigioniera per un lungo periodo (1568-1587); nei castelli dove é confinata, diventa il centro di numerose cospirazioni cattoliche e filo-spagnole, tendenti a rovesciare Elisabetta e l'anglicanesimo. Quando viene scoperta una sua cospirazione volta ad uccidere la regina, il Parlamento procede nei confronti della prigioniera e la condanna a morte. Elisabetta, piuttosto dubbiosa ed esitante, deve dar corso alla giustizia e ratificare la condanna, che viene immediatamente eseguita. Il contraccolpo in tutta l'Europa cattolica é enorme. La morte di Maria Stuart offre a chi da tempo l'aspettava l'occasione che spinge alla guerra: sollecitano la Spagna allo scontro armato sia gli Inglesi cattolici esuli, sia la burocrazia spagnola che organizza i trasporti tra i territori americani e l'Europa, insidiati dai corsari inglesi, sia il pontefice che da tempo ha scomunicato Elisabetta e ha sciolto formalmente i suoi sudditi dai vincoli di obbedienza ad una sovrana eretica. Filippo infine si decide alla guerra, a sostenere la quale risulta preziosa la recente annessione del Portogallo e del suo impero, che mette a disposizione della spedizione un enorme potenziale di navi e di mezzi finanziari.</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pPr>
      <w:r>
        <w:rPr>
          <w:rFonts w:cs="New York;Times New Roman" w:ascii="New York;Times New Roman" w:hAnsi="New York;Times New Roman"/>
          <w:sz w:val="28"/>
          <w:szCs w:val="28"/>
          <w:u w:val="single"/>
        </w:rPr>
        <w:t>La sconfitta della Invincibile Armata</w:t>
      </w:r>
      <w:r>
        <w:rPr>
          <w:rFonts w:cs="New York;Times New Roman" w:ascii="New York;Times New Roman" w:hAnsi="New York;Times New Roman"/>
          <w:sz w:val="28"/>
          <w:szCs w:val="28"/>
        </w:rPr>
        <w:t xml:space="preserve">  </w:t>
      </w:r>
    </w:p>
    <w:p>
      <w:pPr>
        <w:pStyle w:val="Normal"/>
        <w:spacing w:lineRule="atLeast" w:line="360"/>
        <w:ind w:right="-612"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612" w:hanging="0"/>
        <w:jc w:val="both"/>
        <w:rPr/>
      </w:pPr>
      <w:r>
        <w:rPr>
          <w:rFonts w:cs="New York;Times New Roman" w:ascii="New York;Times New Roman" w:hAnsi="New York;Times New Roman"/>
        </w:rPr>
        <w:t xml:space="preserve">Una serie di scontri fra i galeoni spagnoli, bene armati ma difficili da manovrare e le più agili e veloci navi da guerra inglesi, ove dei marinai e degli artiglieri bene addestrati tengono sotto il tiro temibile dei loro cannoni i legni spagnoli, ha luogo nella Manica (1588) ed é conclusa da una schiacciante vittoria inglese. Soltanto metà delle centotrenta grandi navi che costituivano la </w:t>
      </w:r>
      <w:r>
        <w:rPr>
          <w:rFonts w:cs="New York;Times New Roman" w:ascii="New York;Times New Roman" w:hAnsi="New York;Times New Roman"/>
          <w:i/>
        </w:rPr>
        <w:t>Invincibile Armata</w:t>
      </w:r>
      <w:r>
        <w:rPr>
          <w:rFonts w:cs="New York;Times New Roman" w:ascii="New York;Times New Roman" w:hAnsi="New York;Times New Roman"/>
        </w:rPr>
        <w:t xml:space="preserve">  di Filippo riescono a far ritorno ai porti portoghesi e spagnoli. L'ambizioso progetto spagnolo che prevedeva la deposizione di Elisabetta e l'ascesa al trono inglese di un principe spagnolo é completamente fallito; al contrario, l'Inghilterra, rafforzata nella sua potenza, può liberamente continuare la politica di espansione marittima e commerciale; l'anglicanesimo rafforza ed estende la sua diffusione e ritiene il partito cattolico come naturale nemico dell'autonomia politic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Con l'indipendenza l'Olanda, a sua volta, dopo il 1588 non ha più motivo di temere la rivincita di una Spagna logorata dalla guerra e scossa nel suo prestigi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pPr>
      <w:r>
        <w:rPr>
          <w:rFonts w:cs="New York;Times New Roman" w:ascii="New York;Times New Roman" w:hAnsi="New York;Times New Roman"/>
          <w:b/>
          <w:sz w:val="28"/>
          <w:szCs w:val="28"/>
          <w:u w:val="single"/>
        </w:rPr>
        <w:t>La penetrazione del calvinismo e le classi sociali in Francia</w:t>
      </w:r>
      <w:r>
        <w:rPr>
          <w:rFonts w:cs="New York;Times New Roman" w:ascii="New York;Times New Roman" w:hAnsi="New York;Times New Roman"/>
          <w:sz w:val="28"/>
          <w:szCs w:val="28"/>
          <w:u w:val="single"/>
        </w:rPr>
        <w:t xml:space="preserve">  </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I primi ugonotti</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In Francia, l'irradiazione della propaganda calvinista ha il suo centro nella Ginevra di Giovanni Calvino, francese d'origine. I legami linguistici fra Ginevra e la Francia, la chiarezza e il rigore della dottrina, il fascino dell'organizzazione democratica delle assemblee delle nuove comunità (i cui capi vengono eletti dalla base) spiegano la superiorità del calvinismo sul luteranesimo e nella sua capacità di insediarsi in Francia.</w:t>
      </w:r>
    </w:p>
    <w:p>
      <w:pPr>
        <w:pStyle w:val="Normal"/>
        <w:spacing w:lineRule="atLeast" w:line="360"/>
        <w:ind w:right="-612" w:hanging="0"/>
        <w:jc w:val="both"/>
        <w:rPr>
          <w:rFonts w:ascii="New York;Times New Roman" w:hAnsi="New York;Times New Roman" w:cs="New York;Times New Roman"/>
          <w:b/>
          <w:b/>
          <w:u w:val="single"/>
        </w:rPr>
      </w:pPr>
      <w:r>
        <w:rPr>
          <w:rFonts w:cs="New York;Times New Roman" w:ascii="New York;Times New Roman" w:hAnsi="New York;Times New Roman"/>
        </w:rPr>
        <w:t xml:space="preserve">Dal termine "Eygenots", i calvinisti francesi vengono chiamati </w:t>
      </w:r>
      <w:r>
        <w:rPr>
          <w:rFonts w:cs="New York;Times New Roman" w:ascii="New York;Times New Roman" w:hAnsi="New York;Times New Roman"/>
          <w:i/>
        </w:rPr>
        <w:t>ugonotti</w:t>
      </w:r>
      <w:r>
        <w:rPr>
          <w:rFonts w:cs="New York;Times New Roman" w:ascii="New York;Times New Roman" w:hAnsi="New York;Times New Roman"/>
        </w:rPr>
        <w:t xml:space="preserve"> ; all'inizio é un fenomeno esclusivamente religioso con una volontà di non violenza, che non si oppone alla repressione del potere statale e ad accettare serenamente ogni prova, con uno spirito di totale e fanatico sacrificio. Nella seconda metà del secolo XVI, il fenomeno della diffusione della confessione religiosa riformata assume però una struttura più complessa. I calvinisti francesi non trovano, come i luterani in Germania, il compiacente appoggio delle forze intermedie fra potere imperiale e popolo: in Francia, non esistono infatti né principi né città libere che possono appoggiare, per un calcolo motivato da interessi politici, la nuova minoranza religiosa. Lo scontro con il potere dello stato, costituito dal re, dai tribunali dei vari Parlamenti locali e della giustizia ecclesiastica é quindi violento, senza possibilità di compromessi e di patteggiamenti. Le condanne a morte non solo sono numerose ma tutte facilmente ed immediatamente eseguibili.    </w:t>
      </w:r>
    </w:p>
    <w:p>
      <w:pPr>
        <w:pStyle w:val="Normal"/>
        <w:spacing w:lineRule="atLeast" w:line="360"/>
        <w:ind w:right="-612" w:hanging="0"/>
        <w:jc w:val="both"/>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Mercanti e calvinismo</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La classe media trova nella dottrina calvinistica più di un motivo di convergenza, se non altro per la nuova </w:t>
      </w:r>
      <w:r>
        <w:rPr>
          <w:rFonts w:cs="New York;Times New Roman" w:ascii="New York;Times New Roman" w:hAnsi="New York;Times New Roman"/>
          <w:i/>
        </w:rPr>
        <w:t>etica del lavoro</w:t>
      </w:r>
      <w:r>
        <w:rPr>
          <w:rFonts w:cs="New York;Times New Roman" w:ascii="New York;Times New Roman" w:hAnsi="New York;Times New Roman"/>
        </w:rPr>
        <w:t xml:space="preserve"> , per lo </w:t>
      </w:r>
      <w:r>
        <w:rPr>
          <w:rFonts w:cs="New York;Times New Roman" w:ascii="New York;Times New Roman" w:hAnsi="New York;Times New Roman"/>
          <w:i/>
        </w:rPr>
        <w:t>spirito attivistico</w:t>
      </w:r>
      <w:r>
        <w:rPr>
          <w:rFonts w:cs="New York;Times New Roman" w:ascii="New York;Times New Roman" w:hAnsi="New York;Times New Roman"/>
        </w:rPr>
        <w:t xml:space="preserve">  e l'esaltazione delle </w:t>
      </w:r>
      <w:r>
        <w:rPr>
          <w:rFonts w:cs="New York;Times New Roman" w:ascii="New York;Times New Roman" w:hAnsi="New York;Times New Roman"/>
          <w:i/>
        </w:rPr>
        <w:t>virtù economiche</w:t>
      </w:r>
      <w:r>
        <w:rPr>
          <w:rFonts w:cs="New York;Times New Roman" w:ascii="New York;Times New Roman" w:hAnsi="New York;Times New Roman"/>
        </w:rPr>
        <w:t xml:space="preserve"> , ostacoli politici all'affermazione della nuova confessione.</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Il problema religioso, d'altra parte, non é che una forma di un più vasto e profondo momento di evoluzione sociale.</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Rafforzamento della borghesia rurale</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Il fenomeno della rivoluzione dei prezzi fa sì che i tributi feudali (chiamati </w:t>
      </w:r>
      <w:r>
        <w:rPr>
          <w:rFonts w:cs="New York;Times New Roman" w:ascii="New York;Times New Roman" w:hAnsi="New York;Times New Roman"/>
          <w:i/>
        </w:rPr>
        <w:t>censi</w:t>
      </w:r>
      <w:r>
        <w:rPr>
          <w:rFonts w:cs="New York;Times New Roman" w:ascii="New York;Times New Roman" w:hAnsi="New York;Times New Roman"/>
        </w:rPr>
        <w:t xml:space="preserve"> ), in quanto legati a canoni fissi che risultano svalutati dall'aumento dei prezzi, tendano a diminuire in valore reale, accentuando il declino dell'aristocrazia feudale; il profitto di chi personalmente gestisce la propria azienda agricola tende invece ad aumentare, come appare documentato da recenti studi, sia per l'aumento dei prezzi, sia per il basso costo dei lavoratori salariati, che si trovano a lavorare in una situazione di eccedenza di manodopera determinata dall'incremento demografico. Le buone possibilità di profitto tendono a costituire, soprattutto nel mezzogiorno della Francia, una piccola borghesia rurale di affittuari.</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 xml:space="preserve">Rivolte contadine </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La condizione di fatica e miseria in cui é confinato il salariato agricolo, cioé il bracciante, é tipica del mondo contadino più diseredato, soprattutto in Francia, ed é protagonista di una serie di drammatiche ribellioni, tanto brevi e inconcludenti quanto sanguinose e violente. Non rari i casi, documentati dalle cronache del tempo, di baroni locali trucidati dai contadini. Un malcontento sotterraneo serpeggia ovunque, ma non trova né mezzi né la possibilità di organizzarsi concretamente. In questa situazione, l'impatto con la diffusione del calvinismo non produce un elemento di aggregazione politico-sociale delle varie ribellioni; anzi mostra la refrattarietà del mondo contadino ad una eventuale assimilazione della nuova dottrina. Mentre l'alta aristocrazia, la piccola borghesia urbana, il ceto degli artigiani offrono adepti alla nuova confessione, esiguo é il consenso della classe contadina. Lo scontro religioso che nell'ambito della classe dirigente si fonde con sottili calcoli politici nella lotta per il potere, al livello delle masse si semplifica in un'alternativa violenta fra due tipi di cultur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Proletariato agricolo e calvinismo</w:t>
      </w:r>
    </w:p>
    <w:p>
      <w:pPr>
        <w:pStyle w:val="Normal"/>
        <w:spacing w:lineRule="atLeast" w:line="360"/>
        <w:ind w:right="-612"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A titolo di esempio, si può ricordare quanto ha accertato un recente studioso: " La Riforma, dal punto di vista sociale, rimane confinata nel suo luogo d'origine urbano e artigianale; non emigra, non tende verso la massa contadina, che rimane cristallizzata nella sua fedeltà al cattolicesimo. Nel 1561 i contadini di Montpellier proclamano all'unanimità la loro fede cattolica contro i calvinisti dell'artigianato e della borghesia cittadina. Il 4 e l'11 maggio 1561, i lavoratori della terra si riuniscono in corteo: in testa marciano le ragazzze con i capelli sciolti sulle spalle. Apparentemente i villani distribuiscono il pane benedetto, ma sotto i mantelli nascondono sciabole e sacchetti di ciottoli destinati agli ugonotti. Tutti rivendicano la messa e il ballo, tutti gridano: "Balleremo a dispetto degli ugonotti", perché i contadini intendono celebrare le feste popolari del mese di maggio, folkloristiche e medievali: la festa dell'asino, le canzoni salaci, i lazzi, le danze, i fiori e le mascherate. Gli ugonotti, con un'austerità che ha già qualcosa di puritano, hanno vietate le feste e proscritto il ballo (...). Due mondi, due culture si affrontano: da una parte il mondo contadino, conficcato nella città come un corpo estraneo e fedele alle antiche devozioni cattoliche, e che povero e rozzo com'é reclama la libera espressione degli istinti e la gioia di vivere e di danzare nelle consuete ricorrenze; dall'altra il mondo artigiano cittadino e ugonotto che va predicando l'ascetismo - quella ascesi che attraverso Calvino e più tardi attraverso i puritani e i giansenisti s'imporrà, come una regola, ai piccoli borghesi dell'età moderna".</w:t>
      </w:r>
    </w:p>
    <w:p>
      <w:pPr>
        <w:pStyle w:val="Normal"/>
        <w:spacing w:lineRule="atLeast" w:line="360"/>
        <w:ind w:right="-612" w:hanging="0"/>
        <w:jc w:val="both"/>
        <w:rPr/>
      </w:pPr>
      <w:r>
        <w:rPr>
          <w:rFonts w:cs="New York;Times New Roman" w:ascii="New York;Times New Roman" w:hAnsi="New York;Times New Roman"/>
        </w:rPr>
        <w:t xml:space="preserve">(Emmanuel Le Roy Ladurie, </w:t>
      </w:r>
      <w:r>
        <w:rPr>
          <w:rFonts w:cs="New York;Times New Roman" w:ascii="New York;Times New Roman" w:hAnsi="New York;Times New Roman"/>
          <w:i/>
        </w:rPr>
        <w:t>I contadini di Linguadoca).</w:t>
      </w:r>
    </w:p>
    <w:p>
      <w:pPr>
        <w:pStyle w:val="Normal"/>
        <w:spacing w:lineRule="atLeast" w:line="360"/>
        <w:ind w:right="-612" w:hanging="0"/>
        <w:jc w:val="both"/>
        <w:rPr>
          <w:rFonts w:ascii="New York;Times New Roman" w:hAnsi="New York;Times New Roman" w:cs="New York;Times New Roman"/>
          <w:i/>
          <w:i/>
        </w:rPr>
      </w:pPr>
      <w:r>
        <w:rPr>
          <w:rFonts w:cs="New York;Times New Roman" w:ascii="New York;Times New Roman" w:hAnsi="New York;Times New Roman"/>
          <w:i/>
        </w:rPr>
      </w:r>
    </w:p>
    <w:p>
      <w:pPr>
        <w:pStyle w:val="Normal"/>
        <w:spacing w:lineRule="atLeast" w:line="360"/>
        <w:ind w:right="-612" w:hanging="0"/>
        <w:jc w:val="both"/>
        <w:rPr>
          <w:rFonts w:ascii="New York;Times New Roman" w:hAnsi="New York;Times New Roman" w:cs="New York;Times New Roman"/>
          <w:b/>
          <w:b/>
          <w:sz w:val="28"/>
          <w:szCs w:val="28"/>
          <w:u w:val="single"/>
        </w:rPr>
      </w:pPr>
      <w:r>
        <w:rPr>
          <w:rFonts w:cs="New York;Times New Roman" w:ascii="New York;Times New Roman" w:hAnsi="New York;Times New Roman"/>
          <w:b/>
          <w:sz w:val="28"/>
          <w:szCs w:val="28"/>
          <w:u w:val="single"/>
        </w:rPr>
        <w:t xml:space="preserve">Le Guerre di religione in Francia </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Una politica di equilibrio</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Scomparso Enrico II nel 1559, a causa di una ferita ricevuta accidentalmente in un torneo, la monarchia francese passa progressivamente nelle deboli mani dei tre figli di Enrico II e di Caterina de' Medici: Francesco II (1559-1560), che sale al trono quindicenne e regna per brevissimo tempo, Carlo IX (1560-1574), che ha soltanto dieci anni quando diventa re, Enrico III (1574-1589). Spesso per essi governerà la madre Caterina de' Medici, tentando una politica di equilibrio fra le diverse fazioni dell'aristocrazia, politica in sé ragionevole, ma condotta senza la necessaria coerenza e continuità.</w:t>
      </w:r>
    </w:p>
    <w:p>
      <w:pPr>
        <w:pStyle w:val="Normal"/>
        <w:spacing w:lineRule="atLeast" w:line="360"/>
        <w:ind w:right="-612" w:hanging="0"/>
        <w:jc w:val="both"/>
        <w:rPr/>
      </w:pPr>
      <w:r>
        <w:rPr>
          <w:rFonts w:cs="New York;Times New Roman" w:ascii="New York;Times New Roman" w:hAnsi="New York;Times New Roman"/>
        </w:rPr>
        <w:t xml:space="preserve">Fino al 1572, la corte e Caterina de' Medici appoggiano prevalentemente i gruppi calvinisti, che hanno i loro capi in </w:t>
      </w:r>
      <w:r>
        <w:rPr>
          <w:rFonts w:cs="New York;Times New Roman" w:ascii="New York;Times New Roman" w:hAnsi="New York;Times New Roman"/>
          <w:i/>
        </w:rPr>
        <w:t>Enrico di Borbone</w:t>
      </w:r>
      <w:r>
        <w:rPr>
          <w:rFonts w:cs="New York;Times New Roman" w:ascii="New York;Times New Roman" w:hAnsi="New York;Times New Roman"/>
        </w:rPr>
        <w:t xml:space="preserve"> , figlio del re di Navarra, e nell'ammiraglio Coligny. Tuttavia gli ugonotti, pur in fase di espansione (si annoverano intorno al 1560 più di duemila comunità calviniste), rimangono in posizione minoritaria nel paese, non superando mai, quantitativamente, un dodicesimo della popolazione globale. Nel 1572 il matrimonio di Enrico di Borbone e di Margherita di Valois, sorella del re, avvicina ulteriormente la corte al partito calvinista.   </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La persecuzione degli ugonotti</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Rovescia completamente la situazione una terribile persecuzione di ugonotti, detta, dal giorno in cui comincia, </w:t>
      </w:r>
      <w:r>
        <w:rPr>
          <w:rFonts w:cs="New York;Times New Roman" w:ascii="New York;Times New Roman" w:hAnsi="New York;Times New Roman"/>
          <w:i/>
        </w:rPr>
        <w:t>strage di S. Bartolomeo</w:t>
      </w:r>
      <w:r>
        <w:rPr>
          <w:rFonts w:cs="New York;Times New Roman" w:ascii="New York;Times New Roman" w:hAnsi="New York;Times New Roman"/>
        </w:rPr>
        <w:t xml:space="preserve">  (24 agosto 1572). Essa é voluta da Caterina de' Medici, con il consenso del re Carlo IX facilmente sgomentato dalla notizia di una grave congiura contro di lui. Circa dodicimila ugonotti vengono assassinati, a cominciare dal Coligny. Enrico di Borbone deve fare pubblico atto di abiura per aver salva la vit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rPr>
      </w:pPr>
      <w:r>
        <w:rPr>
          <w:rFonts w:cs="New York;Times New Roman" w:ascii="New York;Times New Roman" w:hAnsi="New York;Times New Roman"/>
          <w:sz w:val="28"/>
          <w:szCs w:val="28"/>
          <w:u w:val="single"/>
        </w:rPr>
        <w:t>Confutazione del diritto divino dei re</w:t>
      </w:r>
    </w:p>
    <w:p>
      <w:pPr>
        <w:pStyle w:val="Normal"/>
        <w:spacing w:lineRule="atLeast" w:line="360"/>
        <w:ind w:right="-612" w:hanging="0"/>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spacing w:lineRule="atLeast" w:line="360"/>
        <w:ind w:right="-612" w:hanging="0"/>
        <w:jc w:val="both"/>
        <w:rPr/>
      </w:pPr>
      <w:r>
        <w:rPr>
          <w:rFonts w:cs="New York;Times New Roman" w:ascii="New York;Times New Roman" w:hAnsi="New York;Times New Roman"/>
        </w:rPr>
        <w:t xml:space="preserve">La forte organizzazione delle comunità riformate, le stesse ragioni di politica internazionale che consigliano Inghilterra ed altri stati ad evitare un totale trionfo della Controriforma in Francia, il possesso di alcune piazzeforti come La Rochelle permettono agli ugonotti di superare la grave crisi e di sopravvivere politicamente. Il più gravemente colpito é, in sostanza, il prestigio della monarchia, su cui si riflette l'ombra sanguinosa della terribile strage: la propaganda dei calvinisti é ora volta alla confutazione del diritto divino dei re, mentre l'opposta pubblicistica della Controriforma e dei gesuiti vuole assoggettare la legittimità dell'esercizio del potere regio all'assolvimento della sua funzione di difensore della fede cattolica e di estirpatore dell'eresia. Sotto il regno di Enrico III (1574-1589), la potenza della </w:t>
      </w:r>
      <w:r>
        <w:rPr>
          <w:rFonts w:cs="New York;Times New Roman" w:ascii="New York;Times New Roman" w:hAnsi="New York;Times New Roman"/>
          <w:i/>
        </w:rPr>
        <w:t>Lega Cattolica</w:t>
      </w:r>
      <w:r>
        <w:rPr>
          <w:rFonts w:cs="New York;Times New Roman" w:ascii="New York;Times New Roman" w:hAnsi="New York;Times New Roman"/>
        </w:rPr>
        <w:t xml:space="preserve"> , che riunisce l'aristocrazia anti-ugonotta e che é guidata dai duchi di Guisa, alleati con la Spagna, é tale da compromettere quasi il potere del re e da favorire un generale movimento con cui l'aristocrazia e i parlamenti regionali tentano di riprendere parte del potere perduto. A questo pericolo Enrico III reagisce alleandosi politicamente a Enrico di Borbone, erede al trono dopo la scomparsa del fratello cadetto del re.</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pPr>
      <w:r>
        <w:rPr>
          <w:rFonts w:cs="New York;Times New Roman" w:ascii="New York;Times New Roman" w:hAnsi="New York;Times New Roman"/>
          <w:sz w:val="28"/>
          <w:szCs w:val="28"/>
          <w:u w:val="single"/>
        </w:rPr>
        <w:t>Gli stati generali</w:t>
      </w:r>
      <w:r>
        <w:rPr>
          <w:rFonts w:cs="New York;Times New Roman" w:ascii="New York;Times New Roman" w:hAnsi="New York;Times New Roman"/>
          <w:sz w:val="28"/>
          <w:szCs w:val="28"/>
        </w:rPr>
        <w:t xml:space="preserve"> </w:t>
      </w:r>
    </w:p>
    <w:p>
      <w:pPr>
        <w:pStyle w:val="Normal"/>
        <w:spacing w:lineRule="atLeast" w:line="360"/>
        <w:ind w:right="-612"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612" w:hanging="0"/>
        <w:jc w:val="both"/>
        <w:rPr/>
      </w:pPr>
      <w:r>
        <w:rPr>
          <w:rFonts w:cs="New York;Times New Roman" w:ascii="New York;Times New Roman" w:hAnsi="New York;Times New Roman"/>
        </w:rPr>
        <w:t xml:space="preserve">Quando gli </w:t>
      </w:r>
      <w:r>
        <w:rPr>
          <w:rFonts w:cs="New York;Times New Roman" w:ascii="New York;Times New Roman" w:hAnsi="New York;Times New Roman"/>
          <w:i/>
        </w:rPr>
        <w:t>Stati generali</w:t>
      </w:r>
      <w:r>
        <w:rPr>
          <w:rFonts w:cs="New York;Times New Roman" w:ascii="New York;Times New Roman" w:hAnsi="New York;Times New Roman"/>
        </w:rPr>
        <w:t xml:space="preserve"> , riuniti a Blois (1588), lo privano di molti poteri e soprattutto di alcune fonti di finanziamento per le casse dello Stato, Enrico III si risolve a far eliminare, da alcuni sicari, i due Guisa che guidano la lega cattolica (1588); ma viene a sua volta assassinato da un frate domenicano, emissario della lega cattolica (1589). Morendo, designa Enrico di Borbone come nuovo re legittimo di Franci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b/>
          <w:b/>
          <w:sz w:val="28"/>
          <w:szCs w:val="28"/>
          <w:u w:val="single"/>
        </w:rPr>
      </w:pPr>
      <w:r>
        <w:rPr>
          <w:rFonts w:cs="New York;Times New Roman" w:ascii="New York;Times New Roman" w:hAnsi="New York;Times New Roman"/>
          <w:b/>
          <w:sz w:val="28"/>
          <w:szCs w:val="28"/>
          <w:u w:val="single"/>
        </w:rPr>
        <w:t>Enrico IV e la pace sociale</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L'editto di Nantes</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Nell'ultima fase della guerra di religione in Francia, si segnala la notevole personalità del nuovo re, che ha preso il titolo di </w:t>
      </w:r>
      <w:r>
        <w:rPr>
          <w:rFonts w:cs="New York;Times New Roman" w:ascii="New York;Times New Roman" w:hAnsi="New York;Times New Roman"/>
          <w:i/>
        </w:rPr>
        <w:t>Enrico IV</w:t>
      </w:r>
      <w:r>
        <w:rPr>
          <w:rFonts w:cs="New York;Times New Roman" w:ascii="New York;Times New Roman" w:hAnsi="New York;Times New Roman"/>
        </w:rPr>
        <w:t xml:space="preserve">  (1589-1610).</w:t>
      </w:r>
    </w:p>
    <w:p>
      <w:pPr>
        <w:pStyle w:val="Normal"/>
        <w:spacing w:lineRule="atLeast" w:line="360"/>
        <w:ind w:right="-612" w:hanging="0"/>
        <w:jc w:val="both"/>
        <w:rPr/>
      </w:pPr>
      <w:r>
        <w:rPr>
          <w:rFonts w:cs="New York;Times New Roman" w:ascii="New York;Times New Roman" w:hAnsi="New York;Times New Roman"/>
        </w:rPr>
        <w:t xml:space="preserve">Dietro la </w:t>
      </w:r>
      <w:r>
        <w:rPr>
          <w:rFonts w:cs="New York;Times New Roman" w:ascii="New York;Times New Roman" w:hAnsi="New York;Times New Roman"/>
          <w:i/>
        </w:rPr>
        <w:t>lega cattolica</w:t>
      </w:r>
      <w:r>
        <w:rPr>
          <w:rFonts w:cs="New York;Times New Roman" w:ascii="New York;Times New Roman" w:hAnsi="New York;Times New Roman"/>
        </w:rPr>
        <w:t xml:space="preserve">  c'é ora, apertamente schierata in guerra, la Spagna di Filippo II, che avanza la candidatura della figlia Isabella alla successione di Enrico III. Ma é una Spagna scossa e indebolita dalla sconfitta subita contro l'Inghilterra. Una conversione politica al cattolicesimo ("Parigi val bene una messa", dice il re), abilmente negoziata e preparata (1593), gli apre le porte di Parigi. La Spagna deve firmare (</w:t>
      </w:r>
      <w:r>
        <w:rPr>
          <w:rFonts w:cs="New York;Times New Roman" w:ascii="New York;Times New Roman" w:hAnsi="New York;Times New Roman"/>
          <w:i/>
        </w:rPr>
        <w:t>pace di Vervins</w:t>
      </w:r>
      <w:r>
        <w:rPr>
          <w:rFonts w:cs="New York;Times New Roman" w:ascii="New York;Times New Roman" w:hAnsi="New York;Times New Roman"/>
        </w:rPr>
        <w:t xml:space="preserve"> , 1598) un trattato, con cui rinuncia ad alcune conquiste territoriali; si ristabilisce la situazione determinata dalla pace di Cateau-Cambrésis. L'atto politico fondamentale di Enrico IV é però l'</w:t>
      </w:r>
      <w:r>
        <w:rPr>
          <w:rFonts w:cs="New York;Times New Roman" w:ascii="New York;Times New Roman" w:hAnsi="New York;Times New Roman"/>
          <w:i/>
        </w:rPr>
        <w:t>Editto di Nantes</w:t>
      </w:r>
      <w:r>
        <w:rPr>
          <w:rFonts w:cs="New York;Times New Roman" w:ascii="New York;Times New Roman" w:hAnsi="New York;Times New Roman"/>
        </w:rPr>
        <w:t xml:space="preserve">  (1598) con cui il sovrano, convertito per ragioni politiche al cattolicesimo, mantiene fede alla sua precedente lotta politica, riconoscendo agli ugonotti libertà di coscienza, libero esercizio del culto e, in certi luoghi, completa parità di diritti civili. Come ulteriore garanzia, in alcune città gli ugonotti possono mantenere delle guarnigioni armate, a spese dello Stato. L'editto di Nantes, importantissimo per l'elemento di crisi che fa intervenire nel sistema cattolico-europeo della Controriforma, non é ancora un manifesto di tolleranza ideologica e laica, é piuttosto un saggio compromesso politico, determinato da ragioni di equilibrio e dall'interesse stesso della nazione francese. Pericoli e vantaggi si controbilanciavano. "Per l'unità della monarchia assoluta un partito ugonotto così imponente, organizzato e armato, era una perpetua minaccia, un'opposizione politica, del particolarismo delle provincie e delle città, dell'eterno malcontento dell'alta aristocrazia avida e insofferente di gioco. Ma in compenso era stato fatto un primo serio tentativo di liberare la ragion di stato della monarchia laica e dal troppo stretto vincolo con una determinata confessione religiosa, e di trattare gli eretici come sudditi francesi altrettanto buoni che i loro avversari religiosi  ".    </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Il nuovo equilibrio sociale</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 xml:space="preserve">Primo traguardo politico conseguito da Enrico di Borbone é quindi la </w:t>
      </w:r>
      <w:r>
        <w:rPr>
          <w:rFonts w:cs="New York;Times New Roman" w:ascii="New York;Times New Roman" w:hAnsi="New York;Times New Roman"/>
          <w:i/>
        </w:rPr>
        <w:t>pace sociale.</w:t>
      </w:r>
    </w:p>
    <w:p>
      <w:pPr>
        <w:pStyle w:val="Normal"/>
        <w:spacing w:lineRule="atLeast" w:line="360"/>
        <w:ind w:right="-612" w:hanging="0"/>
        <w:jc w:val="both"/>
        <w:rPr/>
      </w:pPr>
      <w:r>
        <w:rPr>
          <w:rFonts w:cs="New York;Times New Roman" w:ascii="New York;Times New Roman" w:hAnsi="New York;Times New Roman"/>
        </w:rPr>
        <w:t xml:space="preserve">La seconda metà del Cinquecento, in Francia, sembra caratterizzata da un'anarchia di tipo semifeudale, i cui elementi corporativi (i parlamenti locali) e nobiliari (la grande aristocrazia ugonotta o cattolica) cercano di riprendere il sopravvento sul potere accentrato del re e, in generale, dello stato. Tale fenomeno, favoriti da motivi contingenti (la debolezza e l'inesperienza di alcuni giovanissimi regnanti), non ha base sufficiente nel paese, in cui la forza degli ordini corporativi e dell'aristocrazia feudale é in oggettivo declino, mentre nelle campagne cresce la media e piccola proprietà. Questo fa sì che tutte le loro momentanee conquiste non sopravvivano al momento di debolezza della monarchia. Al contrario, decisivo é il blocco che si costituisce, nella </w:t>
      </w:r>
      <w:r>
        <w:rPr>
          <w:rFonts w:cs="New York;Times New Roman" w:ascii="New York;Times New Roman" w:hAnsi="New York;Times New Roman"/>
          <w:i/>
        </w:rPr>
        <w:t>pace sociale</w:t>
      </w:r>
      <w:r>
        <w:rPr>
          <w:rFonts w:cs="New York;Times New Roman" w:ascii="New York;Times New Roman" w:hAnsi="New York;Times New Roman"/>
        </w:rPr>
        <w:t xml:space="preserve">  realizzata, fra </w:t>
      </w:r>
      <w:r>
        <w:rPr>
          <w:rFonts w:cs="New York;Times New Roman" w:ascii="New York;Times New Roman" w:hAnsi="New York;Times New Roman"/>
          <w:i/>
        </w:rPr>
        <w:t>vecchia nobiltà ricca borghesia, monarchia</w:t>
      </w:r>
      <w:r>
        <w:rPr>
          <w:rFonts w:cs="New York;Times New Roman" w:ascii="New York;Times New Roman" w:hAnsi="New York;Times New Roman"/>
        </w:rPr>
        <w:t xml:space="preserve"> . Come é stato giustamente osservato, negli anni seguenti del regno di Enrico IV, il sovrano viene esaltato dalla pubblicistica di corte come l'</w:t>
      </w:r>
      <w:r>
        <w:rPr>
          <w:rFonts w:cs="New York;Times New Roman" w:ascii="New York;Times New Roman" w:hAnsi="New York;Times New Roman"/>
          <w:i/>
        </w:rPr>
        <w:t>Ercole gallico</w:t>
      </w:r>
      <w:r>
        <w:rPr>
          <w:rFonts w:cs="New York;Times New Roman" w:ascii="New York;Times New Roman" w:hAnsi="New York;Times New Roman"/>
        </w:rPr>
        <w:t xml:space="preserve"> , restauratore, dopo la guerra, dell'ordine e della prosperità. Questo mito politico riflette l'esigenza di un ceto dirigente che vuole salvaguardare l'ordinamento sociale esistente, riformandolo nella parziale tolleranza religiosa; in questo mito si riflette una società ancora agraria e patriarcale, ben diversa da quella commerciale e marinara inglese e da quella mercantile-urbana olandese.</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rPr>
      </w:pPr>
      <w:r>
        <w:rPr>
          <w:rFonts w:cs="New York;Times New Roman" w:ascii="New York;Times New Roman" w:hAnsi="New York;Times New Roman"/>
          <w:b/>
          <w:sz w:val="28"/>
          <w:szCs w:val="28"/>
          <w:u w:val="single"/>
        </w:rPr>
        <w:t>La divisione politica del territorio</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L'italia dopo il 1559</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La pace di </w:t>
      </w:r>
      <w:r>
        <w:rPr>
          <w:rFonts w:cs="New York;Times New Roman" w:ascii="New York;Times New Roman" w:hAnsi="New York;Times New Roman"/>
          <w:i/>
        </w:rPr>
        <w:t>Cateau-Cambrésis</w:t>
      </w:r>
      <w:r>
        <w:rPr>
          <w:rFonts w:cs="New York;Times New Roman" w:ascii="New York;Times New Roman" w:hAnsi="New York;Times New Roman"/>
        </w:rPr>
        <w:t xml:space="preserve">  (1559) dà all'Italia un assetto politico che non avrà modificazioni sostanziali sino al 1713 (pace di Utrecht e Rastadt). L'influenza spagnola é preponderante; solo il Ducato di Savoia e la Repubblica di Venezia hanno una politica dotata di una parziale autonomia e lo Stato della Chiesa rimane essenziale come potere da cui la Controriforma politica riceve legittimazione formale.</w:t>
      </w:r>
    </w:p>
    <w:p>
      <w:pPr>
        <w:pStyle w:val="Normal"/>
        <w:spacing w:lineRule="atLeast" w:line="360"/>
        <w:ind w:right="-612" w:hanging="0"/>
        <w:jc w:val="both"/>
        <w:rPr/>
      </w:pPr>
      <w:r>
        <w:rPr>
          <w:rFonts w:cs="New York;Times New Roman" w:ascii="New York;Times New Roman" w:hAnsi="New York;Times New Roman"/>
        </w:rPr>
        <w:t xml:space="preserve">La divisione politica del territorio italiano prevede anzitutto i domini diretti della Spagna, che comprendono </w:t>
      </w:r>
      <w:r>
        <w:rPr>
          <w:rFonts w:cs="New York;Times New Roman" w:ascii="New York;Times New Roman" w:hAnsi="New York;Times New Roman"/>
          <w:i/>
        </w:rPr>
        <w:t>il regno di Napoli</w:t>
      </w:r>
      <w:r>
        <w:rPr>
          <w:rFonts w:cs="New York;Times New Roman" w:ascii="New York;Times New Roman" w:hAnsi="New York;Times New Roman"/>
        </w:rPr>
        <w:t xml:space="preserve">  (cioé tutto il Mezzogiorno e gli Abruzzi), il </w:t>
      </w:r>
      <w:r>
        <w:rPr>
          <w:rFonts w:cs="New York;Times New Roman" w:ascii="New York;Times New Roman" w:hAnsi="New York;Times New Roman"/>
          <w:i/>
        </w:rPr>
        <w:t>regno di Sicilia</w:t>
      </w:r>
      <w:r>
        <w:rPr>
          <w:rFonts w:cs="New York;Times New Roman" w:ascii="New York;Times New Roman" w:hAnsi="New York;Times New Roman"/>
        </w:rPr>
        <w:t xml:space="preserve"> , il </w:t>
      </w:r>
      <w:r>
        <w:rPr>
          <w:rFonts w:cs="New York;Times New Roman" w:ascii="New York;Times New Roman" w:hAnsi="New York;Times New Roman"/>
          <w:i/>
        </w:rPr>
        <w:t>regno di Sardegna</w:t>
      </w:r>
      <w:r>
        <w:rPr>
          <w:rFonts w:cs="New York;Times New Roman" w:ascii="New York;Times New Roman" w:hAnsi="New York;Times New Roman"/>
        </w:rPr>
        <w:t xml:space="preserve"> , (tutti e tre sotto un distinto</w:t>
      </w:r>
      <w:r>
        <w:rPr>
          <w:rFonts w:cs="New York;Times New Roman" w:ascii="New York;Times New Roman" w:hAnsi="New York;Times New Roman"/>
          <w:i/>
        </w:rPr>
        <w:t xml:space="preserve"> viceré</w:t>
      </w:r>
      <w:r>
        <w:rPr>
          <w:rFonts w:cs="New York;Times New Roman" w:ascii="New York;Times New Roman" w:hAnsi="New York;Times New Roman"/>
        </w:rPr>
        <w:t xml:space="preserve">  nominato dalla Spagna), il </w:t>
      </w:r>
      <w:r>
        <w:rPr>
          <w:rFonts w:cs="New York;Times New Roman" w:ascii="New York;Times New Roman" w:hAnsi="New York;Times New Roman"/>
          <w:i/>
        </w:rPr>
        <w:t>ducato di Milano</w:t>
      </w:r>
      <w:r>
        <w:rPr>
          <w:rFonts w:cs="New York;Times New Roman" w:ascii="New York;Times New Roman" w:hAnsi="New York;Times New Roman"/>
        </w:rPr>
        <w:t xml:space="preserve"> , tra l'Adda e il Sesia, sotto un </w:t>
      </w:r>
      <w:r>
        <w:rPr>
          <w:rFonts w:cs="New York;Times New Roman" w:ascii="New York;Times New Roman" w:hAnsi="New York;Times New Roman"/>
          <w:i/>
        </w:rPr>
        <w:t>governatore</w:t>
      </w:r>
      <w:r>
        <w:rPr>
          <w:rFonts w:cs="New York;Times New Roman" w:ascii="New York;Times New Roman" w:hAnsi="New York;Times New Roman"/>
        </w:rPr>
        <w:t xml:space="preserve"> (non fanno parte del ducato di Milano, Crema, Bergamo e Brescia, domini della Repubblica di Venezia, e la Valtellina, che fa parte del Cantone svizzero dei Grigioni), lo </w:t>
      </w:r>
      <w:r>
        <w:rPr>
          <w:rFonts w:cs="New York;Times New Roman" w:ascii="New York;Times New Roman" w:hAnsi="New York;Times New Roman"/>
          <w:i/>
        </w:rPr>
        <w:t>Stato dei Presidi</w:t>
      </w:r>
      <w:r>
        <w:rPr>
          <w:rFonts w:cs="New York;Times New Roman" w:ascii="New York;Times New Roman" w:hAnsi="New York;Times New Roman"/>
        </w:rPr>
        <w:t xml:space="preserve">  (dipendente dal viceré di Napoli e costituito da Orbetello, Monte Argentario, Talamone, e da parte dell'isola d'Elba). Ci sono inoltre Stati minori formalmente indipendenti, ma in realtà sotto l'influenza spagnola come il </w:t>
      </w:r>
      <w:r>
        <w:rPr>
          <w:rFonts w:cs="New York;Times New Roman" w:ascii="New York;Times New Roman" w:hAnsi="New York;Times New Roman"/>
          <w:i/>
        </w:rPr>
        <w:t xml:space="preserve">ducato di Parma e Piacenza </w:t>
      </w:r>
      <w:r>
        <w:rPr>
          <w:rFonts w:cs="New York;Times New Roman" w:ascii="New York;Times New Roman" w:hAnsi="New York;Times New Roman"/>
        </w:rPr>
        <w:t xml:space="preserve"> e il </w:t>
      </w:r>
      <w:r>
        <w:rPr>
          <w:rFonts w:cs="New York;Times New Roman" w:ascii="New York;Times New Roman" w:hAnsi="New York;Times New Roman"/>
          <w:i/>
        </w:rPr>
        <w:t xml:space="preserve">ducato di Castro </w:t>
      </w:r>
      <w:r>
        <w:rPr>
          <w:rFonts w:cs="New York;Times New Roman" w:ascii="New York;Times New Roman" w:hAnsi="New York;Times New Roman"/>
        </w:rPr>
        <w:t xml:space="preserve"> nel Lazio sotto i Farnese, il </w:t>
      </w:r>
      <w:r>
        <w:rPr>
          <w:rFonts w:cs="New York;Times New Roman" w:ascii="New York;Times New Roman" w:hAnsi="New York;Times New Roman"/>
          <w:i/>
        </w:rPr>
        <w:t>ducato di Ferrara, Modena e Reggio</w:t>
      </w:r>
      <w:r>
        <w:rPr>
          <w:rFonts w:cs="New York;Times New Roman" w:ascii="New York;Times New Roman" w:hAnsi="New York;Times New Roman"/>
        </w:rPr>
        <w:t xml:space="preserve">  sotto gli Estensi; il </w:t>
      </w:r>
      <w:r>
        <w:rPr>
          <w:rFonts w:cs="New York;Times New Roman" w:ascii="New York;Times New Roman" w:hAnsi="New York;Times New Roman"/>
          <w:i/>
        </w:rPr>
        <w:t>ducato di Mantova</w:t>
      </w:r>
      <w:r>
        <w:rPr>
          <w:rFonts w:cs="New York;Times New Roman" w:ascii="New York;Times New Roman" w:hAnsi="New York;Times New Roman"/>
        </w:rPr>
        <w:t xml:space="preserve">  e il </w:t>
      </w:r>
      <w:r>
        <w:rPr>
          <w:rFonts w:cs="New York;Times New Roman" w:ascii="New York;Times New Roman" w:hAnsi="New York;Times New Roman"/>
          <w:i/>
        </w:rPr>
        <w:t>marchesato di Monferrato</w:t>
      </w:r>
      <w:r>
        <w:rPr>
          <w:rFonts w:cs="New York;Times New Roman" w:ascii="New York;Times New Roman" w:hAnsi="New York;Times New Roman"/>
        </w:rPr>
        <w:t xml:space="preserve">  sotto i Gonzaga; la </w:t>
      </w:r>
      <w:r>
        <w:rPr>
          <w:rFonts w:cs="New York;Times New Roman" w:ascii="New York;Times New Roman" w:hAnsi="New York;Times New Roman"/>
          <w:i/>
        </w:rPr>
        <w:t>Repubblica di Genova</w:t>
      </w:r>
      <w:r>
        <w:rPr>
          <w:rFonts w:cs="New York;Times New Roman" w:ascii="New York;Times New Roman" w:hAnsi="New York;Times New Roman"/>
        </w:rPr>
        <w:t xml:space="preserve">, che occupa anche la Corsica. Tra gli Stati Italiani ricordiamo il </w:t>
      </w:r>
      <w:r>
        <w:rPr>
          <w:rFonts w:cs="New York;Times New Roman" w:ascii="New York;Times New Roman" w:hAnsi="New York;Times New Roman"/>
          <w:i/>
        </w:rPr>
        <w:t>ducato di Savoia</w:t>
      </w:r>
      <w:r>
        <w:rPr>
          <w:rFonts w:cs="New York;Times New Roman" w:ascii="New York;Times New Roman" w:hAnsi="New York;Times New Roman"/>
        </w:rPr>
        <w:t xml:space="preserve"> (che comprende la Savoia, Nizza, parte dell'attuale Piemonte e da cui sono esclusi il marchesato di Saluzzo, francese, il Monferrato, sotto i Gonzaga, Novara, che fa parte del ducato di Milano), la </w:t>
      </w:r>
      <w:r>
        <w:rPr>
          <w:rFonts w:cs="New York;Times New Roman" w:ascii="New York;Times New Roman" w:hAnsi="New York;Times New Roman"/>
          <w:i/>
        </w:rPr>
        <w:t>Repubblica di Venezia</w:t>
      </w:r>
      <w:r>
        <w:rPr>
          <w:rFonts w:cs="New York;Times New Roman" w:ascii="New York;Times New Roman" w:hAnsi="New York;Times New Roman"/>
        </w:rPr>
        <w:t xml:space="preserve"> (che possiede tutto il Veneto, il Friuli, Bergamo, Brescia, Crema, le coste dell'Istria e della Dalmazia e da cui esclusi restano i vescovati di Trento e Bressanone, territori imperiali e direttamente soggetti agli Asburgo d'Austria, come la città di Trieste), lo </w:t>
      </w:r>
      <w:r>
        <w:rPr>
          <w:rFonts w:cs="New York;Times New Roman" w:ascii="New York;Times New Roman" w:hAnsi="New York;Times New Roman"/>
          <w:i/>
        </w:rPr>
        <w:t>Stato della Chiesa</w:t>
      </w:r>
      <w:r>
        <w:rPr>
          <w:rFonts w:cs="New York;Times New Roman" w:ascii="New York;Times New Roman" w:hAnsi="New York;Times New Roman"/>
        </w:rPr>
        <w:t xml:space="preserve">  (che comprende Bologna, la Romagna, l'Umbria, le Marche e il Lazio, oltre alle città di Benevento e di Pontecorvo nel Mezzogiorn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Il sistema strategico spagnolo controlla senza difficoltà tutta la penisola: con Milano domina la rete di comunicazione e di traffici di tutta l'alta Italia; grazie ai Savoia ha ricostituito un discreto bastione di resistenza contro eventuali tentativi francesi di riaffacciarsi nella pianura padana; con Genova, lo Stato dei Presidi e il Regno di Napoli, può sorvegliare e tenere nelle proprie mani tutto il Tirreno ed il Mediterraneo occidentale. Tuttavia, se il sistema politico-militare non presenta gravi incrinature e manifesta una compattezza che sarà confermata dalla storia successiva, ben diverso é il quadro economico e sociale, dove gravi sono i segni di arretratezza produttiva e di decadenza generale.</w:t>
      </w:r>
    </w:p>
    <w:p>
      <w:pPr>
        <w:pStyle w:val="Normal"/>
        <w:spacing w:lineRule="atLeast" w:line="360"/>
        <w:ind w:right="-612" w:hanging="0"/>
        <w:jc w:val="both"/>
        <w:rPr>
          <w:rFonts w:ascii="New York;Times New Roman" w:hAnsi="New York;Times New Roman" w:cs="New York;Times New Roman"/>
          <w:b/>
          <w:b/>
        </w:rPr>
      </w:pPr>
      <w:r>
        <w:rPr>
          <w:rFonts w:cs="New York;Times New Roman" w:ascii="New York;Times New Roman" w:hAnsi="New York;Times New Roman"/>
          <w:b/>
        </w:rPr>
      </w:r>
    </w:p>
    <w:p>
      <w:pPr>
        <w:pStyle w:val="Normal"/>
        <w:spacing w:lineRule="atLeast" w:line="360"/>
        <w:ind w:right="-612" w:hanging="0"/>
        <w:jc w:val="both"/>
        <w:rPr>
          <w:rFonts w:ascii="New York;Times New Roman" w:hAnsi="New York;Times New Roman" w:cs="New York;Times New Roman"/>
          <w:b/>
          <w:b/>
        </w:rPr>
      </w:pPr>
      <w:r>
        <w:rPr>
          <w:rFonts w:cs="New York;Times New Roman" w:ascii="New York;Times New Roman" w:hAnsi="New York;Times New Roman"/>
          <w:b/>
        </w:rPr>
      </w:r>
    </w:p>
    <w:p>
      <w:pPr>
        <w:pStyle w:val="Normal"/>
        <w:spacing w:lineRule="atLeast" w:line="360"/>
        <w:ind w:right="-612" w:hanging="0"/>
        <w:jc w:val="both"/>
        <w:rPr/>
      </w:pPr>
      <w:r>
        <w:rPr>
          <w:rFonts w:cs="New York;Times New Roman" w:ascii="New York;Times New Roman" w:hAnsi="New York;Times New Roman"/>
          <w:b/>
          <w:sz w:val="28"/>
          <w:szCs w:val="28"/>
          <w:u w:val="single"/>
        </w:rPr>
        <w:t xml:space="preserve">La società italiana nella seconda metà del XVI secolo </w:t>
      </w:r>
      <w:r>
        <w:rPr>
          <w:rFonts w:cs="New York;Times New Roman" w:ascii="New York;Times New Roman" w:hAnsi="New York;Times New Roman"/>
          <w:sz w:val="28"/>
          <w:szCs w:val="28"/>
        </w:rPr>
        <w:t xml:space="preserve">  </w:t>
      </w:r>
    </w:p>
    <w:p>
      <w:pPr>
        <w:pStyle w:val="Normal"/>
        <w:spacing w:lineRule="atLeast" w:line="360"/>
        <w:ind w:right="-612" w:hanging="0"/>
        <w:jc w:val="both"/>
        <w:rPr/>
      </w:pPr>
      <w:r>
        <w:rPr>
          <w:rFonts w:cs="New York;Times New Roman" w:ascii="New York;Times New Roman" w:hAnsi="New York;Times New Roman"/>
          <w:sz w:val="28"/>
          <w:szCs w:val="28"/>
          <w:u w:val="single"/>
        </w:rPr>
        <w:t>La crisi dei traffici e delle banche</w:t>
      </w:r>
      <w:r>
        <w:rPr>
          <w:rFonts w:cs="New York;Times New Roman" w:ascii="New York;Times New Roman" w:hAnsi="New York;Times New Roman"/>
          <w:sz w:val="28"/>
          <w:szCs w:val="28"/>
        </w:rPr>
        <w:t xml:space="preserve"> </w:t>
      </w:r>
    </w:p>
    <w:p>
      <w:pPr>
        <w:pStyle w:val="Normal"/>
        <w:spacing w:lineRule="atLeast" w:line="360"/>
        <w:ind w:right="-612" w:hanging="0"/>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La progressiva immissione nel mercato europeo di argento americano porta alla riduzione del potere economico dei grandi banchieri fiorentini e genovesi, sino al XV secolo detentori del monopolio del credito, finanziatori ad alto tasso di interesse di stati e di sovrani. Alla perdita del monopolio finanziario si aggiunge il tramonto del controllo del traffico delle spezie attraverso il Mediterraneo, e, forse ancor più grave, la perdita della gestione del traffico di denaro (tributi, decime, indulgenze, vendite di benefici) che veniva alla curia romana da tutta Europa. La riforma luterana, lo scisma religioso in Inghilterra, le guerre di religione in Francia hanno troncato in massima parte una rete di interessi gravitanti intorno a Roma, da cui il ceto mercantile italiano aveva saputo trarre molti vantaggi.</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Nelle regioni più progredite, come la Toscana, si accentua in questo periodo la riconversione dell'attività produttiva dal settore mercantile e manifatturiero a quello agricolo; il fenomeno, quasi generale in tutta l'Europa, acquista in Italia un carattere ancora più marcat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Svalutazione delle arti meccaniche</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Comportamento ed ideologia della classe dirigente sono, per di più, sotto l'influenza spagnola, inclini alla sottovalutazione delle </w:t>
      </w:r>
      <w:r>
        <w:rPr>
          <w:rFonts w:cs="New York;Times New Roman" w:ascii="New York;Times New Roman" w:hAnsi="New York;Times New Roman"/>
          <w:i/>
        </w:rPr>
        <w:t>attività meccaniche</w:t>
      </w:r>
      <w:r>
        <w:rPr>
          <w:rFonts w:cs="New York;Times New Roman" w:ascii="New York;Times New Roman" w:hAnsi="New York;Times New Roman"/>
        </w:rPr>
        <w:t xml:space="preserve">  in genere, cioé di quelle attività manuali e tecniche volte alla produzione di beni e manufatti. Il formalismo, lo spirito di casta, la boria altezzosa dei ceti aristocratici e burocratici che sono diventati la nuova classe dirigente fanno definitivamente tramontare lo spirito umanistico-mercantile e scoraggiano l'attività produttiva. Meno sfavorevole é la situazione dell'agricoltur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Modifica del paesaggio agrario</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Si modifica in questo periodo il </w:t>
      </w:r>
      <w:r>
        <w:rPr>
          <w:rFonts w:cs="New York;Times New Roman" w:ascii="New York;Times New Roman" w:hAnsi="New York;Times New Roman"/>
          <w:i/>
        </w:rPr>
        <w:t>paesaggio agrario</w:t>
      </w:r>
      <w:r>
        <w:rPr>
          <w:rFonts w:cs="New York;Times New Roman" w:ascii="New York;Times New Roman" w:hAnsi="New York;Times New Roman"/>
        </w:rPr>
        <w:t xml:space="preserve">  italiano, intendendo con questo termine l'insieme delle colture e dei modi d'insediamento e di lavoro dei contadini sulla terra.</w:t>
      </w:r>
    </w:p>
    <w:p>
      <w:pPr>
        <w:pStyle w:val="Normal"/>
        <w:spacing w:lineRule="atLeast" w:line="360"/>
        <w:ind w:right="-612" w:hanging="0"/>
        <w:jc w:val="both"/>
        <w:rPr/>
      </w:pPr>
      <w:r>
        <w:rPr>
          <w:rFonts w:cs="New York;Times New Roman" w:ascii="New York;Times New Roman" w:hAnsi="New York;Times New Roman"/>
        </w:rPr>
        <w:t xml:space="preserve">Per quanto concerne le colture, é tra il XV  e il XVI secolo che si introducono delle coltivazioni specializzate, che consentono maggiori guadagni come il limone, l'arancio dolce, in genere gli alberi da frutta, il riso (nel Medioevo usato solo per la preparazione dei dolciumi). Queste nuove colture richiedono in genere una maggiore quantità di manodopera, utilizzata però soltanto per dei brevi periodi, quindi a impiego stagionale. Nella seconda metà del Cinquecento comincia la rivoluzione agricola del </w:t>
      </w:r>
      <w:r>
        <w:rPr>
          <w:rFonts w:cs="New York;Times New Roman" w:ascii="New York;Times New Roman" w:hAnsi="New York;Times New Roman"/>
          <w:i/>
        </w:rPr>
        <w:t>mais</w:t>
      </w:r>
      <w:r>
        <w:rPr>
          <w:rFonts w:cs="New York;Times New Roman" w:ascii="New York;Times New Roman" w:hAnsi="New York;Times New Roman"/>
        </w:rPr>
        <w:t xml:space="preserve"> , portato da Colombo dall'America centrale. Questa produzione, a poco a poco diffusasi su larga scala, contribuisce a risolvere il problema ricorrente delle carestie, ma al tempo stesso, abbassa il tenor di vita e la qualità alimentare del vitto contadino, che può ora pagare in grani di frumento i tributi in natura che deve ai signori, alla chiesa e allo stato, riservando per sé il prodotto in </w:t>
      </w:r>
      <w:r>
        <w:rPr>
          <w:rFonts w:cs="New York;Times New Roman" w:ascii="New York;Times New Roman" w:hAnsi="New York;Times New Roman"/>
          <w:i/>
        </w:rPr>
        <w:t>mais</w:t>
      </w:r>
      <w:r>
        <w:rPr>
          <w:rFonts w:cs="New York;Times New Roman" w:ascii="New York;Times New Roman" w:hAnsi="New York;Times New Roman"/>
        </w:rPr>
        <w:t xml:space="preserve">  più economico ma anche di minor qualità nutritiva. Disboscamenti, bonifiche di terre paludose, lavorazione di terre incolte portano ad un incremento della superficie coltivata e in generale ad un nuovo slancio della vita agricola, soprattutto nel Veneto e in Toscana, le due regioni che disponevano di un patriziato più capace.</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Il mondo contadino</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 xml:space="preserve">Per quanto concerne il tipo di insediamento contadino, é nel Cinquecento che si pone probabilmente l'epicentro di quel fenomeno a lunghissimo corso che é il trasferimento del contadino dalla città alla campagna: egli, spinto probabilmente sia da una normativa più vincolante nei contratti agrari sia dalle esigenze di maggiori cure richieste dalle colture specialistiche, vive ora in campagna, direttamente sul luogo in cui lavora. Si spopolano i vecchi borghi rurali del Medioevo e si accentua l'isolamento culturale e morale del lavoratore sulla terra, che vede diminuire le possibilità di contatto con la città. </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Frattura tra città e campagn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Per il Nord e il Centro dell'Italia c'é il ritorno alla terra, che non é soltanto una pura rifeudalizzazione dell'economia, ma anche un processo di trasformazione delle colture e di più efficiente conduzione dell'impresa agricola; in seguito avremo l'accentuarsi della frattura fra città e campagna, con un deterioramento della condizione economica del salariato agricol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pPr>
      <w:r>
        <w:rPr>
          <w:rFonts w:cs="New York;Times New Roman" w:ascii="New York;Times New Roman" w:hAnsi="New York;Times New Roman"/>
          <w:sz w:val="28"/>
          <w:szCs w:val="28"/>
          <w:u w:val="single"/>
        </w:rPr>
        <w:t>La situazione del Mezzogiorno contadino</w:t>
      </w:r>
      <w:r>
        <w:rPr>
          <w:rFonts w:cs="New York;Times New Roman" w:ascii="New York;Times New Roman" w:hAnsi="New York;Times New Roman"/>
          <w:sz w:val="28"/>
          <w:szCs w:val="28"/>
        </w:rPr>
        <w:t xml:space="preserve"> </w:t>
      </w:r>
    </w:p>
    <w:p>
      <w:pPr>
        <w:pStyle w:val="Normal"/>
        <w:spacing w:lineRule="atLeast" w:line="360"/>
        <w:ind w:right="-612" w:hanging="0"/>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spacing w:lineRule="atLeast" w:line="360"/>
        <w:ind w:right="-612" w:hanging="0"/>
        <w:jc w:val="both"/>
        <w:rPr/>
      </w:pPr>
      <w:r>
        <w:rPr>
          <w:rFonts w:cs="New York;Times New Roman" w:ascii="New York;Times New Roman" w:hAnsi="New York;Times New Roman"/>
        </w:rPr>
        <w:t xml:space="preserve">Del tutto diversa la situazione nel Mezzogiorno d'Italia; qui non si può neppure parlare di rifeudalizzazione, poiché il termine, con tutta evidenza, presuppone una </w:t>
      </w:r>
      <w:r>
        <w:rPr>
          <w:rFonts w:cs="New York;Times New Roman" w:ascii="New York;Times New Roman" w:hAnsi="New York;Times New Roman"/>
          <w:i/>
        </w:rPr>
        <w:t>de-fedaulizzazione</w:t>
      </w:r>
      <w:r>
        <w:rPr>
          <w:rFonts w:cs="New York;Times New Roman" w:ascii="New York;Times New Roman" w:hAnsi="New York;Times New Roman"/>
        </w:rPr>
        <w:t xml:space="preserve">  che in realtà non c'é mai stata. La terra rimane nelle mani della grande proprietà feudale e ecclesiastica, con qualche inserimento di grandi famiglie dell'aristocrazia genovese, collegate alla Spagna. Nel complesso il dominio spagnolo non fa che perpetuare la situazione ereditata dalle monarchie feudali di Angioini e Aragonesi. Anzi, con la pastorizia tendente a prevalere sulla cerealicoltura, la struttura terriera del latifondo, proprietà dei grandi baroni, si rafforza ulteriormente.</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La Spagna, che vigila attraverso il viceré e gli altri funzionari affinché non si ricostituisca un potere politico della grande aristocrazia, lascia indisturbata e intatta la struttura economica del territorio, caratterizzata dal latifond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 xml:space="preserve">Nel Sud permane il borgo rurale che nel Nord tende a scomparire; ma, mancando una qualsiasi civiltà cittadina, capace di funzionare come elemento di aggregazione, non diventa un centro autonomo di vita produttiva e culturale. Il risultato é una classe contadina che non ha radici né nella campagna né nella civiltà cittadina. </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pPr>
      <w:r>
        <w:rPr>
          <w:rFonts w:cs="New York;Times New Roman" w:ascii="New York;Times New Roman" w:hAnsi="New York;Times New Roman"/>
          <w:b/>
          <w:sz w:val="28"/>
          <w:szCs w:val="28"/>
        </w:rPr>
        <w:t>I domini diretti della Spagna, gli stati minori, lo Stato della Chiesa</w:t>
      </w:r>
      <w:r>
        <w:rPr>
          <w:rFonts w:cs="New York;Times New Roman" w:ascii="New York;Times New Roman" w:hAnsi="New York;Times New Roman"/>
          <w:sz w:val="28"/>
          <w:szCs w:val="28"/>
        </w:rPr>
        <w:t xml:space="preserve"> </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Il ducato di Milano</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Dal 1563 funziona a Madrid un </w:t>
      </w:r>
      <w:r>
        <w:rPr>
          <w:rFonts w:cs="New York;Times New Roman" w:ascii="New York;Times New Roman" w:hAnsi="New York;Times New Roman"/>
          <w:i/>
        </w:rPr>
        <w:t>supremo consiglio d'Italia</w:t>
      </w:r>
      <w:r>
        <w:rPr>
          <w:rFonts w:cs="New York;Times New Roman" w:ascii="New York;Times New Roman" w:hAnsi="New York;Times New Roman"/>
        </w:rPr>
        <w:t xml:space="preserve"> , costituito da spagnoli, da due napoletani, da un siciliano e da un milanese: tale organo dovrebbe assicurare il coordinamento fra le varie amministrazioni esistenti in Italia e prendere le decisioni di maggiore importanza. Manca in Italia, in realtà, una uniformità di indirizzo degli organi locali. A Milano la nobiltà difende il suo ruolo: il </w:t>
      </w:r>
      <w:r>
        <w:rPr>
          <w:rFonts w:cs="New York;Times New Roman" w:ascii="New York;Times New Roman" w:hAnsi="New York;Times New Roman"/>
          <w:i/>
        </w:rPr>
        <w:t>governatore</w:t>
      </w:r>
      <w:r>
        <w:rPr>
          <w:rFonts w:cs="New York;Times New Roman" w:ascii="New York;Times New Roman" w:hAnsi="New York;Times New Roman"/>
        </w:rPr>
        <w:t xml:space="preserve">  é assistito da un Senato esistente già al tempo degli Sforza, con funzioni giudiziarie e amministrative. Alcune tradizionali manifatture locali - come quella dell'industria serica - continuano ad espandersi discretamente, favorite dall'inflazione e dalle tendenze al lusso delle classi superiori. Un grande prestigio accompagna i rappresentanti locali della Chiesa di Roma, come Carlo Borromeo, vescovo di Milano dal 1560 al 1584, e Federigo Borromeo, titolare della diocesi dal 1595 al 1631. Entrambi sono fedeli esecutori delle direttive politiche e culturali della Controriforma.</w:t>
      </w:r>
    </w:p>
    <w:p>
      <w:pPr>
        <w:pStyle w:val="Normal"/>
        <w:spacing w:lineRule="atLeast" w:line="360"/>
        <w:ind w:right="-612"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Napoli</w:t>
      </w:r>
    </w:p>
    <w:p>
      <w:pPr>
        <w:pStyle w:val="Normal"/>
        <w:spacing w:lineRule="atLeast" w:line="360"/>
        <w:ind w:right="-612" w:hanging="0"/>
        <w:jc w:val="both"/>
        <w:rPr>
          <w:rFonts w:ascii="New York;Times New Roman" w:hAnsi="New York;Times New Roman" w:eastAsia="New York;Times New Roman" w:cs="New York;Times New Roman"/>
          <w:u w:val="single"/>
        </w:rPr>
      </w:pPr>
      <w:r>
        <w:rPr>
          <w:rFonts w:eastAsia="New York;Times New Roman" w:cs="New York;Times New Roman" w:ascii="New York;Times New Roman" w:hAnsi="New York;Times New Roman"/>
          <w:u w:val="single"/>
        </w:rPr>
        <w:t xml:space="preserve"> </w:t>
      </w:r>
    </w:p>
    <w:p>
      <w:pPr>
        <w:pStyle w:val="Normal"/>
        <w:spacing w:lineRule="atLeast" w:line="360"/>
        <w:ind w:right="-612" w:hanging="0"/>
        <w:jc w:val="both"/>
        <w:rPr/>
      </w:pPr>
      <w:r>
        <w:rPr>
          <w:rFonts w:cs="New York;Times New Roman" w:ascii="New York;Times New Roman" w:hAnsi="New York;Times New Roman"/>
        </w:rPr>
        <w:t xml:space="preserve">A Napoli il viceré invece trova minori limitazioni al proprio potere; l'aristocrazia rinuncia ad esercitare un ruolo politico autonomo, paga di privilegi fiscali e del consolidamento delle strutture latifondistiche della proprietà. Agli occhi dei contemporanei, il viceregno di Napoli sembra vivere, come dice un ambasciatore veneto, "con universal quiete".  In Sicilia il viceré locale governa in accordo con il </w:t>
      </w:r>
      <w:r>
        <w:rPr>
          <w:rFonts w:cs="New York;Times New Roman" w:ascii="New York;Times New Roman" w:hAnsi="New York;Times New Roman"/>
          <w:i/>
        </w:rPr>
        <w:t>Parlamento</w:t>
      </w:r>
      <w:r>
        <w:rPr>
          <w:rFonts w:cs="New York;Times New Roman" w:ascii="New York;Times New Roman" w:hAnsi="New York;Times New Roman"/>
        </w:rPr>
        <w:t xml:space="preserve">  locale, costituito dai rappresentanti dell'aristocrazia, del clero e delle terre del demanio; lo stesso avviene in Sardegna. In tutti i domini spagnoli il carico tributario é molto gravoso, appesantito inoltre dall'imposizione di </w:t>
      </w:r>
      <w:r>
        <w:rPr>
          <w:rFonts w:cs="New York;Times New Roman" w:ascii="New York;Times New Roman" w:hAnsi="New York;Times New Roman"/>
          <w:i/>
        </w:rPr>
        <w:t>donativi</w:t>
      </w:r>
      <w:r>
        <w:rPr>
          <w:rFonts w:cs="New York;Times New Roman" w:ascii="New York;Times New Roman" w:hAnsi="New York;Times New Roman"/>
        </w:rPr>
        <w:t xml:space="preserve"> (tassazioni straordinarie) richiesti da Madrid.</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pPr>
      <w:r>
        <w:rPr>
          <w:rFonts w:cs="New York;Times New Roman" w:ascii="New York;Times New Roman" w:hAnsi="New York;Times New Roman"/>
          <w:sz w:val="28"/>
          <w:szCs w:val="28"/>
          <w:u w:val="single"/>
        </w:rPr>
        <w:t>Genova</w:t>
      </w:r>
      <w:r>
        <w:rPr>
          <w:rFonts w:cs="New York;Times New Roman" w:ascii="New York;Times New Roman" w:hAnsi="New York;Times New Roman"/>
          <w:sz w:val="28"/>
          <w:szCs w:val="28"/>
        </w:rPr>
        <w:t xml:space="preserve"> </w:t>
      </w:r>
    </w:p>
    <w:p>
      <w:pPr>
        <w:pStyle w:val="Normal"/>
        <w:spacing w:lineRule="atLeast" w:line="360"/>
        <w:ind w:right="-612" w:hanging="0"/>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spacing w:lineRule="atLeast" w:line="360"/>
        <w:ind w:right="-612" w:hanging="0"/>
        <w:jc w:val="both"/>
        <w:rPr/>
      </w:pPr>
      <w:r>
        <w:rPr>
          <w:rFonts w:cs="New York;Times New Roman" w:ascii="New York;Times New Roman" w:hAnsi="New York;Times New Roman"/>
        </w:rPr>
        <w:t xml:space="preserve">A Genova domina una ristretta oligarchia di grandi famiglie, attraverso il </w:t>
      </w:r>
      <w:r>
        <w:rPr>
          <w:rFonts w:cs="New York;Times New Roman" w:ascii="New York;Times New Roman" w:hAnsi="New York;Times New Roman"/>
          <w:i/>
        </w:rPr>
        <w:t>Banco di S. Giorgio</w:t>
      </w:r>
      <w:r>
        <w:rPr>
          <w:rFonts w:cs="New York;Times New Roman" w:ascii="New York;Times New Roman" w:hAnsi="New York;Times New Roman"/>
        </w:rPr>
        <w:t xml:space="preserve"> , massima impresa mercantile e bancaria della città; i rapporti fra banchieri genovesi e Spagna sono molto stretti: la città, sbocco marittimo del ducato di Milano, rappresenta un anello tra i più importanti del sistema di comunicazioni e di traffici del dominio commerciale mediterraneo e transatlantico della Spagna; di qui una situazione di notevoli privilegi per il patriziato cittadino, che acquista feudi e proprietà fondiarie nel Regno di Napoli.</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Principati minori</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L'influenza spagnola é molto forte anche nel ducato di Parma e di Piacenza; non per nulla Alessandro Farnese é uno dei migliori condottieri ed uomini di governo su cui può contare Filippo II; sotto la protezione spagnola, Piacenza diventa un discreto centro d'affari.</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Stato della Chies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Nello Stato della Chiesa le esigenze della Controriforma, assicurate in stretto collegamento con la Spagna di Filippo II, si accompagnano ad un'opera di riordinamento dello stato, volto ad eliminare il brigantaggio, a sviluppare una notevole politica di lavori pubblici, ad approfittare delle occasioni di ingrandimento territoriale, tra cui é da ricordare l'annessione (in quanto considerata feudo pontificio) della città di Ferrara dopo l'estinzione del ramo legittimo degli Estensi (1597). Dal 1598 il successore di Alfonso II d'Este, Cesare, rimane soltanto duca di Modena e Reggio, feudi dell'Impero e non della Chiesa. In questo periodo, la città di Roma conosce una fase di rinnovamento urbanistico e artistico, diventando il centro di irradiazione del nuovo stile </w:t>
      </w:r>
      <w:r>
        <w:rPr>
          <w:rFonts w:cs="New York;Times New Roman" w:ascii="New York;Times New Roman" w:hAnsi="New York;Times New Roman"/>
          <w:i/>
        </w:rPr>
        <w:t>barocco</w:t>
      </w:r>
      <w:r>
        <w:rPr>
          <w:rFonts w:cs="New York;Times New Roman" w:ascii="New York;Times New Roman" w:hAnsi="New York;Times New Roman"/>
        </w:rPr>
        <w:t xml:space="preserve"> . Il mecenatismo culturale coesiste con la continuazione della politica inquisitoriale nei confronti del pensiero imputabile di eresia; nel 1600, dopo sette anni di processo, il pontefice in carica (quello stesso Clemente VIII autore di una politica realistica con la Francia) autorizza la condanna del filosofo Giordano Bruno, nel cui sistema di pensiero l'Inquisizione ha rintracciate delle proposizioni imputabili di eresia; il 17 febbraio del 1600 il filosofo, che ha rifiutato di ritrattare le proprie tesi, é arso vivo in una piazza di Rom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pPr>
      <w:r>
        <w:rPr>
          <w:rFonts w:cs="New York;Times New Roman" w:ascii="New York;Times New Roman" w:hAnsi="New York;Times New Roman"/>
          <w:b/>
          <w:sz w:val="28"/>
          <w:szCs w:val="28"/>
          <w:u w:val="single"/>
        </w:rPr>
        <w:t>Firenze e il ducato di Savoia</w:t>
      </w:r>
      <w:r>
        <w:rPr>
          <w:rFonts w:cs="New York;Times New Roman" w:ascii="New York;Times New Roman" w:hAnsi="New York;Times New Roman"/>
          <w:sz w:val="28"/>
          <w:szCs w:val="28"/>
          <w:u w:val="single"/>
        </w:rPr>
        <w:t xml:space="preserve"> </w:t>
      </w:r>
      <w:r>
        <w:rPr>
          <w:rFonts w:cs="New York;Times New Roman" w:ascii="New York;Times New Roman" w:hAnsi="New York;Times New Roman"/>
          <w:sz w:val="28"/>
          <w:szCs w:val="28"/>
        </w:rPr>
        <w:t xml:space="preserve">  </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Espansione economica della Toscan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Gli stati che dispongono di una maggiore forza politica sono Firenze, la Repubblica di Venezia, il ducato di Savoia.</w:t>
      </w:r>
    </w:p>
    <w:p>
      <w:pPr>
        <w:pStyle w:val="Normal"/>
        <w:spacing w:lineRule="atLeast" w:line="360"/>
        <w:ind w:right="-612" w:hanging="0"/>
        <w:jc w:val="both"/>
        <w:rPr/>
      </w:pPr>
      <w:r>
        <w:rPr>
          <w:rFonts w:cs="New York;Times New Roman" w:ascii="New York;Times New Roman" w:hAnsi="New York;Times New Roman"/>
        </w:rPr>
        <w:t xml:space="preserve">A Firenze </w:t>
      </w:r>
      <w:r>
        <w:rPr>
          <w:rFonts w:cs="New York;Times New Roman" w:ascii="New York;Times New Roman" w:hAnsi="New York;Times New Roman"/>
          <w:i/>
        </w:rPr>
        <w:t>Cosimo I de' Medici</w:t>
      </w:r>
      <w:r>
        <w:rPr>
          <w:rFonts w:cs="New York;Times New Roman" w:ascii="New York;Times New Roman" w:hAnsi="New York;Times New Roman"/>
        </w:rPr>
        <w:t xml:space="preserve">  (1537-1574) diventa, per titolo concessogli dal pontefice, granduca di Toscana; dopo l'annessione di Siena, il principato mediceo é un forte stato regionale. Il nuovo porto franco di Livorno controlla un discreto movimento commerciale; l'ordine monastico-cavalleresco dei cavalieri di S. Stefano conduce una lotta efficace contro i pirati turchi; l'agricoltura si avvantaggia di un programma di bonifiche e di migliorie tecniche; l'Università di Pisa, dove studierà verso la fine del secolo G.Galilei, costituisce uno dei centri di studi più accreditati in Italia, soprattutto per le discipline scientifiche.</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pPr>
      <w:r>
        <w:rPr>
          <w:rFonts w:cs="New York;Times New Roman" w:ascii="New York;Times New Roman" w:hAnsi="New York;Times New Roman"/>
          <w:sz w:val="28"/>
          <w:szCs w:val="28"/>
          <w:u w:val="single"/>
        </w:rPr>
        <w:t>Il ducato di Savoia</w:t>
      </w:r>
      <w:r>
        <w:rPr>
          <w:rFonts w:cs="New York;Times New Roman" w:ascii="New York;Times New Roman" w:hAnsi="New York;Times New Roman"/>
          <w:sz w:val="28"/>
          <w:szCs w:val="28"/>
        </w:rPr>
        <w:t xml:space="preserve">- </w:t>
      </w:r>
      <w:r>
        <w:rPr>
          <w:rFonts w:cs="New York;Times New Roman" w:ascii="New York;Times New Roman" w:hAnsi="New York;Times New Roman"/>
          <w:sz w:val="28"/>
          <w:szCs w:val="28"/>
          <w:u w:val="single"/>
        </w:rPr>
        <w:t>L'organizzazione militare e amministrativa</w:t>
      </w:r>
      <w:r>
        <w:rPr>
          <w:rFonts w:cs="New York;Times New Roman" w:ascii="New York;Times New Roman" w:hAnsi="New York;Times New Roman"/>
          <w:sz w:val="28"/>
          <w:szCs w:val="28"/>
        </w:rPr>
        <w:t xml:space="preserve"> </w:t>
      </w:r>
    </w:p>
    <w:p>
      <w:pPr>
        <w:pStyle w:val="Normal"/>
        <w:spacing w:lineRule="atLeast" w:line="360"/>
        <w:ind w:right="-612" w:hanging="0"/>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spacing w:lineRule="atLeast" w:line="360"/>
        <w:ind w:right="-612" w:hanging="0"/>
        <w:jc w:val="both"/>
        <w:rPr/>
      </w:pPr>
      <w:r>
        <w:rPr>
          <w:rFonts w:cs="New York;Times New Roman" w:ascii="New York;Times New Roman" w:hAnsi="New York;Times New Roman"/>
        </w:rPr>
        <w:t xml:space="preserve">Vincitore a S. Quintino </w:t>
      </w:r>
      <w:r>
        <w:rPr>
          <w:rFonts w:cs="New York;Times New Roman" w:ascii="New York;Times New Roman" w:hAnsi="New York;Times New Roman"/>
          <w:i/>
        </w:rPr>
        <w:t>Emanuele Filiberto</w:t>
      </w:r>
      <w:r>
        <w:rPr>
          <w:rFonts w:cs="New York;Times New Roman" w:ascii="New York;Times New Roman" w:hAnsi="New York;Times New Roman"/>
        </w:rPr>
        <w:t xml:space="preserve">  duca di Savoia, mantiene forte la posizione strategica del ducato, al cui consolidamento sono in fondo interessate sia Spagna che Francia. Il duca di Savoia mette in opera una serie di interventi per riformare lo stato. La capitale viene trasferita da Chambéry ( in Savoia) a Torino; l'italiano diventa lingua ufficiale del regno e ciò contribuisce a spostare il baricentro del paese dai possessi transalpini (Savoia e Nizza) verso l'Itali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L'amministrazione pubblica si allinea con le direttive religiose della Controriforma; un ceto di funzionari direttamente dipendente dal sovrano ne costituisce il nerbo, assicurando gradualmente la funzionalità di una struttura amministrativa, che si sostituisce ai poteri periferici dei feudatari e costituisce il primo germe di uno stato assoluto ed accentrat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Un esercito nazionale e non mercenario, ben organizzato, rafforza il potere del re e ne costituisce, per tutta la storia successiva, uno degli elementi di forz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 xml:space="preserve">Politica di Carlo Emanuele I </w:t>
      </w:r>
    </w:p>
    <w:p>
      <w:pPr>
        <w:pStyle w:val="Normal"/>
        <w:spacing w:lineRule="atLeast" w:line="360"/>
        <w:ind w:right="-612"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612" w:hanging="0"/>
        <w:jc w:val="both"/>
        <w:rPr/>
      </w:pPr>
      <w:r>
        <w:rPr>
          <w:rFonts w:cs="New York;Times New Roman" w:ascii="New York;Times New Roman" w:hAnsi="New York;Times New Roman"/>
        </w:rPr>
        <w:t xml:space="preserve">Il successore di Emanuele Filiberto, </w:t>
      </w:r>
      <w:r>
        <w:rPr>
          <w:rFonts w:cs="New York;Times New Roman" w:ascii="New York;Times New Roman" w:hAnsi="New York;Times New Roman"/>
          <w:i/>
        </w:rPr>
        <w:t>Carlo Emanuele I</w:t>
      </w:r>
      <w:r>
        <w:rPr>
          <w:rFonts w:cs="New York;Times New Roman" w:ascii="New York;Times New Roman" w:hAnsi="New York;Times New Roman"/>
        </w:rPr>
        <w:t xml:space="preserve">  (1580-1630) approfitta delle guerre di religione in Francia per annettere il marchesato di Saluzzo; tornata forte la Francia dopo la vittoria di Enrico IV, Carlo Emanuele per conservare la conquista dovrà cedere alcuni territori transalpini (trattato di Lione, 1601). L'accordo con la Francia diventa però, grazie all'intraprendenza  del duca di Savoia, uno strumento per impostare, in stretta alleanza con il sovrano francese, un disegno di espansione in alta Italia, che ha come traguardi il Monferrato e il Milanese (1610). La morte di Enrico IV tronca però nello stesso anno gli ambiziosi progetti.</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In realtà, sia per quanto concerne la Toscana sia per quanto concerne il Piemonte, quei pochi elementi di resistenza, quei tentativi fragili di autonomia dalla potenza della Spagna si inquadrano facilmente in un disegno di calcolo politico a breve respir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b/>
          <w:b/>
          <w:sz w:val="28"/>
          <w:szCs w:val="28"/>
          <w:u w:val="single"/>
        </w:rPr>
      </w:pPr>
      <w:r>
        <w:rPr>
          <w:rFonts w:cs="New York;Times New Roman" w:ascii="New York;Times New Roman" w:hAnsi="New York;Times New Roman"/>
          <w:b/>
          <w:sz w:val="28"/>
          <w:szCs w:val="28"/>
          <w:u w:val="single"/>
        </w:rPr>
        <w:t>La Repubblica di Venezi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Dai commerci alle industrie</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Soltanto la Repubblica di Venezia dispone della capacità e della volontà ideologica di sottrarsi al sistema </w:t>
      </w:r>
      <w:r>
        <w:rPr>
          <w:rFonts w:cs="New York;Times New Roman" w:ascii="New York;Times New Roman" w:hAnsi="New York;Times New Roman"/>
          <w:i/>
        </w:rPr>
        <w:t>politico</w:t>
      </w:r>
      <w:r>
        <w:rPr>
          <w:rFonts w:cs="New York;Times New Roman" w:ascii="New York;Times New Roman" w:hAnsi="New York;Times New Roman"/>
        </w:rPr>
        <w:t xml:space="preserve">  della Controriforma in Itali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La sua flotta, che é sempre una delle prime del Mediterraneo, le permette di controllare traffici e vie di comunicazioni, grazie anche al possesso delle isole Jonie, della Dalmazia e di Creta. Cipro é stata invece definitivamente perduta nel 1570. Anche nel Veneto, come in Toscana, il ceto mercantile sa intelligentemente riconvertire l'assetto economico, riequilibrando gli svantaggi derivanti dalla perdita del monopolio del traffico delle spezie con l'incremento di alcune industrie della terraferma, come quella del vetro, degli specchi, dei ricami, delle stoffe preziose. Un programma di bonifiche, l'introduzione della redditizia coltura del mais assicurano un discreto progresso anche nel settore agricolo. L'Università di Padova, roccaforte dell'aristotelismo italiano e vanto intellettuale della Repubblica, costituisce un centro di coltura che, nonostante un ossequio troppo rigido ad Aristotele, rimane però una delle più illustri università di Europ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 xml:space="preserve">L'interdetto pontificio </w:t>
      </w:r>
    </w:p>
    <w:p>
      <w:pPr>
        <w:pStyle w:val="Normal"/>
        <w:spacing w:lineRule="atLeast" w:line="360"/>
        <w:ind w:right="-612"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612" w:hanging="0"/>
        <w:jc w:val="both"/>
        <w:rPr/>
      </w:pPr>
      <w:r>
        <w:rPr>
          <w:rFonts w:cs="New York;Times New Roman" w:ascii="New York;Times New Roman" w:hAnsi="New York;Times New Roman"/>
        </w:rPr>
        <w:t>Agli inizi del Seicento una controversia giurisdizionale (1605-1621) oppone Venezia al pontefice Paolo V. Questi pretende la consegna di due ecclesiastici accusati di delitti comuni, la Repubblica risponde con un rifiuto, gelosa delle sue prerogative di stato sovrano. L'</w:t>
      </w:r>
      <w:r>
        <w:rPr>
          <w:rFonts w:cs="New York;Times New Roman" w:ascii="New York;Times New Roman" w:hAnsi="New York;Times New Roman"/>
          <w:i/>
        </w:rPr>
        <w:t>interdetto</w:t>
      </w:r>
      <w:r>
        <w:rPr>
          <w:rFonts w:cs="New York;Times New Roman" w:ascii="New York;Times New Roman" w:hAnsi="New York;Times New Roman"/>
        </w:rPr>
        <w:t xml:space="preserve">  (scomunica collettiva della città) che il pontefice lancia contro la Repubblica minaccia di accendere un conflitto europeo; con Roma é la Spagna, con Venezia sono l'Inghilterra e l'Olanda. Un compromesso, che salva tutti i diritti sovrani della Repubblica, chiude l'incidente diplomatico; in esso possiamo cogliere qualcosa di più vasto di una contesa per il diritto di giudicare due ecclesiastici. Questo "qualcosa" é la difesa della sovranità dello Stato in materia di giustizia, é un </w:t>
      </w:r>
      <w:r>
        <w:rPr>
          <w:rFonts w:cs="New York;Times New Roman" w:ascii="New York;Times New Roman" w:hAnsi="New York;Times New Roman"/>
          <w:i/>
        </w:rPr>
        <w:t>no</w:t>
      </w:r>
      <w:r>
        <w:rPr>
          <w:rFonts w:cs="New York;Times New Roman" w:ascii="New York;Times New Roman" w:hAnsi="New York;Times New Roman"/>
        </w:rPr>
        <w:t xml:space="preserve">  deciso alle richieste della Controriforma che intende servirsi dei poteri dello stato come di un </w:t>
      </w:r>
      <w:r>
        <w:rPr>
          <w:rFonts w:cs="New York;Times New Roman" w:ascii="New York;Times New Roman" w:hAnsi="New York;Times New Roman"/>
          <w:i/>
        </w:rPr>
        <w:t>braccio secolare</w:t>
      </w:r>
      <w:r>
        <w:rPr>
          <w:rFonts w:cs="New York;Times New Roman" w:ascii="New York;Times New Roman" w:hAnsi="New York;Times New Roman"/>
        </w:rPr>
        <w:t xml:space="preserve">  per l'esecuzione dei suoi decreti religiosi. Significativamente, la controversia vede schierati, in campi opposti, due insigni rappresentanti della Controriforma come i cardinali Bellarmino e Baronio e il frate servita Paolo Sarpi, autore della </w:t>
      </w:r>
      <w:r>
        <w:rPr>
          <w:rFonts w:cs="New York;Times New Roman" w:ascii="New York;Times New Roman" w:hAnsi="New York;Times New Roman"/>
          <w:i/>
        </w:rPr>
        <w:t>Storia del Concilio di Trento</w:t>
      </w:r>
      <w:r>
        <w:rPr>
          <w:rFonts w:cs="New York;Times New Roman" w:ascii="New York;Times New Roman" w:hAnsi="New York;Times New Roman"/>
        </w:rPr>
        <w:t xml:space="preserve"> , difensore, in questa occasione, oltre che dell'indipendenza della Repubblica, dei diritti dello stato ad una piena sovranità.     </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b/>
          <w:b/>
          <w:sz w:val="28"/>
          <w:szCs w:val="28"/>
          <w:u w:val="single"/>
        </w:rPr>
      </w:pPr>
      <w:r>
        <w:rPr>
          <w:rFonts w:cs="New York;Times New Roman" w:ascii="New York;Times New Roman" w:hAnsi="New York;Times New Roman"/>
          <w:b/>
          <w:sz w:val="28"/>
          <w:szCs w:val="28"/>
          <w:u w:val="single"/>
        </w:rPr>
        <w:t>Dall'espansione alla recessione</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Rivincita della terra sulla mercatur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L'investimento economico fondato sull'acquisto di proprietà fondiarie prevale anche nel primo decennio del Seicento sulle attività commerciali e manifatturiere; é su di esso che si esercita progressivamente l'attenzione economica di quelle borghesie cittadine e rurali, che erano uscite rafforzate dall'aumento generale dei prezzi,  dall'incremento demografico e dalla crisi in cui sono caduti i percettori di redditi fissi (a cominciare dalla grande e piccola aristocrazia agraria che nell'Europa occidentale ha ceduto in affitto, con contratti a lunghissima scadenza, le proprie terre, rimanendo così colpita dal processo d'inflazione in att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1500-1630: prezzi crescenti ed espansione</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Non manca, naturalmente, una discreta attività manifatturiera, volta soprattutto alla produzione di generi di lusso, come sete, stoffe damascate, tappeti, cristallerie; ma l'elemento trainante della produzione rimane l'agricoltura. La situazione di prezzi crescenti, iniziatasi poco prima della metà del Cinquecento, continua a verificarsi nei primi due o tre decenni del Seicento, determinando il declino di chi vive di rendite fisse e invece assicurando buoni margini di profitti ai produttori e ai commercianti; la situazione del lavoratore salariato, anche in dipendenza dell'incremento demografico, rimane stazionaria o tende a peggiorare, essendo l'aumento dei salari sempre inferiore a quello dei prezzi; in altri termini, il profitto del produttore tende a crescere con una percentuale più ampia che non quella del salario della forza-lavoro impiegata. In questa situazione di congiuntura agricola nel complesso propizia, il fenomeno di una progressiva </w:t>
      </w:r>
      <w:r>
        <w:rPr>
          <w:rFonts w:cs="New York;Times New Roman" w:ascii="New York;Times New Roman" w:hAnsi="New York;Times New Roman"/>
          <w:i/>
        </w:rPr>
        <w:t>accumulazione di capitali</w:t>
      </w:r>
      <w:r>
        <w:rPr>
          <w:rFonts w:cs="New York;Times New Roman" w:ascii="New York;Times New Roman" w:hAnsi="New York;Times New Roman"/>
        </w:rPr>
        <w:t xml:space="preserve"> , pronti per l'investimento fondiario, trova terreno favorevole. Tale accumulazione é da intendere come un duplice processo: da una parte c'è il</w:t>
      </w:r>
      <w:r>
        <w:rPr>
          <w:rFonts w:cs="New York;Times New Roman" w:ascii="New York;Times New Roman" w:hAnsi="New York;Times New Roman"/>
          <w:i/>
        </w:rPr>
        <w:t>trasferimento di una parte della proprietà fondiaria e di altri mezzi di produzione dalle mani dell'aristocrazia feudale a quella di una nuova  aristocrazia</w:t>
      </w:r>
      <w:r>
        <w:rPr>
          <w:rFonts w:cs="New York;Times New Roman" w:ascii="New York;Times New Roman" w:hAnsi="New York;Times New Roman"/>
        </w:rPr>
        <w:t xml:space="preserve"> , in genere di origine borghese; dall'altra assistiamo alla </w:t>
      </w:r>
      <w:r>
        <w:rPr>
          <w:rFonts w:cs="New York;Times New Roman" w:ascii="New York;Times New Roman" w:hAnsi="New York;Times New Roman"/>
          <w:i/>
        </w:rPr>
        <w:t>concentrazione progressiva della ricchezza</w:t>
      </w:r>
      <w:r>
        <w:rPr>
          <w:rFonts w:cs="New York;Times New Roman" w:ascii="New York;Times New Roman" w:hAnsi="New York;Times New Roman"/>
        </w:rPr>
        <w:t xml:space="preserve">  nelle mani di alcuni ceti privilegiati, o per la posizione raggiunta nell'amministrazione degli stati assoluti, o per le rendite agrarie percepite in una congiuntura economica favorevole.</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Dopo il 1630 : depressione dei prezzi e della produzione</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Questo ciclo di espansione ad un certo punto si arresta, determinando una brusca inversione di tendenza. </w:t>
      </w:r>
      <w:r>
        <w:rPr>
          <w:rFonts w:cs="New York;Times New Roman" w:ascii="New York;Times New Roman" w:hAnsi="New York;Times New Roman"/>
          <w:i/>
        </w:rPr>
        <w:t>Dopo l'espansione, la recessione .</w:t>
      </w:r>
      <w:r>
        <w:rPr>
          <w:rFonts w:cs="New York;Times New Roman" w:ascii="New York;Times New Roman" w:hAnsi="New York;Times New Roman"/>
        </w:rPr>
        <w:t xml:space="preserve"> Cronologicamente, non é facile situare con esattezza il momento dell'inizio della crisi. Il fenomeno appare in alcuni luoghi anticipato (come in Spagna e in Italia) e in altri più ritardato (come in Francia), ma con una certa approssimazione si può collocare intorno al 1630: il ciclo economico di prezzi crescenti e di espansione demografica improvvisamente si interrompe, sostituito da un lungo ciclo di depressione dei prezzi e della produzione, di diminuzione della popolazione, che giungerà sino ai primi decenni del secolo XVIII. Difficilissimo indicarne con precisione le cause e gli sviluppi, anche perché si tratta di un periodo eccezionalmente lungo di crisi, della durata di circa 100 anni, che esorbita dalle dimensioni normali dei cicli ricorrenti di espansione e di recessione economic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pPr>
      <w:r>
        <w:rPr>
          <w:rFonts w:cs="New York;Times New Roman" w:ascii="New York;Times New Roman" w:hAnsi="New York;Times New Roman"/>
          <w:b/>
          <w:sz w:val="28"/>
          <w:szCs w:val="28"/>
          <w:u w:val="single"/>
        </w:rPr>
        <w:t>La crisi economica e sociale</w:t>
      </w:r>
      <w:r>
        <w:rPr>
          <w:rFonts w:cs="New York;Times New Roman" w:ascii="New York;Times New Roman" w:hAnsi="New York;Times New Roman"/>
          <w:sz w:val="28"/>
          <w:szCs w:val="28"/>
          <w:u w:val="single"/>
        </w:rPr>
        <w:t xml:space="preserve"> </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La crisi agricola</w:t>
      </w:r>
    </w:p>
    <w:p>
      <w:pPr>
        <w:pStyle w:val="Normal"/>
        <w:spacing w:lineRule="atLeast" w:line="360"/>
        <w:ind w:right="-612"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I sintomi della crisi del 1630 sono "caduta dei prezzi dei cerali, salari reali relativamente elevati, scarsa attività di bonifica, sostituzione della terra coltivabile con i pascoli, espansione dell'allevamento, ... poche innovazioni tecniche e scarso interesse per i problemi di agraria". Le conseguenze di questi fenomeni primari sono, in alcuni luoghi, l'erosione del suolo, dovuta alla mancata coltivazione cerealicola o erbacea, l'abbandono dei campi, lo spopolamento rurale. Soprattutto in Germania e in Spagna, le nazioni più colpite dal fenomeno di crisi e coinvolte in un grave declino politico, il fenomeno della diminuzione della popolazione é particolarmente drammatico. In questa situazione, soprattutto nella seconda metà del Seicento, gli incentivi all'investimento nell'attività di produzione agricola o manifatturiera divengono minimi, poiché si riduce in genere il margine di profitt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pPr>
      <w:r>
        <w:rPr>
          <w:rFonts w:cs="New York;Times New Roman" w:ascii="New York;Times New Roman" w:hAnsi="New York;Times New Roman"/>
          <w:sz w:val="28"/>
          <w:szCs w:val="28"/>
          <w:u w:val="single"/>
        </w:rPr>
        <w:t>Ristagno produttivo</w:t>
      </w:r>
      <w:r>
        <w:rPr>
          <w:rFonts w:cs="New York;Times New Roman" w:ascii="New York;Times New Roman" w:hAnsi="New York;Times New Roman"/>
          <w:sz w:val="28"/>
          <w:szCs w:val="28"/>
        </w:rPr>
        <w:t xml:space="preserve"> </w:t>
      </w:r>
    </w:p>
    <w:p>
      <w:pPr>
        <w:pStyle w:val="Normal"/>
        <w:spacing w:lineRule="atLeast" w:line="360"/>
        <w:ind w:right="-612" w:hanging="0"/>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Si riscontrano dai documenti del tempo molte lamentele certamente interessate ed asagerate da parte degli imprenditori; esse denunciano il costo, diventato troppo gravoso, della manodopera (del bracciantato agricolo in modo particolare) e l'esercizio in perdita dell'attività produttiv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La crisi della società</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 xml:space="preserve">Sono i segni di una crisi generale della società, che non offre stimoli all'attività produttiva, né determina sbocchi sufficienti per le merci. Se l'impresa langue, non é certo perché il lavoratore salariato - bracciante nei campi od operatore manuale nelle manifatture - gode di salari troppo elevati in valore assoluto, come sembrerebbe dalle proteste motivate degli imprenditori agricoli o urbani. La realtà é la presenza di un disagio economico generale, che coinvolge tutti i ceti e che, per la diminuzione della popolazione, non riesce questa volta a scaricare tutti i suoi problemi sulle sole classi subalterne, ma coinvolge in una crisi economica complessiva la collettività. Le manifestazioni più tipiche dell'arretramento economico sono il ristagno produttivo per la diminuzione della domanda dei beni, il disordine amministrativo, la mancanza di innovazioni tecnologiche, la lentezza e la precarietà dei trasporti in un'Europa sconvolta da guerre e in un Mediterraneo diviso tra potenza ottomana e potenze cristiane. E' il dramma di una società che, sconvolta da conflitti politici e religiosi, tende ormai a produrre miseria più che benessere. </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La società europea soffre, per tutto il periodo che va da 1630 al 1750 circa, di una crisi profonda, da cui riemergerà soltanto a fatica e grazie a trasformazioni politiche radicali.</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b/>
          <w:b/>
          <w:sz w:val="28"/>
          <w:szCs w:val="28"/>
          <w:u w:val="single"/>
        </w:rPr>
      </w:pPr>
      <w:r>
        <w:rPr>
          <w:rFonts w:cs="New York;Times New Roman" w:ascii="New York;Times New Roman" w:hAnsi="New York;Times New Roman"/>
          <w:b/>
          <w:sz w:val="28"/>
          <w:szCs w:val="28"/>
          <w:u w:val="single"/>
        </w:rPr>
        <w:t>Le cause e gli effetti sociali della depressione economic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Un nuovo blocco di potere</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 xml:space="preserve">Non mancano naturalmente le eccezioni, in primo luogo rappresentate dall'Inghilterra; ma la situazione economica dell'Europa occidentale é,  prevalentemente,  quella descritta. </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Neofeudalesimo del costume</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La parziale </w:t>
      </w:r>
      <w:r>
        <w:rPr>
          <w:rFonts w:cs="New York;Times New Roman" w:ascii="New York;Times New Roman" w:hAnsi="New York;Times New Roman"/>
          <w:i/>
        </w:rPr>
        <w:t>rifeudalizzazione</w:t>
      </w:r>
      <w:r>
        <w:rPr>
          <w:rFonts w:cs="New York;Times New Roman" w:ascii="New York;Times New Roman" w:hAnsi="New York;Times New Roman"/>
        </w:rPr>
        <w:t xml:space="preserve">  di cui si é fatto cenno a proposito del Cinquecento ha attennuato lo spirito mercantile, il suo spregiudicato attivismo; ha riproposto, in luogo di un ruolo egemonico delle borghesie cittadine, tramontate anche culturalmente dopo il Rinascimento, un blocco di potere costituito dalla </w:t>
      </w:r>
      <w:r>
        <w:rPr>
          <w:rFonts w:cs="New York;Times New Roman" w:ascii="New York;Times New Roman" w:hAnsi="New York;Times New Roman"/>
          <w:i/>
        </w:rPr>
        <w:t>monarchia</w:t>
      </w:r>
      <w:r>
        <w:rPr>
          <w:rFonts w:cs="New York;Times New Roman" w:ascii="New York;Times New Roman" w:hAnsi="New York;Times New Roman"/>
        </w:rPr>
        <w:t xml:space="preserve">, dalla </w:t>
      </w:r>
      <w:r>
        <w:rPr>
          <w:rFonts w:cs="New York;Times New Roman" w:ascii="New York;Times New Roman" w:hAnsi="New York;Times New Roman"/>
          <w:i/>
        </w:rPr>
        <w:t>grande nobiltà</w:t>
      </w:r>
      <w:r>
        <w:rPr>
          <w:rFonts w:cs="New York;Times New Roman" w:ascii="New York;Times New Roman" w:hAnsi="New York;Times New Roman"/>
        </w:rPr>
        <w:t xml:space="preserve">  (riavvicinatasi al sovrano per godere dei benefici finanziari di cui questi diventa il gestore e il depositario), dall'</w:t>
      </w:r>
      <w:r>
        <w:rPr>
          <w:rFonts w:cs="New York;Times New Roman" w:ascii="New York;Times New Roman" w:hAnsi="New York;Times New Roman"/>
          <w:i/>
        </w:rPr>
        <w:t>alta borghesia  delle cariche amministrative e giudiziarie .</w:t>
      </w:r>
      <w:r>
        <w:rPr>
          <w:rFonts w:cs="New York;Times New Roman" w:ascii="New York;Times New Roman" w:hAnsi="New York;Times New Roman"/>
        </w:rPr>
        <w:t xml:space="preserve"> La piccola nobiltà rurale, rovinata dall'inflazione, trova parziale compensazione nell'esercizio della professione militare alle dipendenze del sovrano, impegnandosi nelle numerose guerre del periodo. Questa situazione si riflette in una rifeudalizzazione del costume, caratterizzato dal disprezzo per le </w:t>
      </w:r>
      <w:r>
        <w:rPr>
          <w:rFonts w:cs="New York;Times New Roman" w:ascii="New York;Times New Roman" w:hAnsi="New York;Times New Roman"/>
          <w:i/>
        </w:rPr>
        <w:t>arti meccaniche</w:t>
      </w:r>
      <w:r>
        <w:rPr>
          <w:rFonts w:cs="New York;Times New Roman" w:ascii="New York;Times New Roman" w:hAnsi="New York;Times New Roman"/>
        </w:rPr>
        <w:t xml:space="preserve"> , per il mondo della tecnica e della produzione, con una nostalgia riemergente per i valori feudali-cavallereschi dell'</w:t>
      </w:r>
      <w:r>
        <w:rPr>
          <w:rFonts w:cs="New York;Times New Roman" w:ascii="New York;Times New Roman" w:hAnsi="New York;Times New Roman"/>
          <w:i/>
        </w:rPr>
        <w:t xml:space="preserve">onore </w:t>
      </w:r>
      <w:r>
        <w:rPr>
          <w:rFonts w:cs="New York;Times New Roman" w:ascii="New York;Times New Roman" w:hAnsi="New York;Times New Roman"/>
        </w:rPr>
        <w:t xml:space="preserve">, della </w:t>
      </w:r>
      <w:r>
        <w:rPr>
          <w:rFonts w:cs="New York;Times New Roman" w:ascii="New York;Times New Roman" w:hAnsi="New York;Times New Roman"/>
          <w:i/>
        </w:rPr>
        <w:t>gloria</w:t>
      </w:r>
      <w:r>
        <w:rPr>
          <w:rFonts w:cs="New York;Times New Roman" w:ascii="New York;Times New Roman" w:hAnsi="New York;Times New Roman"/>
        </w:rPr>
        <w:t xml:space="preserve"> , del vincolo personale della lealtà che lega suddito a sovrano. Sotto questo aspetto, l'influenza del costume spagnolo, il suo spirito totalmente anti-borghese permangono molto forti in quest'età, anche se la Spagna stessa é ormai entrata in un processo irreversibile di crisi.</w:t>
      </w:r>
    </w:p>
    <w:p>
      <w:pPr>
        <w:pStyle w:val="Normal"/>
        <w:spacing w:lineRule="atLeast" w:line="360"/>
        <w:ind w:right="-612" w:hanging="0"/>
        <w:jc w:val="both"/>
        <w:rPr/>
      </w:pPr>
      <w:r>
        <w:rPr>
          <w:rFonts w:cs="New York;Times New Roman" w:ascii="New York;Times New Roman" w:hAnsi="New York;Times New Roman"/>
        </w:rPr>
        <w:t xml:space="preserve">La </w:t>
      </w:r>
      <w:r>
        <w:rPr>
          <w:rFonts w:cs="New York;Times New Roman" w:ascii="New York;Times New Roman" w:hAnsi="New York;Times New Roman"/>
          <w:i/>
        </w:rPr>
        <w:t>Controriforma</w:t>
      </w:r>
      <w:r>
        <w:rPr>
          <w:rFonts w:cs="New York;Times New Roman" w:ascii="New York;Times New Roman" w:hAnsi="New York;Times New Roman"/>
        </w:rPr>
        <w:t xml:space="preserve">  religiosa, in Spagna, in Germania, in Austria, in Italia favorisce la tendenza anti-mercantile e anti-borghese in quanto diffida di ogni libera iniziativa; si accelera il parziale spostamento della classe media dalla gestione diretta di piccole imprese manifatturiere, commerciali, agricole all'occupazione di cariche remunerative nell'apparato burocratico dello stat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Le classi sociali</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Le linee di sviluppo della società sono quindi rivolte alla formazione di questo tipo di stratificazione sociale: all'ambiente della corte, compensata con la concessione di lucrosi benefici per la sua rinuncia a svolgere un autonomo ruolo politico; una piccola nobiltà rurale, in una situazione di grave crisi, ridotta a cercar mezzi di sostentamento nell'esercizio della professione militare; un'alta borghesia delle grandi magistrature che, spesso enormemente arricchitasi, cerca di conquistare uno </w:t>
      </w:r>
      <w:r>
        <w:rPr>
          <w:rFonts w:cs="New York;Times New Roman" w:ascii="New York;Times New Roman" w:hAnsi="New York;Times New Roman"/>
          <w:i/>
        </w:rPr>
        <w:t>status</w:t>
      </w:r>
      <w:r>
        <w:rPr>
          <w:rFonts w:cs="New York;Times New Roman" w:ascii="New York;Times New Roman" w:hAnsi="New York;Times New Roman"/>
        </w:rPr>
        <w:t xml:space="preserve">  superiore, comprando dal sovrano un titolo nobiliare - é la cosiddetta </w:t>
      </w:r>
      <w:r>
        <w:rPr>
          <w:rFonts w:cs="New York;Times New Roman" w:ascii="New York;Times New Roman" w:hAnsi="New York;Times New Roman"/>
          <w:i/>
        </w:rPr>
        <w:t>noblesse de robe</w:t>
      </w:r>
      <w:r>
        <w:rPr>
          <w:rFonts w:cs="New York;Times New Roman" w:ascii="New York;Times New Roman" w:hAnsi="New York;Times New Roman"/>
        </w:rPr>
        <w:t xml:space="preserve">  (nobiltà di toga), caratteristica della Francia - una piccola borghesia cittadina e rurale, in difficoltà per l'avversa congiuntura economica; quindi artigiani, lavoratori a domicilio, contadini, manodopera salariata delle manifatture. La </w:t>
      </w:r>
      <w:r>
        <w:rPr>
          <w:rFonts w:cs="New York;Times New Roman" w:ascii="New York;Times New Roman" w:hAnsi="New York;Times New Roman"/>
          <w:i/>
        </w:rPr>
        <w:t>mobilità sociale</w:t>
      </w:r>
      <w:r>
        <w:rPr>
          <w:rFonts w:cs="New York;Times New Roman" w:ascii="New York;Times New Roman" w:hAnsi="New York;Times New Roman"/>
        </w:rPr>
        <w:t xml:space="preserve">  é minima, la chiusura in classi particolarmente accentuata, gli sbocchi scarsi per chi voglia ascendere socialmente. Isole circoscritte in questa situazione di ristagno, le comunità calvinistiche, diffuse un po' ovunque in Europa ma particolarmente forti e combattive nei Paesi Bassi e in alcune città della costa atlantica della Francia, come la Rochelle, rimangono centri di fiorenti attività commerciali e finanziarie.</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pPr>
      <w:r>
        <w:rPr>
          <w:rFonts w:cs="New York;Times New Roman" w:ascii="New York;Times New Roman" w:hAnsi="New York;Times New Roman"/>
          <w:b/>
          <w:sz w:val="28"/>
          <w:szCs w:val="28"/>
          <w:u w:val="single"/>
        </w:rPr>
        <w:t>Monarchia e nobiltà di toga in Francia</w:t>
      </w:r>
      <w:r>
        <w:rPr>
          <w:rFonts w:cs="New York;Times New Roman" w:ascii="New York;Times New Roman" w:hAnsi="New York;Times New Roman"/>
          <w:sz w:val="28"/>
          <w:szCs w:val="28"/>
        </w:rPr>
        <w:t xml:space="preserve">     </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Trionfo dell'assolutismo</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Tra il 1598, anno della pace di Vervins con la Spagna e l'Editto di Nantes, e il 1610, la Francia di </w:t>
      </w:r>
      <w:r>
        <w:rPr>
          <w:rFonts w:cs="New York;Times New Roman" w:ascii="New York;Times New Roman" w:hAnsi="New York;Times New Roman"/>
          <w:i/>
        </w:rPr>
        <w:t>Enrico IV di Borbone</w:t>
      </w:r>
      <w:r>
        <w:rPr>
          <w:rFonts w:cs="New York;Times New Roman" w:ascii="New York;Times New Roman" w:hAnsi="New York;Times New Roman"/>
        </w:rPr>
        <w:t xml:space="preserve">  conosce un periodo di pace. Tuttavia, i conflitti della guerra civile della seconda metà del Cinquecento hanno ormai determinato un arresto nello sviluppo economico della società francese, mentre si accentua il carattere di </w:t>
      </w:r>
      <w:r>
        <w:rPr>
          <w:rFonts w:cs="New York;Times New Roman" w:ascii="New York;Times New Roman" w:hAnsi="New York;Times New Roman"/>
          <w:i/>
        </w:rPr>
        <w:t>assolutismo patriarcale</w:t>
      </w:r>
      <w:r>
        <w:rPr>
          <w:rFonts w:cs="New York;Times New Roman" w:ascii="New York;Times New Roman" w:hAnsi="New York;Times New Roman"/>
        </w:rPr>
        <w:t xml:space="preserve"> . Le tasse gravose, le profonde lacerazioni sociali impediscono un coordinato slancio produttivo; la nobiltà, idealmente avvicinandosi sempre più al modello spagnolo, si logora economicamente per soddisfare il desiderio di un lussuoso tenore di vita e per circondarsi di un costosissimo apparato di servitù. La borghesia tende ad emergere, ma anch'essa si trova frenata nella sua espansione dalla triste eredità di miseria della guerra civile e dalla difesa che il sovrano esercita nei confronti della piccola proprietà contadina, che egli cerca di tutelare dagli acquisti di carattere speculativo della classe borghese o di alcuni nobili.</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Tra Riforma e Controriform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Da un punto di vista strettamente politico, Enrico IV si trova inoltre nella necessità di trovare una piattaforma politica intermedia tra Controriforma e Riforma; deve trovare uno spazio politico che gli permette di porsi in funzione antagonistica nei confronti degli Asburgo di Spagna e d'Austria per non diventare un loro satellite nel sistema planetario della </w:t>
      </w:r>
      <w:r>
        <w:rPr>
          <w:rFonts w:cs="New York;Times New Roman" w:ascii="New York;Times New Roman" w:hAnsi="New York;Times New Roman"/>
          <w:i/>
        </w:rPr>
        <w:t>Controriforma</w:t>
      </w:r>
      <w:r>
        <w:rPr>
          <w:rFonts w:cs="New York;Times New Roman" w:ascii="New York;Times New Roman" w:hAnsi="New York;Times New Roman"/>
        </w:rPr>
        <w:t xml:space="preserve"> ; ma non può neppure forzare la situazione fino al punto di porsi come il catalizzatore politico delle forze sparse della </w:t>
      </w:r>
      <w:r>
        <w:rPr>
          <w:rFonts w:cs="New York;Times New Roman" w:ascii="New York;Times New Roman" w:hAnsi="New York;Times New Roman"/>
          <w:i/>
        </w:rPr>
        <w:t>Riforma</w:t>
      </w:r>
      <w:r>
        <w:rPr>
          <w:rFonts w:cs="New York;Times New Roman" w:ascii="New York;Times New Roman" w:hAnsi="New York;Times New Roman"/>
        </w:rPr>
        <w:t xml:space="preserve">  in Europa e della minoranza ugonotta ancora viva e operante in Francia, se non vuole riaprire le ferite della lotta religiosa e correre il rischio di una nuova guerra civile. La soluzione é quindi quella dettata da un accorto realismo, che tende a modificare lo schiacciante rapporto di forze a favore delle maggiori potenze della Controriforma con una politica progressiva di alleanze con gli stati emergenti (con il ducato di Savoia di Carlo Emanuele I, con Olanda, Svezia e Danimarca), sgretolando sul piano diplomatico-politico più che su quello ideologico-religioso l'assedio minaccioso degli stati asburgici di Spagna e d'Austria. </w:t>
      </w:r>
    </w:p>
    <w:p>
      <w:pPr>
        <w:pStyle w:val="Normal"/>
        <w:spacing w:lineRule="atLeast" w:line="360"/>
        <w:ind w:right="-612"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Ascesa della nobiltà di tog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La politica interna di Enrico IV, affidata soprattutto al soprintendente alle finanze, l'ugonotto</w:t>
      </w:r>
      <w:r>
        <w:rPr>
          <w:rFonts w:cs="New York;Times New Roman" w:ascii="New York;Times New Roman" w:hAnsi="New York;Times New Roman"/>
          <w:i/>
        </w:rPr>
        <w:t xml:space="preserve"> Sully</w:t>
      </w:r>
      <w:r>
        <w:rPr>
          <w:rFonts w:cs="New York;Times New Roman" w:ascii="New York;Times New Roman" w:hAnsi="New York;Times New Roman"/>
        </w:rPr>
        <w:t xml:space="preserve"> , ha come principali obiettivi la tutela dell'attività agricola, favorita da un alleggerimento della tassazione gravante sui contadini e da numerose bonifiche, e la diminuzione del debito pubblico, attuata con una serie di provvedimenti, non tutti coerenti e non sempre fortunati. Uno dei mezzi con cui il Sully cerca di aumentare le entrate finanziarie dello stato é la tassa detta </w:t>
      </w:r>
      <w:r>
        <w:rPr>
          <w:rFonts w:cs="New York;Times New Roman" w:ascii="New York;Times New Roman" w:hAnsi="New York;Times New Roman"/>
          <w:i/>
        </w:rPr>
        <w:t xml:space="preserve">paulette </w:t>
      </w:r>
      <w:r>
        <w:rPr>
          <w:rFonts w:cs="New York;Times New Roman" w:ascii="New York;Times New Roman" w:hAnsi="New York;Times New Roman"/>
        </w:rPr>
        <w:t xml:space="preserve">(da Paulet); con il pagamento di questa tassa - un cospicuo versamento di denaro alle casse reali - i borghesi che occupano lucrose cariche pubbliche acquistano il diritto di trasmettere, attraverso la successione ereditaria, il proprio ufficio ai figli. Questo tipo di imposta, che viene conservata anche dopo la scomparsa di Enrico IV, permette alla borghesia delle grandi magistrature di rafforzare e di stabilizzare il proprio potere economico e il proprio prestigio; nello stesso tempo, é uno dei mezzi con cui il sovrano </w:t>
      </w:r>
      <w:r>
        <w:rPr>
          <w:rFonts w:cs="New York;Times New Roman" w:ascii="New York;Times New Roman" w:hAnsi="New York;Times New Roman"/>
          <w:i/>
        </w:rPr>
        <w:t>infeuda</w:t>
      </w:r>
      <w:r>
        <w:rPr>
          <w:rFonts w:cs="New York;Times New Roman" w:ascii="New York;Times New Roman" w:hAnsi="New York;Times New Roman"/>
        </w:rPr>
        <w:t xml:space="preserve">  l'alta borghesia, unendola a se stesso in uno stretto rapporto determinato dalla convergenza degli interessi; politici della monarchia, economico-finanziari dell'alta borghesi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Sconfitta aristocratic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Il compromesso di fondo realizzato da Enrico IV fra monarchia, aristocrazia, borghesia é così vitale che non viene sostanzialmente modificato neppure negli anni che seguono all'assassinio del re (1610), nonostante la debolezza dei successori. La convocazione degli </w:t>
      </w:r>
      <w:r>
        <w:rPr>
          <w:rFonts w:cs="New York;Times New Roman" w:ascii="New York;Times New Roman" w:hAnsi="New York;Times New Roman"/>
          <w:i/>
        </w:rPr>
        <w:t>Stati Generali</w:t>
      </w:r>
      <w:r>
        <w:rPr>
          <w:rFonts w:cs="New York;Times New Roman" w:ascii="New York;Times New Roman" w:hAnsi="New York;Times New Roman"/>
        </w:rPr>
        <w:t xml:space="preserve">  (1614), l'ultima prima della rivoluzione del 1789, sembra terminare con un nulla di fatto, ma in realtà sancisce la solidarietà fra l'alta borghesia e la monarchia, unite nel respingere la richiesta degli aristocratici che vorrebbero ridurre la potenza della nobiltà di toga, abolendo, con la soppressione della </w:t>
      </w:r>
      <w:r>
        <w:rPr>
          <w:rFonts w:cs="New York;Times New Roman" w:ascii="New York;Times New Roman" w:hAnsi="New York;Times New Roman"/>
          <w:i/>
        </w:rPr>
        <w:t>paulette</w:t>
      </w:r>
      <w:r>
        <w:rPr>
          <w:rFonts w:cs="New York;Times New Roman" w:ascii="New York;Times New Roman" w:hAnsi="New York;Times New Roman"/>
        </w:rPr>
        <w:t xml:space="preserve"> , la trasmissibilità degli uffici.  </w:t>
      </w:r>
    </w:p>
    <w:p>
      <w:pPr>
        <w:pStyle w:val="Normal"/>
        <w:spacing w:lineRule="atLeast" w:line="360"/>
        <w:ind w:right="-612"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612"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612" w:hanging="0"/>
        <w:jc w:val="both"/>
        <w:rPr>
          <w:rFonts w:ascii="New York;Times New Roman" w:hAnsi="New York;Times New Roman" w:cs="New York;Times New Roman"/>
          <w:b/>
          <w:b/>
          <w:sz w:val="28"/>
          <w:szCs w:val="28"/>
          <w:u w:val="single"/>
        </w:rPr>
      </w:pPr>
      <w:r>
        <w:rPr>
          <w:rFonts w:cs="New York;Times New Roman" w:ascii="New York;Times New Roman" w:hAnsi="New York;Times New Roman"/>
          <w:b/>
          <w:sz w:val="28"/>
          <w:szCs w:val="28"/>
          <w:u w:val="single"/>
        </w:rPr>
        <w:t>La politica controriformistica degli Asburgo d'Austri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Germania luterana e Germania cattolic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 xml:space="preserve">La pace di Augusta del 1555 aveva risolto con un compromesso lo scontro tra il potere politico-religioso dei principi tedeschi e l'impero: in tale compromesso il principio di una </w:t>
      </w:r>
      <w:r>
        <w:rPr>
          <w:rFonts w:cs="New York;Times New Roman" w:ascii="New York;Times New Roman" w:hAnsi="New York;Times New Roman"/>
          <w:i/>
        </w:rPr>
        <w:t>religione di stato  (cuius regio, eius religio)</w:t>
      </w:r>
      <w:r>
        <w:rPr>
          <w:rFonts w:cs="New York;Times New Roman" w:ascii="New York;Times New Roman" w:hAnsi="New York;Times New Roman"/>
        </w:rPr>
        <w:t xml:space="preserve">  aveva suddiviso l'area tedesca in due sistemi distinti: quello degli stati luterani - in quanto retti da principi luterani -, il Brandeburgo, la Sassonia, il Palatinato e le città libere; quello degli stati cattolici, i domini ereditari degli Asburgo (Austria, Tirolo, Stiria, Carinzia), il ducato di Baviera, i principati ecclesiatici della Renania (Colonia, Magonza, Treviri). Il culto delle altre religioni riformate, calviniste o anabattista, non era stato ammesso in nessun modo.</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La Controriforma politica degli Asburgo d'Austria</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Dopo Augusta i motivi di instabilità politico-religiosa rimanevano rilevanti.  Sotto i successori di Ferdinando I d'Asburgo, il fratello di Carlo V che era stato designato erede (1556) dei domini austriaci e del titolo imperiale, l'Austria comincia infatti un'azione di centralizzazione assolutistica e di espansione politica che ha come primo obiettivo l'assoggettamento definitivo della Boemia e come ulteriore prospettiva una ripresa di una politica di intervento all'interno dell'area tedesca. La Boemia, etnicamente slava, di religione riformata, con antiche tradizioni di indipendenza politica, sotto la guida di una forte e combattiva nobiltà locale cerca di resistere ai progetti assolutistici e controriformistici degli Asburgo. La grande maggioranza della popolazione (90 per cento) non é cattolica, ma presenta una differenziata presenza di confessioni cristiane, che vanno dai</w:t>
      </w:r>
      <w:r>
        <w:rPr>
          <w:rFonts w:cs="New York;Times New Roman" w:ascii="New York;Times New Roman" w:hAnsi="New York;Times New Roman"/>
          <w:i/>
        </w:rPr>
        <w:t xml:space="preserve"> fratelli boemo-moravi</w:t>
      </w:r>
      <w:r>
        <w:rPr>
          <w:rFonts w:cs="New York;Times New Roman" w:ascii="New York;Times New Roman" w:hAnsi="New York;Times New Roman"/>
        </w:rPr>
        <w:t xml:space="preserve"> , eredi degli hussiti e dei taboriti - forti tra il popolo - agli</w:t>
      </w:r>
      <w:r>
        <w:rPr>
          <w:rFonts w:cs="New York;Times New Roman" w:ascii="New York;Times New Roman" w:hAnsi="New York;Times New Roman"/>
          <w:i/>
        </w:rPr>
        <w:t xml:space="preserve"> utrachisti</w:t>
      </w:r>
      <w:r>
        <w:rPr>
          <w:rFonts w:cs="New York;Times New Roman" w:ascii="New York;Times New Roman" w:hAnsi="New York;Times New Roman"/>
        </w:rPr>
        <w:t xml:space="preserve"> - più forti tra la nobiltà, ai più recenti gruppi </w:t>
      </w:r>
      <w:r>
        <w:rPr>
          <w:rFonts w:cs="New York;Times New Roman" w:ascii="New York;Times New Roman" w:hAnsi="New York;Times New Roman"/>
          <w:i/>
        </w:rPr>
        <w:t xml:space="preserve">luterani </w:t>
      </w:r>
      <w:r>
        <w:rPr>
          <w:rFonts w:cs="New York;Times New Roman" w:ascii="New York;Times New Roman" w:hAnsi="New York;Times New Roman"/>
        </w:rPr>
        <w:t xml:space="preserve"> e </w:t>
      </w:r>
      <w:r>
        <w:rPr>
          <w:rFonts w:cs="New York;Times New Roman" w:ascii="New York;Times New Roman" w:hAnsi="New York;Times New Roman"/>
          <w:i/>
        </w:rPr>
        <w:t>calvinisti</w:t>
      </w:r>
      <w:r>
        <w:rPr>
          <w:rFonts w:cs="New York;Times New Roman" w:ascii="New York;Times New Roman" w:hAnsi="New York;Times New Roman"/>
        </w:rPr>
        <w:t xml:space="preserve"> . Soprattutto questi ultimi si diffondono e tendono a diventare il gruppo maggioritario. Contro queste forze, l'Austria punta sulla germanizzazione del paese, imponendo come lingua ufficiale il tedesco e cercando di sostituire alla nobiltà locale di tendenze autonomistiche una aristocrazia di origine austriaca e di lingua tedesca.</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La diffusione del calvinismo</w:t>
      </w:r>
    </w:p>
    <w:p>
      <w:pPr>
        <w:pStyle w:val="Normal"/>
        <w:spacing w:lineRule="atLeast" w:line="360"/>
        <w:ind w:right="-612" w:hanging="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spacing w:lineRule="atLeast" w:line="360"/>
        <w:ind w:right="-612" w:hanging="0"/>
        <w:jc w:val="both"/>
        <w:rPr/>
      </w:pPr>
      <w:r>
        <w:rPr>
          <w:rFonts w:cs="New York;Times New Roman" w:ascii="New York;Times New Roman" w:hAnsi="New York;Times New Roman"/>
        </w:rPr>
        <w:t>Un altro fattore che rende precaria la pace di Augusta é la diffusione del calvinismo, non solo in Boemia, ma anche in Germania, soprattutto nel territorio del Palatinato, nella Germania centrale, nel Brandeburgo. Un'</w:t>
      </w:r>
      <w:r>
        <w:rPr>
          <w:rFonts w:cs="New York;Times New Roman" w:ascii="New York;Times New Roman" w:hAnsi="New York;Times New Roman"/>
          <w:i/>
        </w:rPr>
        <w:t>Unione evangelica</w:t>
      </w:r>
      <w:r>
        <w:rPr>
          <w:rFonts w:cs="New York;Times New Roman" w:ascii="New York;Times New Roman" w:hAnsi="New York;Times New Roman"/>
        </w:rPr>
        <w:t xml:space="preserve"> , sotto la guida dell'elettore del Palatinato, il calvinista </w:t>
      </w:r>
      <w:r>
        <w:rPr>
          <w:rFonts w:cs="New York;Times New Roman" w:ascii="New York;Times New Roman" w:hAnsi="New York;Times New Roman"/>
          <w:i/>
        </w:rPr>
        <w:t>Federico V</w:t>
      </w:r>
      <w:r>
        <w:rPr>
          <w:rFonts w:cs="New York;Times New Roman" w:ascii="New York;Times New Roman" w:hAnsi="New York;Times New Roman"/>
        </w:rPr>
        <w:t xml:space="preserve"> , si forma per contrastare la politica di espansione politica e religiosa degli Asburgo: questi ultimi, con il passare degli anni conquistati dalla propaganda di riscossa  cattolica di cui é ispiratrice la Compagnia di Gesù, interpretando nel modo più rigido le clausole della pace di Augusta, perseguitano e chiudono le chiese calvinistiche. In particolar modo, l'imperatore </w:t>
      </w:r>
      <w:r>
        <w:rPr>
          <w:rFonts w:cs="New York;Times New Roman" w:ascii="New York;Times New Roman" w:hAnsi="New York;Times New Roman"/>
          <w:i/>
        </w:rPr>
        <w:t xml:space="preserve">Mattia </w:t>
      </w:r>
      <w:r>
        <w:rPr>
          <w:rFonts w:cs="New York;Times New Roman" w:ascii="New York;Times New Roman" w:hAnsi="New York;Times New Roman"/>
        </w:rPr>
        <w:t xml:space="preserve"> (1612-1619) e il suo successore </w:t>
      </w:r>
      <w:r>
        <w:rPr>
          <w:rFonts w:cs="New York;Times New Roman" w:ascii="New York;Times New Roman" w:hAnsi="New York;Times New Roman"/>
          <w:i/>
        </w:rPr>
        <w:t>Ferdinando II</w:t>
      </w:r>
      <w:r>
        <w:rPr>
          <w:rFonts w:cs="New York;Times New Roman" w:ascii="New York;Times New Roman" w:hAnsi="New York;Times New Roman"/>
        </w:rPr>
        <w:t xml:space="preserve">  (1619-1637), educato dai gesuiti e convinto sostenitore di una lotta intransigente contro ogni forma di cristianesimo riformato, introducono degli elementi di ulteriore tensione, tentando di riportare la Controriforma oltre i confini dei propri domini ereditari austriaci, prima in Boemia e in Ungheria, poi entro l'ambito dei principati e delle città libere dell'Impero, cioé in tutta la Germania. In questo momento, due sono evidentemente le componenti di una politica che consapevolmente é portata a forzare e rompere il faticoso compromesso realizzato ad Augusta tra Carlo V e i principali stati protestanti: da una parte, il progetto </w:t>
      </w:r>
      <w:r>
        <w:rPr>
          <w:rFonts w:cs="New York;Times New Roman" w:ascii="New York;Times New Roman" w:hAnsi="New York;Times New Roman"/>
          <w:i/>
        </w:rPr>
        <w:t>religioso</w:t>
      </w:r>
      <w:r>
        <w:rPr>
          <w:rFonts w:cs="New York;Times New Roman" w:ascii="New York;Times New Roman" w:hAnsi="New York;Times New Roman"/>
        </w:rPr>
        <w:t xml:space="preserve">  di integrale applicazione della </w:t>
      </w:r>
      <w:r>
        <w:rPr>
          <w:rFonts w:cs="New York;Times New Roman" w:ascii="New York;Times New Roman" w:hAnsi="New York;Times New Roman"/>
          <w:i/>
        </w:rPr>
        <w:t>Controriforma</w:t>
      </w:r>
      <w:r>
        <w:rPr>
          <w:rFonts w:cs="New York;Times New Roman" w:ascii="New York;Times New Roman" w:hAnsi="New York;Times New Roman"/>
        </w:rPr>
        <w:t xml:space="preserve">  nell'Europa soggetta all'influenza dell'impero; dall'altra, il progetto </w:t>
      </w:r>
      <w:r>
        <w:rPr>
          <w:rFonts w:cs="New York;Times New Roman" w:ascii="New York;Times New Roman" w:hAnsi="New York;Times New Roman"/>
          <w:i/>
        </w:rPr>
        <w:t>politico</w:t>
      </w:r>
      <w:r>
        <w:rPr>
          <w:rFonts w:cs="New York;Times New Roman" w:ascii="New York;Times New Roman" w:hAnsi="New York;Times New Roman"/>
        </w:rPr>
        <w:t xml:space="preserve">  volto a recuperare autorità nell'impero, indebolendo le forze centrifughe che operano da tempo entro il suo ambito (principati laici ed ecclesiastici, confessioni riformate, minoranze etniche). Il carattere velleitario di questo duplice progetto appare in quel momento occultato dal grande prestigio della dinastia asburgica e dal suo momento di ripresa politica e di riorganizzazione culturale (i collegi gesuiti sempre più diffusi nel paese hanno riqualificato la formazione culturale e politica della classe dirigente).</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t xml:space="preserve">Ciò nonostante, si sviluppa un processo di alleanze che tende a coalizzare, in un'unica lotta, anti-asburgica  e anti-controriformistica, la monarchia nazionale francese, gli stati baltici protestanti (Danimarca e Svezia), i principi luterani (Sassonia, Brandeburgo) e calvinisti (Palatinato). </w:t>
      </w:r>
    </w:p>
    <w:p>
      <w:pPr>
        <w:pStyle w:val="Normal"/>
        <w:spacing w:lineRule="atLeast" w:line="360"/>
        <w:ind w:right="-612"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612"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sectPr>
      <w:footerReference w:type="default" r:id="rId2"/>
      <w:type w:val="nextPage"/>
      <w:pgSz w:w="11880" w:h="16800"/>
      <w:pgMar w:left="1069" w:right="1723" w:gutter="0" w:header="0" w:top="828" w:footer="737"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6197600</wp:posOffset>
              </wp:positionH>
              <wp:positionV relativeFrom="page">
                <wp:posOffset>9992360</wp:posOffset>
              </wp:positionV>
              <wp:extent cx="36576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786.8pt;mso-position-vertical-relative:page;margin-left:4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22:00Z</dcterms:created>
  <dc:creator>Microsoft Word 5</dc:creator>
  <dc:description/>
  <dc:language>en-US</dc:language>
  <cp:lastModifiedBy>Adriano, Rita &amp; Edoardo</cp:lastModifiedBy>
  <dcterms:modified xsi:type="dcterms:W3CDTF">2001-10-15T17:22:00Z</dcterms:modified>
  <cp:revision>2</cp:revision>
  <dc:subject/>
  <dc:title>STORIA</dc:title>
</cp:coreProperties>
</file>