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96" w:hanging="0"/>
        <w:jc w:val="both"/>
        <w:rPr>
          <w:position w:val="-4"/>
        </w:rPr>
      </w:pPr>
      <w:r>
        <w:rPr>
          <w:b/>
          <w:position w:val="-4"/>
          <w:sz w:val="28"/>
          <w:szCs w:val="28"/>
        </w:rPr>
        <w:t>Italia : dalla crisi post-bellica al fascismo</w:t>
      </w:r>
    </w:p>
    <w:p>
      <w:pPr>
        <w:pStyle w:val="Normal"/>
        <w:spacing w:lineRule="atLeast" w:line="360"/>
        <w:ind w:right="-196" w:hanging="0"/>
        <w:jc w:val="both"/>
        <w:rPr>
          <w:b/>
          <w:b/>
          <w:position w:val="-4"/>
        </w:rPr>
      </w:pPr>
      <w:r>
        <w:rPr>
          <w:b/>
          <w:position w:val="-4"/>
        </w:rPr>
      </w:r>
    </w:p>
    <w:p>
      <w:pPr>
        <w:pStyle w:val="Normal"/>
        <w:spacing w:lineRule="atLeast" w:line="360"/>
        <w:ind w:right="-196" w:hanging="0"/>
        <w:jc w:val="both"/>
        <w:rPr>
          <w:position w:val="-4"/>
        </w:rPr>
      </w:pPr>
      <w:r>
        <w:rPr>
          <w:rFonts w:eastAsia="New York;Times New Roman"/>
          <w:position w:val="-4"/>
        </w:rPr>
        <w:t xml:space="preserve">  </w:t>
      </w:r>
      <w:r>
        <w:rPr>
          <w:position w:val="-4"/>
        </w:rPr>
        <w:t>L'Italia era uscita dalla guerra senza ottenere quell'affermazione in campo internazionale su cui parte del paese si era illusa. Alla conferenza di pace di Parigi aveva ottenuto solo una parte dei territori che si era dato per scontato le sarebbero stati assegnati. I nazionalisti poterono così parlare di "vittoria mutilata". Il giudizio fu condiviso da una rilevante parte della pubblica opinione. L'assetto sociale del paese aveva subito dei mutamenti: la guerra era stata un'esperienza collettiva di massa che aveva, come mai prima, messo a contatto diverse realtà sociali delle varie parti d'Italia. I contadini del meridione, in particolare, avevano potuto confrontare le loro condizioni di vita con quelle del nord. I piccoli e medi borghesi inoltre avevano sperimentato il comando militare intravvedendo la possibilità di avere un ruolo sociale di maggior peso. La fine delle ostilità mostrò immediatamente quale era stato il prezzo pagato dai ceti medi. Quelli che erano stati la "vera struttura" dello Stato italiano vedevano abbattersi sulle loro spalle gravi conseguenze economiche. I piccoli proprietari terrieri avevano dovuto sopportare una severa politica fiscale; coloro che vivevano di modeste rendite avevano visto i loro redditi svanire per l'inflazione; gli stipendi degli impiegati dello Stato avevano perso una parte del loro potere d'acquisto. Ne era seguita la sfiducia verso l'ordine costituito e una crisi dei valori tradizionali.</w:t>
      </w:r>
    </w:p>
    <w:p>
      <w:pPr>
        <w:pStyle w:val="Normal"/>
        <w:spacing w:lineRule="atLeast" w:line="360"/>
        <w:ind w:right="-196" w:hanging="0"/>
        <w:jc w:val="both"/>
        <w:rPr/>
      </w:pPr>
      <w:r>
        <w:rPr>
          <w:b/>
          <w:position w:val="-4"/>
        </w:rPr>
        <w:t>Le agitazioni del 1919</w:t>
      </w:r>
      <w:r>
        <w:rPr>
          <w:position w:val="-4"/>
        </w:rPr>
        <w:t xml:space="preserve"> - Il 1919 si aprì con una serie di aspre lotte che coinvolgeva tutte le classi sociali di tutta Italia. Le agitazioni cominciarono in primavera per il caroviveri, in evidenza il leader  socialista Pietro Nenni. Ogni città fece per proprio conto. I negozi furono assaltati, saccheggiati i forni, s'imposero calmieri del 50 per cento sui generi più vari di consumo. Molte merci furono distrutte.  Nell'agosto-settembre si ebbero scioperi nel settore metallurgico in Lombardia, Piemonte, Liguria e Emilia che posero per la prima volta il problema del potere del sindacato in fabbrica. Oltre a questi movimenti che coinvolsero le città e le masse operaie, rilevanti furono altresì le lotte agrarie. In tutta Italia vennero indetti imponenti scioperi agricoli. La gran parte di questi scioperi fu spontanea e i dirigenti sindacali ebbero molto da fare per cercare di recuperarli e inserirli in uno schema di lotta unitario. Comunque le organizzazioni sindacali videro allargarsi le adesioni.</w:t>
      </w:r>
    </w:p>
    <w:p>
      <w:pPr>
        <w:pStyle w:val="Normal"/>
        <w:spacing w:lineRule="atLeast" w:line="360"/>
        <w:ind w:right="-196" w:hanging="0"/>
        <w:jc w:val="both"/>
        <w:rPr/>
      </w:pPr>
      <w:r>
        <w:rPr>
          <w:b/>
          <w:position w:val="-4"/>
        </w:rPr>
        <w:t>Le prime elezioni del dopoguerra</w:t>
      </w:r>
      <w:r>
        <w:rPr>
          <w:position w:val="-4"/>
        </w:rPr>
        <w:t xml:space="preserve"> - Le prime elezioni del dopoguerra si tennero il 16 novembre 1919: si applicava, per la prima volta, il suffragio universale maschile e il sistema proporzionale.</w:t>
      </w:r>
    </w:p>
    <w:p>
      <w:pPr>
        <w:pStyle w:val="Normal"/>
        <w:spacing w:lineRule="atLeast" w:line="360"/>
        <w:ind w:right="-196" w:hanging="0"/>
        <w:jc w:val="both"/>
        <w:rPr>
          <w:position w:val="-4"/>
        </w:rPr>
      </w:pPr>
      <w:r>
        <w:rPr>
          <w:position w:val="-4"/>
        </w:rPr>
        <w:t xml:space="preserve">Vinsero le formazioni politiche di massa. La vecchia maggioranza liberale e democratica che aveva 310 deputati fu ridotta a 179, i socialisti ebbero 156 rappresentanti, 101 il Partito popolare, fondato il 18 gennaio 1919 dal sacerdote Luigi Sturzo (1871-1959) mentre i radicali diminuirono da 73 a 38, i repubblicani da 17 a 9. I riformisti e gli indipendenti ottennero 27 mandati. I socialisti e i popolari avevano la maggioranza dei suffragi nel Parlamento e nel paese. I socialisti avevano quintuplicato i loro iscritti rispetto al 1914. Ma il movimento socialista si dibatteva nel perenne contrasto tra "massimalisti" e "riformisti". Un peso notevole aveva ancora l'anarco-sindacalismo, attardato sul mito dello sciopero generale da cui sarebbe scaturita la crisi rivoluzionaria. </w:t>
      </w:r>
    </w:p>
    <w:p>
      <w:pPr>
        <w:pStyle w:val="Normal"/>
        <w:spacing w:lineRule="atLeast" w:line="360"/>
        <w:ind w:right="-196" w:hanging="0"/>
        <w:jc w:val="both"/>
        <w:rPr>
          <w:position w:val="-4"/>
        </w:rPr>
      </w:pPr>
      <w:r>
        <w:rPr>
          <w:b/>
          <w:position w:val="-4"/>
        </w:rPr>
        <w:t>Il biennio rosso</w:t>
      </w:r>
      <w:r>
        <w:rPr>
          <w:position w:val="-4"/>
        </w:rPr>
        <w:t xml:space="preserve"> - La Camera che usciva dalle elezioni era difficilmente governabile e Francesco Saverio Nitti (1868-1953), capo del governo e ministro dell'interno dal giugno 1919 al giugno 1920, pur sostenitore di una linea di moderate riforme, dovette ricorrere più frequentemente ai decreti legge e istituire il corpo di polizia della guardia regia, per sedare le agitazioni sociali. La realtà era complessa e i governi che si succedevano non riuscivano a venire a capo dei problemi posti dai contadini che occupavano le terre dal Lazio alla Sicilia organizzati dai socialisti, dai popolari e pure da gruppi di ex combattenti, nonché delle questioni sollevate dagli operai le cui rivendicazioni investivano il nodo dei rapporti di potere in fabbrica e nella società. Le agitazioni continuano a lungo. Per questo gli anni 1919-1920 sono spesso definiti biennio rosso: si conseguono risultati anche importanti. Le leghe braccianti della Valle Padana, ad esempio,  riescono ad ottenere l'"imponibile di manodopera": i proprietari fondiari avevano l'obbligo di assumere un determinato numero di salariati connesso all'ampiezza della proprietà e a migliorie fondiarie cui erano vincolati dall'accordo con in sindacati dei lavoratori. Industriali e proprietari fondiari - gli "agrari" come si diceva allora - pensarono allora di organizzarsi per affrontare uniti i lavoratori. Nell'aprile 1919 era stata ricostituita la Confederazione generale dell'industria (Confindustria), nell'agosto 1920 veniva riorganizzata la Confederazione generale dell'agricoltura (Confagricoltura). Si delineò una contrapposizione di forze sociali difficile da controllare.</w:t>
      </w:r>
    </w:p>
    <w:p>
      <w:pPr>
        <w:pStyle w:val="Normal"/>
        <w:spacing w:lineRule="atLeast" w:line="360"/>
        <w:ind w:right="-196" w:hanging="0"/>
        <w:jc w:val="both"/>
        <w:rPr/>
      </w:pPr>
      <w:r>
        <w:rPr>
          <w:b/>
          <w:position w:val="-4"/>
        </w:rPr>
        <w:t xml:space="preserve">La nascita del movimento fascista </w:t>
      </w:r>
      <w:r>
        <w:rPr>
          <w:position w:val="-4"/>
        </w:rPr>
        <w:t>- Nel frattempo si presentava sulla scena una nuova forza politica; il fascismo . Fin dai primi mesi del 1919 questo movimento, guidato da Benito Mussolini, ex dirigente socialista, si presentò come una forza eversiva, che tendeva a interpretare le aspirazioni di affermazione di un loro ruolo dei ceti medi, sia contro il prepotere dei capitalisti sia contro la forza organizzata dei lavoratori. Il manifesto politico con cui i fascisti si presentarono alla pubblica opinione fu il cosiddetto "programma di S.Sepolcro", dal nome della sala milanese in cui il 23 marzo 1919 si tenne la riunione di fondazione dei "fasci di combattimento". Era un programma in cui le istanze nazionalistiche ed espansioniste si mescolavano a rivendicazioni tipiche della tradizione del movimento operaio. I fascisti, fra l'altro, proponevano di estendere il diritto di voto alle donne e di convocare un'assemblea costituente; in campo sociale prevedevano la giornata lavorativa di otto ore, minimi salariali, la partecipazione dei rappresentanti dei lavoratori alla gestione delle industrie, l'abbassamento dell'età pensionabile da 65 a 55 anni. Intendevano inoltre risolvere le questioni finanziarie dello Stato con una "forte imposta straordinaria sul capitale a carattere progressivo, che abbia la forma di vera espropriazione parziale di tutte le ricchezze" e con il sequestro "dell'85 % dei profitti di guerra". Era un programma destinato a non avere alcun seguito; il fascismo se ne sbarazzò ben presto.</w:t>
      </w:r>
    </w:p>
    <w:p>
      <w:pPr>
        <w:pStyle w:val="Normal"/>
        <w:spacing w:lineRule="atLeast" w:line="360"/>
        <w:ind w:right="-196" w:hanging="0"/>
        <w:jc w:val="both"/>
        <w:rPr/>
      </w:pPr>
      <w:r>
        <w:rPr>
          <w:b/>
          <w:position w:val="-4"/>
        </w:rPr>
        <w:t xml:space="preserve">L'arditismo </w:t>
      </w:r>
      <w:r>
        <w:rPr>
          <w:position w:val="-4"/>
        </w:rPr>
        <w:t>- Un altro fennomeno socio-politico nato dalla crisi d'identità della piccola borghesia fu l'"arditismo" che si ispirava alla ideologia dannunziana del "vivere pericolosamente". Gabriele d'Annunzio aveva occupato Fiume il 12 settembre 1919 alla testa di un corpo di volontari.</w:t>
      </w:r>
    </w:p>
    <w:p>
      <w:pPr>
        <w:pStyle w:val="Normal"/>
        <w:spacing w:lineRule="atLeast" w:line="360"/>
        <w:ind w:right="-196" w:hanging="0"/>
        <w:jc w:val="both"/>
        <w:rPr/>
      </w:pPr>
      <w:r>
        <w:rPr>
          <w:b/>
          <w:position w:val="-4"/>
        </w:rPr>
        <w:t>L'occupazione delle fabbriche</w:t>
      </w:r>
      <w:r>
        <w:rPr>
          <w:position w:val="-4"/>
        </w:rPr>
        <w:t xml:space="preserve"> - Nell'estate del 1920 una parte del movimento operaio pensava, come Lenin e l'Internazionale Comunista, che l'Italia fosse con la Germania il paese dell'occidente capitalista più vicino alla rivoluzione socialista. L'occupazione delle fabbriche avvenuta nel settembre del 1920 sembrò l'occasione per la conquista del potere da parte del proletariato italiano. Gli operai del settore metalmeccanico avevano iniziato l'agitazione chiedendo semplicemente un nuovo contratto di lavoro con aumenti salariali che coprissero l'aumento del costo della vita. I proprietari vi opposero una linea intransigente motivandola con la crisi in cui versava l'industria. Risposero quindi agli operai con la serrata, cui seguì l'occupazione delle fabbriche da parte dei lavoratori. Giolitti, tornato al governo nel giugno del 1920, non intervenne per por fine all'occupazione, come avrebbero voluto gli industriali. Lasciò libero corso allo scontro sociale in atto, che vide l'esaurirsi della spinta operaia mentre nel paese continuava la crescita del consenso verso i partiti popolari e di massa.</w:t>
      </w:r>
    </w:p>
    <w:p>
      <w:pPr>
        <w:pStyle w:val="Normal"/>
        <w:spacing w:lineRule="atLeast" w:line="360"/>
        <w:ind w:right="-196" w:hanging="0"/>
        <w:jc w:val="both"/>
        <w:rPr/>
      </w:pPr>
      <w:r>
        <w:rPr>
          <w:b/>
          <w:position w:val="-4"/>
        </w:rPr>
        <w:t xml:space="preserve">Le elezioni comunali e provinciali del '20 </w:t>
      </w:r>
      <w:r>
        <w:rPr>
          <w:position w:val="-4"/>
        </w:rPr>
        <w:t>- Le elezioni comunali e provinciali del 31 ottobre e del 7 novembre 1920 furono ancora vinte dai socialisti e dai popolari. Su 8.327 comuni i socialisti ottennero la maggioranza in 2022 comuni e i popolari 1613; su 69 consigli provinciali i popolari ne conquistarono 10 e i socialisti 26. I due partiti conquistarono la direzione del 44 % dei consigli comunali e del 52 % di quelli provinciali con una netta prevalenza nel centro e nel nord Italia. Mentre i popolari si affermarono in Veneto, i socialisti, oltre a confermare la loro egemonia in Emilia e in tutta la Valle Padana, la estesero alla Toscana e conseguirono successi nelle Marche e in Umbria.</w:t>
      </w:r>
    </w:p>
    <w:p>
      <w:pPr>
        <w:pStyle w:val="Normal"/>
        <w:spacing w:lineRule="atLeast" w:line="360"/>
        <w:ind w:right="-196" w:hanging="0"/>
        <w:jc w:val="both"/>
        <w:rPr/>
      </w:pPr>
      <w:r>
        <w:rPr>
          <w:b/>
          <w:position w:val="-4"/>
        </w:rPr>
        <w:t>Il fascismo come elemento decisivo della lotta politica</w:t>
      </w:r>
      <w:r>
        <w:rPr>
          <w:position w:val="-4"/>
        </w:rPr>
        <w:t xml:space="preserve"> - Il fascismo apparve all'improvviso come elemento decisivo nella lotta politica nell'autunno del 1920. I "fasci di combattimento" erano già 800. Organizzati in "squadre" di tipo paramilitare, i loro membri - la cui divisa era la camicia nera - combattevano in modo violento le organizzazioni proletarie e popolari. Il teatro principale delle prime gesta degli squadristi fu l'Emilia dove i socialisti avevano creato una vasta rete di leghe, cooperative, case del popolo. Senza che le forze dell'ordine intervenissero praticamente mai,  i fascisti assaltarono, distrussero, bruciarono le sedi del movimento contadino e operaio e non si fermarono neanche davanti ai palazzi comunali conquistati dai socialisti e dai popolari nelle elezioni amministrative. Il 21 novembre 1920, giorno dell'insediamento del consiglio comunale di Bologna a maggioranza socialista, si risolse in una tragedia provocata dai fascisti con 10 morti e più di 50 feriti. </w:t>
      </w:r>
    </w:p>
    <w:p>
      <w:pPr>
        <w:pStyle w:val="Normal"/>
        <w:spacing w:lineRule="atLeast" w:line="360"/>
        <w:ind w:right="-196" w:hanging="0"/>
        <w:jc w:val="both"/>
        <w:rPr/>
      </w:pPr>
      <w:r>
        <w:rPr>
          <w:b/>
          <w:position w:val="-4"/>
        </w:rPr>
        <w:t>Lo squadrismo</w:t>
      </w:r>
      <w:r>
        <w:rPr>
          <w:position w:val="-4"/>
        </w:rPr>
        <w:t xml:space="preserve"> - I pestaggi e gli assassini si susseguivano giornalmente nei paesi e nelle campagne dove erano maggiormente radicati il socialismo e il movimento popolare. Bande di uomini armati, su camion non di rado forniti dalle autorità militari, assalivano di notte i sindacalisti e i democratici nelle loro case e li bastonavano e uccidevano davanti ai loro familiari. Nei villaggi, il giorno di mercato, coloro che erano noti per la loro opposizione ai fascisti venivano dileggiati, picchiati e poi costretti a bere l'olio di ricino, usato in medicina come lassativo. Costituitisi soprattutto nelle città del centro nord, i fasci di combattimento contarono sulla adesione di ex combattenti che non erano riusciti a reinserirsi nella società e che volevano affermare le loro ambizioni personali in una struttura militaresca. Gli agrari ne fecero il loro braccio armato per distruggere quei centri di organizzazione popolare, sedi di sindacato, cooperative, case del popolo, che erano sorti in ogni contrada della pianura padana ad opera di movimenti socialista, repubblicano, cattolico-democratico. Davanti a loro gli squadristi avevano un grande movimento di massa che non seppe reagire se non sporadicamente. Il crollo vertiginoso degli scioperi nell'agricoltura denuncia con chiarezza l'area d'azione degli squadristi e gli obiettivi politici che si proponevano: da 189 scioperi con oltre 1 milione di scioperanti nel 1920, a 89 scioperi e 80000 scioperanti nel 1921. Il calo nell'industria fu meno sensibile: da 1881 e 1300000 scioperanti a 1045 e 645000 scioperanti. Gli aderenti alla Federterra scesero da 760000 a 293000, mentre la FIOM ebbe un calo più contenuto: da 160OOO a 129000. </w:t>
      </w:r>
    </w:p>
    <w:p>
      <w:pPr>
        <w:pStyle w:val="Normal"/>
        <w:spacing w:lineRule="atLeast" w:line="360"/>
        <w:ind w:right="-196" w:hanging="0"/>
        <w:jc w:val="both"/>
        <w:rPr/>
      </w:pPr>
      <w:r>
        <w:rPr>
          <w:b/>
          <w:position w:val="-4"/>
        </w:rPr>
        <w:t>Le elezioni politiche del '21</w:t>
      </w:r>
      <w:r>
        <w:rPr>
          <w:position w:val="-4"/>
        </w:rPr>
        <w:t xml:space="preserve"> - Il 15 maggio 1921 ci furono le elezioni politiche e il loro risultato dimostrò che se i fascisti stavano distruggendo la presenza organizzata del movimento operaio e contadino, non erano però riusciti a ridimensionare il consenso elettorale dei partiti di massa: i socialisti ebbero 123 seggi e 15 andarono ai comunisti che il 21 gennaio 1921 si erano staccati dal partito socialista. I popolari aumentarono a 108 seggi. La novità furono i fascisti che riuscirono a portare 35 dei loro in Parlamento. Mentre nei centri del potere, a Milano e a Roma, il movimento fascista, con l'appoggio economico degli industriali oltre che degli agrari, stava diventando un partito politico radicato soprattutto nei ceti medi.</w:t>
      </w:r>
    </w:p>
    <w:p>
      <w:pPr>
        <w:pStyle w:val="Normal"/>
        <w:spacing w:lineRule="atLeast" w:line="360"/>
        <w:ind w:right="-196" w:hanging="0"/>
        <w:jc w:val="both"/>
        <w:rPr/>
      </w:pPr>
      <w:r>
        <w:rPr>
          <w:b/>
          <w:position w:val="-4"/>
        </w:rPr>
        <w:t>La scissione dei comunisti di Livorno</w:t>
      </w:r>
      <w:r>
        <w:rPr>
          <w:position w:val="-4"/>
        </w:rPr>
        <w:t xml:space="preserve"> - Forza popolare più cospicua, quella socialista, era travagliata da aspri scontri interni che portarono durante il congresso di Livorno del 1921 alla scissione dei comunisti, che si ispiravano alla rivoluzione bolscevica. Amedeo Bordiga (1889-1970), Antonio Gramsci (1801-1937), Umberto Terracini (1895-1983), Palmiro Togliatti (1893-1964) e altri fondarono il Partito Comunista d'Italia, destinato a divenire il maggior antagonista storico del fascismo. Antonio Gramsci, studente a Torino, entrò nel partito socialista nel 1914 e diventò segretario della sezione torinese del partito nel 1917. La sua figura di dirigente politico rivoluzionario emerse dalle lotte operaie torinesi: Gramsci fu tra i protagonisti di primo piano del movimento dei consigli di fabbrica. Contemporaneamente si impegnò anche in uno sforzo di elaborazione teorica ispirato all'esperienza della rivoluzione sovietica. Nel maggio 1919, con Palmiro Togliatti, Umberto Terracini, e Angelo Tasca, pseudonimo di Angelo Rossi (1892-1960), fondò "L'ordine nuovo", settimanale che rifletté l'esperienza dei consigli di fabbrica, organi della gestione operaia nelle fabbriche durante l'occupazione del '20 e che divenne il giornale della sinistra socialista. </w:t>
      </w:r>
    </w:p>
    <w:p>
      <w:pPr>
        <w:pStyle w:val="Normal"/>
        <w:spacing w:lineRule="atLeast" w:line="360"/>
        <w:ind w:right="-196" w:hanging="0"/>
        <w:jc w:val="both"/>
        <w:rPr>
          <w:position w:val="-4"/>
        </w:rPr>
      </w:pPr>
      <w:r>
        <w:rPr>
          <w:position w:val="-4"/>
        </w:rPr>
        <w:t>Nel giugno del 1921 Giolitti si dimette; la classe dirigente liberale si dimostra sempre più disposta a favorire il movimento fascista. Sicuro su questo fronte Mussolini decide di regolare una volta per tutte i conti con popolari e socialisti. Ormai però ha abbandonato definitivamente gli atteggiamenti vagamente socialisteggianti dei primi tempi; si dichiara liberista; comincia a cercare l'appoggio del Vaticano. Attaccherà socialisti e popolari non sul piano concorrenziale, ma servendosi dello Stato e della sua complicità per la repressione. Prima di imboccare in modo deciso quella strada, farà però qualche tentativo di altro genere.</w:t>
      </w:r>
    </w:p>
    <w:p>
      <w:pPr>
        <w:pStyle w:val="Normal"/>
        <w:spacing w:lineRule="atLeast" w:line="360"/>
        <w:ind w:right="-196" w:hanging="0"/>
        <w:jc w:val="both"/>
        <w:rPr/>
      </w:pPr>
      <w:r>
        <w:rPr>
          <w:b/>
          <w:position w:val="-4"/>
        </w:rPr>
        <w:t xml:space="preserve">Dal "patto di pacificazione" alla nascita del PNF </w:t>
      </w:r>
      <w:r>
        <w:rPr>
          <w:position w:val="-4"/>
        </w:rPr>
        <w:t>- Nell'estate del 1921 il capo fascista cerca contatti con popolari e socialisti e propone a quest'ultimi un "patto di pacificazione". All'interno del partito fascista si scontrano due posizioni: quella di Mussolini, che vorrebbe ridurre il peso del movimento squadrista e intensificare la lotta sul piano politico e parlamentare, e quella di Dino Grandi (1895-1988) e di Italo Balbo (1896-1940) che rappresentano lo squadrismo e la posizione degli agrari. In agosto, al consiglio nazionale fascista, Mussolini viene messo in minoranza. Per riprendere in mano la situazione abbandona il "patto di pacificazione" con socialisti e intensifica in modo definitivo i suoi rapporti con le rappresentanze politiche delle destre. Al congresso del 9 novembre 1921 i fasci di combattimento si trasformano in Partito nazionale fascista (PNF) con oltre 300000 iscritti.</w:t>
      </w:r>
    </w:p>
    <w:p>
      <w:pPr>
        <w:pStyle w:val="Normal"/>
        <w:spacing w:lineRule="atLeast" w:line="360"/>
        <w:ind w:right="-196" w:hanging="0"/>
        <w:jc w:val="both"/>
        <w:rPr/>
      </w:pPr>
      <w:r>
        <w:rPr>
          <w:b/>
          <w:position w:val="-4"/>
        </w:rPr>
        <w:t>La disfatta della resistenza popolare</w:t>
      </w:r>
      <w:r>
        <w:rPr>
          <w:position w:val="-4"/>
        </w:rPr>
        <w:t xml:space="preserve"> - Nel 1922 fu definitivamente sconfitta la resistenza popolare. Lo sciopero generale dell'1-2 agosto proclamato unitariamente dai sindacati, ma mal organizzato, fu l'ultima battaglia campale della guerra civile in atto in Italia. Si risolse in una pesante e irreversibile sconfitta per il movimento operaio. Per vincere la resistenza delle città fu necessario l'esercito.</w:t>
      </w:r>
    </w:p>
    <w:p>
      <w:pPr>
        <w:pStyle w:val="Normal"/>
        <w:spacing w:lineRule="atLeast" w:line="360"/>
        <w:ind w:right="-196" w:hanging="0"/>
        <w:jc w:val="both"/>
        <w:rPr/>
      </w:pPr>
      <w:r>
        <w:rPr>
          <w:b/>
          <w:position w:val="-4"/>
        </w:rPr>
        <w:t xml:space="preserve">La "marcia su Roma" </w:t>
      </w:r>
      <w:r>
        <w:rPr>
          <w:position w:val="-4"/>
        </w:rPr>
        <w:t>- Il 13 agosto il consiglio nazionale del PNF, riunito a Milano, chiese lo scioglimento delle Camere. Agli inizi di ottobre Mussolini cominciò a minacciare la "marcia su Roma" per far cadere il governo. Tutti i"fasci" furono mobilitati. Dal congresso di Napoli del 24 ottobre 1922, fu dato il via all'azione. Alcune decine di migliaia di fascisti, male equipaggiati, mossero verso la capitale. Il capo del governo Luigi Facta (1861-1930) propose al re di decretare lo stato d'assedio e di inviare truppe regolari a disperdere le deboli colonne fasciste. Vittorio Emanuele III si rifiutò e anzi il 29 ottobre offrì a Mussolini l'incarico di formare il nuovo governo. Mussolini, che si trovava a Milano, partì in vagone letto alla volta di Roma la sera del 29 e la mattina del giorno successivo presentò al re la lista dei ministri già preparata. Il 31 ottobre le squadre fasciste, sfilarono davanti al re e al nuovo capo del governo.</w:t>
      </w:r>
    </w:p>
    <w:p>
      <w:pPr>
        <w:pStyle w:val="Normal"/>
        <w:spacing w:lineRule="atLeast" w:line="360"/>
        <w:ind w:right="-196" w:hanging="0"/>
        <w:jc w:val="both"/>
        <w:rPr/>
      </w:pPr>
      <w:r>
        <w:rPr>
          <w:b/>
          <w:position w:val="-4"/>
        </w:rPr>
        <w:t>Il gabinetto Mussolini</w:t>
      </w:r>
      <w:r>
        <w:rPr>
          <w:position w:val="-4"/>
        </w:rPr>
        <w:t xml:space="preserve"> - Il gabinetto formato da Mussolini comprendeva rappresentanti dei liberali, dei popolari e degli indipendenti; ne erano esclusi socialisti, comunisti e repubblicani. Il nuovo governo si presenta al parlamento il 16 novembre. Il discorso alla Camera di Mussolini fu oltraggioso. Disse che se avesse voluto avrebbe potuto trasformare quell'aula "sorda e grigia" in "un bivacco di manipoli"; solo dall'estrema sinistra si levarono grida di protesta e di difesa al Parlamento. Con 306 voti favorevoli e 116 contrari, la Camera concesse, il 24 novembre, la fiducia al nuovo governo e gli accordò poteri eccezionali.</w:t>
      </w:r>
    </w:p>
    <w:p>
      <w:pPr>
        <w:pStyle w:val="Normal"/>
        <w:spacing w:lineRule="atLeast" w:line="360"/>
        <w:ind w:right="-196" w:hanging="0"/>
        <w:jc w:val="both"/>
        <w:rPr>
          <w:position w:val="-4"/>
        </w:rPr>
      </w:pPr>
      <w:r>
        <w:rPr>
          <w:position w:val="-4"/>
        </w:rPr>
        <w:t>Dal 1° novembre 1922 al 31 marzo 1923, per quanto possibile ricavare dalle fonti disponibili, i fascisti uccisero non meno di 118 persone. Nel gennaio 1923 le squadre d'azione, furono trasformate in Milizia Volontaria per la Sicurezza Nazionale (MVSN), esercito del partito, incaricata di controllare l'intero paese. Nel dicembre del 1922 era stato istituito il Gran consiglio del fascismo, un'assemblea dei maggiori notabili del partito che divenne di fatto organo dello Stato e nel momento della crisi finale del regime si arrogò diritti di tipo parlamentare. Ottenuti i pieni poteri, il fascismo si preoccupò di crearsi una maggioranza parlamentare propria tramite un mutamento nei meccanismi elettorali. L'ostacolo maggiore alla riforma elettorale fu il partito popolare. In aprile, approfittando della tenue residua volontà di resistenza dei popolari manifestata al loro congresso di Torino, Mussolini li allontanò dal governo. Dietro pressioni del Vaticano, il 10 luglio 1923 Luigi Sturzo si dimise da segretario del partito cattolico. Un anno dopo il sacerdote di Caltagirone avrebbe dovuto lasciare l'Italia e iniziare un lungo esilio.</w:t>
      </w:r>
    </w:p>
    <w:p>
      <w:pPr>
        <w:pStyle w:val="Normal"/>
        <w:spacing w:lineRule="atLeast" w:line="360"/>
        <w:ind w:right="-196" w:hanging="0"/>
        <w:jc w:val="both"/>
        <w:rPr/>
      </w:pPr>
      <w:r>
        <w:rPr>
          <w:b/>
          <w:position w:val="-4"/>
        </w:rPr>
        <w:t>La riforma elettorale</w:t>
      </w:r>
      <w:r>
        <w:rPr>
          <w:position w:val="-4"/>
        </w:rPr>
        <w:t xml:space="preserve"> - Il 25 luglio fu approvata la riforma elettorale che prevedeva che una lista con il 25 % dei voti potesse aggiudicarsi il 66 % dei seggi. La violenza squadrista, intanto, non si placava; il 23 agosto tre fascisti uccisero fracassandogli la testa il parroco di Argenta, nel ferrarese, Giovanni Minzoni (1885-1923) che aveva ostacolato con tutte le sue forze la propaganda fascista alla violenza e contro la democrazia, tra i ragazzi della sua zona. Il 26 dicembre il deputato liberale Giovanni Amendola (1882-1926) fu aggredito in una via centrale di Roma e bastonato fino a fargli perdere conoscenza. Il 25 gennaio 1924 Mussolini sciolse le Camere e indisse nuove elezioni per il 6 aprile. Il "listone", presentato dai fascisti e nel quale erano confluiti i bei nomi di parte della classe dirigente liberale da Antonio Salandra (1853-1931) a Benedetto Croce, a Vittorio Emanuele Orlando, ottenne il 65 % dei voti. Gli avversari ebbero un centinaio di seggi. La campagna elettorale e le elezioni furono costellate dalla violenza fascista. Il deputato Giacomo Matteotti (1885-1924) denunciò i brogli elettorali (ad esempio venne fuori che la Calabria aveva più voti fascisti che abitanti...) e le violenze in un discorso tenuto alla Camera il 30 maggio; pochi giorni dopo venne rapito in pieno giorno e ucciso.</w:t>
      </w:r>
    </w:p>
    <w:p>
      <w:pPr>
        <w:pStyle w:val="Normal"/>
        <w:spacing w:lineRule="atLeast" w:line="360"/>
        <w:ind w:right="-196" w:hanging="0"/>
        <w:jc w:val="both"/>
        <w:rPr/>
      </w:pPr>
      <w:r>
        <w:rPr>
          <w:b/>
          <w:position w:val="-4"/>
        </w:rPr>
        <w:t xml:space="preserve">L'"Aventino" </w:t>
      </w:r>
      <w:r>
        <w:rPr>
          <w:position w:val="-4"/>
        </w:rPr>
        <w:t>- I deputati e i senatori dell'opposizione, esclusi i comunisti, disertarono allora il Parlamento e si ritirarono sull'Aventino in segno di protesta. Fu un'azione politica carica di simbolismo ma in pratica rivelatrice d'impotenza. Alla fine dell'anno i fascisti rompevano con gli ultimi ministri liberali.</w:t>
      </w:r>
    </w:p>
    <w:p>
      <w:pPr>
        <w:pStyle w:val="Normal"/>
        <w:spacing w:lineRule="atLeast" w:line="360"/>
        <w:ind w:right="-196" w:hanging="0"/>
        <w:jc w:val="both"/>
        <w:rPr>
          <w:position w:val="-4"/>
        </w:rPr>
      </w:pPr>
      <w:r>
        <w:rPr>
          <w:position w:val="-4"/>
        </w:rPr>
        <w:t>Il 3 gennaio 1925 Mussolini, riferendosi agli assassini perpetrati dalle squadre fasciste e, in particolare, al delitto Matteotti, dichiarò di assumersi da solo "la responsabilità politica, morale, storica di tutto quanto é avvenuto...Se il fascismo é un'associazione a delinquere, io sono il capo di un'associazione a delinquere!" Assicurò che sarebbe bastata la forza governativa a liquidare l'opposizione e che entro 48 ore la situazione si sarebbe chiarita. Tre giorni dopo il ministro dell'interno riferì che erano stati chiusi 95 fra circoli e ritrovi politicamente sospetti e 150 esercizi pubblici; erano state sciolte 25 organizzazioni "sovversive", eseguite 655 perquisizioni domiciliari e arrestati 111 "sovversivi". I prefetti furono invitati a prendere provvedimenti d'urgenza contro ogni manifestazione di antifascismo ed applicare rigorosamente i decreti che limitavano la libertà di stampa in vigore dall'anno prima. Di conseguenza i sequestri dei giornali d'opposizione avvenivano quasi quotidianamente.</w:t>
      </w:r>
    </w:p>
    <w:p>
      <w:pPr>
        <w:pStyle w:val="Normal"/>
        <w:spacing w:lineRule="atLeast" w:line="360"/>
        <w:ind w:right="-196" w:hanging="0"/>
        <w:jc w:val="both"/>
        <w:rPr/>
      </w:pPr>
      <w:r>
        <w:rPr>
          <w:b/>
          <w:position w:val="-4"/>
        </w:rPr>
        <w:t>L'agonia delle libertà</w:t>
      </w:r>
      <w:r>
        <w:rPr>
          <w:position w:val="-4"/>
        </w:rPr>
        <w:t xml:space="preserve"> - Nell'aprile 1926 veniva affidato ai sindacati fascisti il monopolio della rappresentanza sindacale dei lavoratori. Fra il novembre 1925 e il dicembre 1926 vennero emanate le "leggi eccezionali", e cioé una serie di provvedimenti che sospendono le garanzie costituzionali. L'atto conclusivo é la legge per la difesa dello Stato  del 25 novembre 1926 che riassume tutti, o quasi, i provvedimenti volti ad abolire gran parte dei diritti politici. Emanata come "eccezionale" per 5 anni, resterà di fatto in vigore fin quando il fascismo non cadrà.</w:t>
      </w:r>
    </w:p>
    <w:p>
      <w:pPr>
        <w:pStyle w:val="Normal"/>
        <w:spacing w:lineRule="atLeast" w:line="360"/>
        <w:ind w:right="-196" w:hanging="0"/>
        <w:jc w:val="both"/>
        <w:rPr/>
      </w:pPr>
      <w:r>
        <w:rPr>
          <w:b/>
          <w:position w:val="-4"/>
        </w:rPr>
        <w:t xml:space="preserve">La stampa antifascista </w:t>
      </w:r>
      <w:r>
        <w:rPr>
          <w:position w:val="-4"/>
        </w:rPr>
        <w:t xml:space="preserve">- Nasceva intanto la stampa clandestina di cui il "Non mollare", uscito a Firenze nel gennaio 1925, rimane la testimonianza più viva. Fondato da Gaetano Salvemini. I fascisti arrestarono Salvemini e lo processarono. Messo in libertà provvisoria, espatriava. Di lì a poco migliaia e migliaia di antifascisti, noti e meno noti, andranno in esilio o subiranno carcere, confino, persecuzione e disoccupazione. </w:t>
      </w:r>
    </w:p>
    <w:p>
      <w:pPr>
        <w:pStyle w:val="Normal"/>
        <w:spacing w:lineRule="atLeast" w:line="360"/>
        <w:ind w:right="-196" w:hanging="0"/>
        <w:jc w:val="both"/>
        <w:rPr>
          <w:position w:val="-4"/>
        </w:rPr>
      </w:pPr>
      <w:r>
        <w:rPr>
          <w:position w:val="-4"/>
        </w:rPr>
      </w:r>
    </w:p>
    <w:p>
      <w:pPr>
        <w:pStyle w:val="Normal"/>
        <w:spacing w:lineRule="atLeast" w:line="360"/>
        <w:ind w:right="-196" w:hanging="0"/>
        <w:jc w:val="both"/>
        <w:rPr>
          <w:position w:val="-4"/>
        </w:rPr>
      </w:pPr>
      <w:r>
        <w:rPr>
          <w:position w:val="-4"/>
        </w:rPr>
      </w:r>
    </w:p>
    <w:p>
      <w:pPr>
        <w:pStyle w:val="Normal"/>
        <w:spacing w:lineRule="atLeast" w:line="360"/>
        <w:ind w:right="-196" w:hanging="0"/>
        <w:jc w:val="both"/>
        <w:rPr>
          <w:position w:val="-4"/>
        </w:rPr>
      </w:pPr>
      <w:r>
        <w:rPr>
          <w:position w:val="-4"/>
        </w:rPr>
      </w:r>
    </w:p>
    <w:p>
      <w:pPr>
        <w:pStyle w:val="Normal"/>
        <w:spacing w:lineRule="atLeast" w:line="360"/>
        <w:ind w:right="-196" w:hanging="0"/>
        <w:jc w:val="both"/>
        <w:rPr/>
      </w:pPr>
      <w:r>
        <w:rPr>
          <w:b/>
          <w:position w:val="-4"/>
          <w:sz w:val="28"/>
          <w:szCs w:val="28"/>
        </w:rPr>
        <w:t>La crisi del 1929</w:t>
      </w:r>
      <w:r>
        <w:rPr>
          <w:position w:val="-4"/>
        </w:rPr>
        <w:t xml:space="preserve"> </w:t>
      </w:r>
    </w:p>
    <w:p>
      <w:pPr>
        <w:pStyle w:val="Normal"/>
        <w:spacing w:lineRule="atLeast" w:line="360"/>
        <w:ind w:right="-196" w:hanging="0"/>
        <w:jc w:val="both"/>
        <w:rPr>
          <w:position w:val="-4"/>
        </w:rPr>
      </w:pPr>
      <w:r>
        <w:rPr>
          <w:position w:val="-4"/>
        </w:rPr>
        <w:t>Il declino comincia nell'estate; nell'ottobre si ha il tracollo azionario  di New York seguito da tutte le borse del mondo. Si hanno ondate di panico bancario e fallimenti a catena. La fase di contrazione della produzione dura ben 43 mesi, con un livello di disoccupazione del 25 % della forza lavoro.</w:t>
      </w:r>
    </w:p>
    <w:p>
      <w:pPr>
        <w:pStyle w:val="Normal"/>
        <w:spacing w:lineRule="atLeast" w:line="360"/>
        <w:ind w:right="-196" w:hanging="0"/>
        <w:jc w:val="both"/>
        <w:rPr/>
      </w:pPr>
      <w:r>
        <w:rPr>
          <w:position w:val="-4"/>
        </w:rPr>
        <w:t xml:space="preserve">Nel marzo 1933, con la presidenza Roosevelt, ha inizio il </w:t>
      </w:r>
      <w:r>
        <w:rPr>
          <w:b/>
          <w:position w:val="-4"/>
        </w:rPr>
        <w:t>New Deal.</w:t>
      </w:r>
      <w:r>
        <w:rPr>
          <w:position w:val="-4"/>
        </w:rPr>
        <w:t xml:space="preserve"> La ripresa economica ha un'altra sosta nel 1937-38. La piena occupazione negli USA sarà raggiunta solo nel '41. L'uscita dalla crisi per gli altri paesi che ne furono protagonisti (Gran Bretagna, Germania, Australia, ecc.) venne con la svalutazione monetaria. Uno degli antefatti sta nella crisi della sovrapproduzione del settore agricolo, soprattutto nei paesi quali  Canada e Austrialia. Ma anche negli USA la contrazione delle esportazioni agricole indebita i produttori verso le banche e fa fallire molti punti fragili del sistema creditizio. D'altra parte il ripristino della convertibilità in oro delle monete determina una generale tendenza deflazionistica, con flessione dei prezzi delle merci addirittura al dettaglio. Il sistema monetario internazionale si rivela così inadeguato ai bisogni.</w:t>
      </w:r>
    </w:p>
    <w:p>
      <w:pPr>
        <w:pStyle w:val="Normal"/>
        <w:spacing w:lineRule="atLeast" w:line="360"/>
        <w:ind w:right="-196" w:hanging="0"/>
        <w:jc w:val="both"/>
        <w:rPr/>
      </w:pPr>
      <w:r>
        <w:rPr>
          <w:b/>
          <w:position w:val="-4"/>
        </w:rPr>
        <w:t xml:space="preserve">Fragilità del sistema creditizio </w:t>
      </w:r>
      <w:r>
        <w:rPr>
          <w:position w:val="-4"/>
        </w:rPr>
        <w:t>- L'economia inglese é al polo opposto: le tradizionali industrie minerarie e tessili non sono più concorrenziali, il paese dipende dal commercio estero dove ha antagonisti forti; il mercato interno, con basso livello di reddito pro-capite , non assicura lo sviluppo dei settori in crescita. E' l'innalzamento dei tassi d'interesse, contemporaneo in USA e in Inghilterra, che fa deflagrare Wall Street. Il tracollo passa dal mercato azionario a quello delle merci. Le banche contraggono i finanziamenti agli importatori (interrompendo così il flusso di capitali indispensabili per molti paesi europei) e anche il credito interno per mutui e rateazioni. Il governo non fornisce abbastanza liquidità per sostenere le banche, l'ondata di panico si diffonde fra i correntisti e una banca dopo l'altra fallisce. La spirale della crisi attraversa a più riprese l'Atlantico, determinando altre spirali di panico e di fallimenti. L'Inghilterra nel '31 prende la storica decisione di abbandonare il regime aureo e svalutare la sterlina.</w:t>
      </w:r>
    </w:p>
    <w:p>
      <w:pPr>
        <w:pStyle w:val="Normal"/>
        <w:spacing w:lineRule="atLeast" w:line="360"/>
        <w:ind w:right="-196" w:hanging="0"/>
        <w:jc w:val="both"/>
        <w:rPr>
          <w:position w:val="-4"/>
        </w:rPr>
      </w:pPr>
      <w:r>
        <w:rPr>
          <w:position w:val="-4"/>
        </w:rPr>
        <w:t>Per spezzare la spirale, il presidente americano ricorre alla chiusura delle banche per 4 giorni nel '33 e alla riorganizzazione del settore con l'assicurazione dei depositi.</w:t>
      </w:r>
    </w:p>
    <w:p>
      <w:pPr>
        <w:pStyle w:val="Normal"/>
        <w:spacing w:lineRule="atLeast" w:line="360"/>
        <w:ind w:right="-196" w:hanging="0"/>
        <w:jc w:val="both"/>
        <w:rPr>
          <w:position w:val="-4"/>
        </w:rPr>
      </w:pPr>
      <w:r>
        <w:rPr>
          <w:position w:val="-4"/>
        </w:rPr>
        <w:t>Ciò che rese possibile la ripresa fra il '33 e il '37 fu la crescita della quantità di moneta provocata dalle varie svalutazioni nazionali. Poi ricominciarono lentamente gli investimenti. Il problema più grave e di più lunga durata negli USA fu l'assorbimento della disoccupazione.</w:t>
      </w:r>
    </w:p>
    <w:p>
      <w:pPr>
        <w:pStyle w:val="Normal"/>
        <w:spacing w:lineRule="atLeast" w:line="360"/>
        <w:ind w:right="-196" w:hanging="0"/>
        <w:jc w:val="both"/>
        <w:rPr>
          <w:position w:val="-4"/>
        </w:rPr>
      </w:pPr>
      <w:r>
        <w:rPr>
          <w:position w:val="-4"/>
        </w:rPr>
        <w:t xml:space="preserve">La crisi e la sua soluzione hanno sviluppo diverso in Germania e in Italia a causa dei regimi autoritari che, in quanto dittature, possono imporre misure di economia di comando. </w:t>
      </w:r>
    </w:p>
    <w:p>
      <w:pPr>
        <w:pStyle w:val="Normal"/>
        <w:spacing w:lineRule="atLeast" w:line="360"/>
        <w:ind w:right="-196" w:hanging="0"/>
        <w:jc w:val="both"/>
        <w:rPr>
          <w:position w:val="-4"/>
        </w:rPr>
      </w:pPr>
      <w:r>
        <w:rPr>
          <w:position w:val="-4"/>
        </w:rPr>
      </w:r>
    </w:p>
    <w:p>
      <w:pPr>
        <w:pStyle w:val="Normal"/>
        <w:spacing w:lineRule="atLeast" w:line="360"/>
        <w:ind w:right="-196" w:hanging="0"/>
        <w:jc w:val="both"/>
        <w:rPr>
          <w:rFonts w:eastAsia="New York;Times New Roman"/>
          <w:position w:val="-4"/>
        </w:rPr>
      </w:pPr>
      <w:r>
        <w:rPr>
          <w:rFonts w:eastAsia="New York;Times New Roman"/>
          <w:position w:val="-4"/>
        </w:rPr>
        <w:t xml:space="preserve">  </w:t>
      </w:r>
    </w:p>
    <w:p>
      <w:pPr>
        <w:pStyle w:val="Normal"/>
        <w:spacing w:lineRule="atLeast" w:line="360"/>
        <w:ind w:right="-196" w:hanging="0"/>
        <w:jc w:val="both"/>
        <w:rPr/>
      </w:pPr>
      <w:r>
        <w:rPr>
          <w:b/>
          <w:sz w:val="28"/>
          <w:szCs w:val="28"/>
          <w:u w:val="single"/>
        </w:rPr>
        <w:t xml:space="preserve">In Italia </w:t>
      </w:r>
      <w:r>
        <w:rPr>
          <w:b/>
          <w:sz w:val="28"/>
          <w:szCs w:val="28"/>
        </w:rPr>
        <w:t xml:space="preserve">     </w:t>
      </w:r>
      <w:r>
        <w:rPr>
          <w:b/>
        </w:rPr>
        <w:t>La denuncia di Matteotti</w:t>
      </w:r>
      <w:r>
        <w:rPr/>
        <w:t xml:space="preserve"> - La denunzia delle illegalità e delle violenze che hanno accompagnato la campagna elettorale, sollecitano un'invalidazione in blocco dei risultati. Il 10 giugno 1924 Giacomo Matteotti viene rapito nei pressi della sua abitazione romana ed ucciso, con ogni probabilità nel corso di una colluttazione con gli aggresssori. Il suo cadavere, che sarà ritrovato solo nell'agosto successivo in un bosco nei pressi di Roma, segnerà un limite invalicabile fra Mussolini e le opposizioni, fra il fascismo e la democrazia.</w:t>
      </w:r>
    </w:p>
    <w:p>
      <w:pPr>
        <w:pStyle w:val="Normal"/>
        <w:spacing w:lineRule="atLeast" w:line="360"/>
        <w:ind w:right="-196" w:hanging="0"/>
        <w:jc w:val="both"/>
        <w:rPr/>
      </w:pPr>
      <w:r>
        <w:rPr>
          <w:b/>
        </w:rPr>
        <w:t>Le critiche al "duce"</w:t>
      </w:r>
      <w:r>
        <w:rPr/>
        <w:t xml:space="preserve"> - Compatta a condannare il fascismo ed a reclamare le dimissioni del governo é naturalmente l'opposizione; ma lo sdegno per l'assassinio del deputato si diffonde in larga parte del paese e raggiunge gli stessi moderati "fiancheggiatori" del fascismo e persino molti deputati eletti nel "listone".</w:t>
      </w:r>
    </w:p>
    <w:p>
      <w:pPr>
        <w:pStyle w:val="Normal"/>
        <w:spacing w:lineRule="atLeast" w:line="360"/>
        <w:ind w:right="-196" w:hanging="0"/>
        <w:jc w:val="both"/>
        <w:rPr/>
      </w:pPr>
      <w:r>
        <w:rPr>
          <w:b/>
        </w:rPr>
        <w:t>La risposta di Mussolini</w:t>
      </w:r>
      <w:r>
        <w:rPr/>
        <w:t xml:space="preserve"> - Isolato moralmente il capo del governo é sempre padrone delle leve del potere. La speranza delle opposizioni é di indurre il re a destituire Mussolini ma il sovrano é restio ad intervenire nelle vicende politiche. Dopo avere allontanato i collaboratori che per le loro posizioni vengono considerati coinvolti nel delitto, il capo del governo rimane alla guida del paese e ai primi del 1925, appongiandosi agli ambienti più estremisti del PNF e approfittando del fatto che la reazione emotiva al delitto Matteotti é stata in parte assorbita dall'opinione pubblica, ritiene giunto il momento di fondare il proprio potere personale.</w:t>
      </w:r>
    </w:p>
    <w:p>
      <w:pPr>
        <w:pStyle w:val="Normal"/>
        <w:spacing w:lineRule="atLeast" w:line="360"/>
        <w:ind w:right="-196" w:hanging="0"/>
        <w:jc w:val="both"/>
        <w:rPr/>
      </w:pPr>
      <w:r>
        <w:rPr>
          <w:b/>
        </w:rPr>
        <w:t xml:space="preserve">La rivincita di Mussolini: Farinacci alla segreteria del partito, Federzoni agli interni </w:t>
      </w:r>
      <w:r>
        <w:rPr/>
        <w:t xml:space="preserve">- I contraccolpi del delitto Matteotti si sono manifestati a tre livelli: nell'opinione pubblica, fortemente influenzata dalla campagna di stampa mossa dalle opposizioni contro il governo; fra i fiancheggiatori del fascismo, molti dei quali hanno assunto una posizione critica e defilata; ed all'interno delle stesse file del PNF, dove si é fatta rovente la polemica fra intransigenti e moderati. Per ognuno di questi problemi Mussolini ha pronta la risposta. </w:t>
      </w:r>
    </w:p>
    <w:p>
      <w:pPr>
        <w:pStyle w:val="Normal"/>
        <w:spacing w:lineRule="atLeast" w:line="360"/>
        <w:ind w:right="-196" w:hanging="0"/>
        <w:jc w:val="both"/>
        <w:rPr/>
      </w:pPr>
      <w:r>
        <w:rPr>
          <w:b/>
        </w:rPr>
        <w:t>Compattezza interna al fascismo e rilancio della violenza</w:t>
      </w:r>
      <w:r>
        <w:rPr/>
        <w:t xml:space="preserve"> - Alla guida del partito egli chiama Roberto Farinacci per guadagnarsi le simpatie degli elementi estremisti. Il nuovo segretario del PNF é il portavoce del vecchio squadrismo che danno vita a nuove violente aggressioni fra i quali sono vittime Piero Gobetti e Giovanni Amendola. Quando il segretario del partito ha assolto il suo compito "normalizzatore" e si é privato di molte simpatie presso la base, Mussolini può permettersi il lusso di congedarlo sostituendolo con il più malleabile Augusto Turati.</w:t>
      </w:r>
    </w:p>
    <w:p>
      <w:pPr>
        <w:pStyle w:val="Normal"/>
        <w:spacing w:lineRule="atLeast" w:line="360"/>
        <w:ind w:right="-196" w:hanging="0"/>
        <w:jc w:val="both"/>
        <w:rPr>
          <w:b/>
          <w:b/>
        </w:rPr>
      </w:pPr>
      <w:r>
        <w:rPr>
          <w:b/>
        </w:rPr>
      </w:r>
    </w:p>
    <w:p>
      <w:pPr>
        <w:pStyle w:val="Normal"/>
        <w:spacing w:lineRule="atLeast" w:line="360"/>
        <w:ind w:right="-196" w:hanging="0"/>
        <w:jc w:val="both"/>
        <w:rPr/>
      </w:pPr>
      <w:r>
        <w:rPr>
          <w:b/>
        </w:rPr>
        <w:t xml:space="preserve">L'apparato dello stato al servizio del fascismo </w:t>
      </w:r>
      <w:r>
        <w:rPr/>
        <w:t>- Più che il partito, per imbrigliare l'opinione pubblica e neutralizzare le opposizioni, a Mussolini interessa però il controllo dell'apparato statale. Con il 1925 viene chiamato al dicastero dell'interno il nazionalista Luigi Federzoni. All'apparenza é una mossa per tranquillizzare i fiancheggiatori e la monarchia affidando ad un monarchico di provata fede un ministero chiave. Ma, in realtà, Mussolini si serve del nuovo ministro per rafforzare il controllo su tutta la vita del paese. Federzoni, infatti, colpisce attraverso sequestri ed altri provvedimenti di polizia sia la stampa delle opposizioni che quella del fascismo più intransigente, mentre una serie di falliti attentati a Mussolini suscita in certi settori dell'opinione pubblica un clima psicologico favorevole all'adozione di misure straordinarie limitatrici della libertà di stampa e d'associazione.</w:t>
      </w:r>
    </w:p>
    <w:p>
      <w:pPr>
        <w:pStyle w:val="Normal"/>
        <w:spacing w:lineRule="atLeast" w:line="360"/>
        <w:ind w:right="-196" w:hanging="0"/>
        <w:jc w:val="both"/>
        <w:rPr/>
      </w:pPr>
      <w:r>
        <w:rPr>
          <w:b/>
          <w:u w:val="single"/>
        </w:rPr>
        <w:t xml:space="preserve">La costruzione del regime autoritario: le "leggi fascistissime" fatte da un conservatore </w:t>
      </w:r>
      <w:r>
        <w:rPr>
          <w:b/>
        </w:rPr>
        <w:t>.</w:t>
      </w:r>
    </w:p>
    <w:p>
      <w:pPr>
        <w:pStyle w:val="Normal"/>
        <w:spacing w:lineRule="atLeast" w:line="360"/>
        <w:ind w:right="-196" w:hanging="0"/>
        <w:jc w:val="both"/>
        <w:rPr/>
      </w:pPr>
      <w:r>
        <w:rPr>
          <w:b/>
        </w:rPr>
        <w:t xml:space="preserve">Le misure della repressione </w:t>
      </w:r>
      <w:r>
        <w:rPr/>
        <w:t xml:space="preserve">- Si giunge così, attraverso una vasta serie di provvedimenti che culminerà nel novembre del 1926 con la dichiarazione della decadenza del mandato parlamentare dei deputati "aventiniani", alla trasformazione del sistema parlamentare in un regime autoritario, nel quale é di fatto negato il pluralismo sindacale e politico. I poteri del presidente del consiglio  - trasformatosi, da primo ministro, in capo del governo responsabile solo dinanzi al re - vengono considerevolmente rafforzati; le autonomie locali sono drasticamente ridimensionate con la sostituzione del sindaco con un podestà di nomina governativa; le organizzazioni che svolgono attività contraria al regime vengono soppresse, la libertà di stampa sottoposta a rigidissimi controlli, la pena di morte ripristinata; é istituito, infine, un "tribunale speciale per la sicurezza dello stato", che reprime le attività antifasciste. </w:t>
      </w:r>
    </w:p>
    <w:p>
      <w:pPr>
        <w:pStyle w:val="Normal"/>
        <w:spacing w:lineRule="atLeast" w:line="360"/>
        <w:ind w:right="-196" w:hanging="0"/>
        <w:jc w:val="both"/>
        <w:rPr/>
      </w:pPr>
      <w:r>
        <w:rPr>
          <w:b/>
        </w:rPr>
        <w:t xml:space="preserve">Il ruolo del ministro Rocco </w:t>
      </w:r>
      <w:r>
        <w:rPr/>
        <w:t xml:space="preserve">- Le "leggi fascistissime" non sono opera di giuristi fascisti, ma soprattutto di uno  fra i più lucidi esponenti del nazionalismo italiano: il ministro della giustizia Alfredo Rocco.  La "rivoluzione fascista" viene così realizzata da un conservatore: fatto, questo, che se provoca nel PNF le proteste dei vari estremisti, non dispiace a Mussolini sia perché rassicura il re e molti fiancheggiatori moderati, sia perché, come abbiamo visto, il "duce" preferisce governare attraverso gli organismi burocratici dello stato, direttamente fedeli alla sua persona, anziché attraverso le assai meno controllabili strutture del partito. Liquidate così le opposizioni esterne con "leggi fascistissime" e quelle interne con l'esautorazione di Farinacci e la burocratizzazione del PNF, Mussolini - divenuto </w:t>
      </w:r>
      <w:r>
        <w:rPr>
          <w:i/>
        </w:rPr>
        <w:t>duce</w:t>
      </w:r>
      <w:r>
        <w:rPr/>
        <w:t xml:space="preserve">  ormai senza virgolette - può riprendere la sua opera di trasformazione della società italiana e dello stato.</w:t>
      </w:r>
    </w:p>
    <w:p>
      <w:pPr>
        <w:pStyle w:val="Normal"/>
        <w:spacing w:lineRule="atLeast" w:line="360"/>
        <w:ind w:right="-196" w:hanging="0"/>
        <w:jc w:val="both"/>
        <w:rPr/>
      </w:pPr>
      <w:r>
        <w:rPr/>
      </w:r>
    </w:p>
    <w:p>
      <w:pPr>
        <w:pStyle w:val="Normal"/>
        <w:spacing w:lineRule="atLeast" w:line="360"/>
        <w:ind w:right="-196" w:hanging="0"/>
        <w:jc w:val="both"/>
        <w:rPr>
          <w:b/>
          <w:b/>
          <w:sz w:val="28"/>
          <w:szCs w:val="28"/>
        </w:rPr>
      </w:pPr>
      <w:r>
        <w:rPr>
          <w:b/>
          <w:sz w:val="28"/>
          <w:szCs w:val="28"/>
        </w:rPr>
        <w:t xml:space="preserve">Il consolidamento del regime </w:t>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u w:val="single"/>
        </w:rPr>
      </w:pPr>
      <w:r>
        <w:rPr>
          <w:b/>
          <w:u w:val="single"/>
        </w:rPr>
        <w:t>La politica economica del fascismo dalla liquidazione di De Stefani alla "quota novanta".</w:t>
      </w:r>
    </w:p>
    <w:p>
      <w:pPr>
        <w:pStyle w:val="Normal"/>
        <w:spacing w:lineRule="atLeast" w:line="360"/>
        <w:ind w:right="-196" w:hanging="0"/>
        <w:jc w:val="both"/>
        <w:rPr/>
      </w:pPr>
      <w:r>
        <w:rPr>
          <w:b/>
        </w:rPr>
        <w:t xml:space="preserve">Il pareggio del bilancio </w:t>
      </w:r>
      <w:r>
        <w:rPr/>
        <w:t>- Mussolini é riuscito a mantenersi al governo anche grazie al buon andamento dell'economia, favorita da una congiuntura internazionale positiva, ed anche alla rigorosa politica del ministro De Stefani. Nel 1925 viene raggiunto il risanamento del disavanzo dello stato (nell'esercizio 1924-25 si registrerà addirittura un attivo di 417 miliardi) non attraverso un appesantimento della pressione fiscale (talune imposte, come quella di successione all'interno del nucleo familiare, vengono addirittura abolite), ma per mezzo di una severa politica della spesa, che si traduce fra l'altro nel rifiuto di concedere sovvenzioni a taluni settori dell'industria privata.</w:t>
      </w:r>
    </w:p>
    <w:p>
      <w:pPr>
        <w:pStyle w:val="Normal"/>
        <w:spacing w:lineRule="atLeast" w:line="360"/>
        <w:ind w:right="-196" w:hanging="0"/>
        <w:jc w:val="both"/>
        <w:rPr/>
      </w:pPr>
      <w:r>
        <w:rPr>
          <w:b/>
        </w:rPr>
        <w:t>Il sotegno della moneta</w:t>
      </w:r>
      <w:r>
        <w:rPr/>
        <w:t xml:space="preserve"> - Nell'estate del 1925 De Stefani viene sostituito con Giuseppe Volpi di Misurata, un prestigioso finanziere che riscuote la fiducia degli ambienti imprenditoriali. Ben visto dagli industriali, Volpi si trova però a dover condurre una politica in contrasto con gli interessi di larghi settori del padronato. L'aumento della produzione verificatosi durante il ministero De Stefani e la ripresa economica hanno infatti provocato un aumento dei prezzi, cui é corrisposto un calo delle quotazioni della lira sui mercati internazionali. Il valore della nostra moneta ha così raggiunto nel luglio 1925 quota 153,68 nei confronti della sterlina (in altri termini sono necessarie 153,68 lire per ottenere una sterlina), rispetto alla quota 98,96 del primo semestre 1924. Per ovviare a tale fenomeno Mussolini decide di applicare una politica rigorosamente deflazionistica, fondata cioé su una severa limitazione dei salari e degli stipendi che dei prezzi e su una serie di restrizioni al credito. L'obiettivo - espresso dal duce nel discorso di Pesaro (agosto 1926) - é il raggiungimento rispetto alla sterlina della famosa "quota novanta".</w:t>
      </w:r>
    </w:p>
    <w:p>
      <w:pPr>
        <w:pStyle w:val="Normal"/>
        <w:spacing w:lineRule="atLeast" w:line="360"/>
        <w:ind w:right="-196" w:hanging="0"/>
        <w:jc w:val="both"/>
        <w:rPr/>
      </w:pPr>
      <w:r>
        <w:rPr>
          <w:b/>
        </w:rPr>
        <w:t>Le reazioni del padronato</w:t>
      </w:r>
      <w:r>
        <w:rPr/>
        <w:t xml:space="preserve"> - La quota novanta, oltre che a indiscutibili esigenze di carattere economico, risponde però soprattutto a preoccupazioni di ordine politico. Mussolini avverte l'esigenza di un successo che ne assicuri il prestigio all'interno ed anche all'estero, dove gli esuli antifascisti (i cosiddetti fuorusciti) si attendono che a un tracollo della moneta italiana  faccia seguito il </w:t>
      </w:r>
      <w:r>
        <w:rPr>
          <w:i/>
        </w:rPr>
        <w:t xml:space="preserve">crack </w:t>
      </w:r>
      <w:r>
        <w:rPr/>
        <w:t xml:space="preserve">del fascismo. L'azione a sostegno della nostra moneta si risolve in un indubbio successo e in meno di un anno l'obiettivo é raggiunto; ma la preoccupazione di non contraddire lo </w:t>
      </w:r>
      <w:r>
        <w:rPr>
          <w:i/>
        </w:rPr>
        <w:t>slogan</w:t>
      </w:r>
      <w:r>
        <w:rPr/>
        <w:t xml:space="preserve">  induce Mussolini a rifiutare un assestamento della lira, invece che a quota novanta, su un livello meno oneroso per l'economia, come auspicato da vari ambienti imprenditoriali. Si determinano così considerevoli tensioni fra il duce e gli ambienti del padronato, mentre nel paese aumenta la disoccupazione e al calo delle retribuzioni non corrisponde sempre, nonostante l'occhiuta sorveglianza delle organizzazioni locali fasciste, una proporzionale diminuzione dei prezzi. </w:t>
      </w:r>
    </w:p>
    <w:p>
      <w:pPr>
        <w:pStyle w:val="Normal"/>
        <w:spacing w:lineRule="atLeast" w:line="360"/>
        <w:ind w:right="-196" w:hanging="0"/>
        <w:jc w:val="both"/>
        <w:rPr>
          <w:b/>
          <w:b/>
          <w:u w:val="single"/>
        </w:rPr>
      </w:pPr>
      <w:r>
        <w:rPr>
          <w:b/>
          <w:u w:val="single"/>
        </w:rPr>
        <w:t>La politica sociale del fascismo:  Dal patto di palazzo Vidoni alla carta del lavoro</w:t>
      </w:r>
    </w:p>
    <w:p>
      <w:pPr>
        <w:pStyle w:val="Normal"/>
        <w:spacing w:lineRule="atLeast" w:line="360"/>
        <w:ind w:right="-196" w:hanging="0"/>
        <w:jc w:val="both"/>
        <w:rPr/>
      </w:pPr>
      <w:r>
        <w:rPr>
          <w:b/>
        </w:rPr>
        <w:t>Sindacalismo fascista e corporativismo</w:t>
      </w:r>
      <w:r>
        <w:rPr/>
        <w:t xml:space="preserve">; </w:t>
      </w:r>
      <w:r>
        <w:rPr>
          <w:b/>
        </w:rPr>
        <w:t>lo scontro fra Mussolini e gli industriali</w:t>
      </w:r>
      <w:r>
        <w:rPr/>
        <w:t>. Costretti fascittizzare la loro organizzazione di categoria, - la Confindustria -, dopo aver stipulato (ottobre 1925) il patto di palazzo Vidoni, in cui sono riconosciute come esclusive controparti nelle vertenze di lavoro i sindacati fascisti, gli imprenditori non hanno rinunziato a mantenere ampi margini di autonomia e soprattutto non hanno abbandonato le diffidenze nei confronti di varie componenti del movimento fascista.</w:t>
      </w:r>
    </w:p>
    <w:p>
      <w:pPr>
        <w:pStyle w:val="Normal"/>
        <w:spacing w:lineRule="atLeast" w:line="360"/>
        <w:ind w:right="-196" w:hanging="0"/>
        <w:jc w:val="both"/>
        <w:rPr/>
      </w:pPr>
      <w:r>
        <w:rPr/>
        <w:t xml:space="preserve">Tali diffidenze sono in parte dettate dal timore che, una volta acquisito un potere pressoché assoluto, il fascismo limiti oltre alle libertà politiche anche quelle economiche, annullando o comunque penalizzando la libera iniziativa. A dare una concretezza a tali sospetti sono soprattutto le teorie corporativistiche comuni a larga parte del movimento fascista ed in particolare propugnate dal </w:t>
      </w:r>
      <w:r>
        <w:rPr>
          <w:i/>
        </w:rPr>
        <w:t>leader</w:t>
      </w:r>
      <w:r>
        <w:rPr/>
        <w:t xml:space="preserve">   sindacalista Edmondo Rossoni.</w:t>
      </w:r>
    </w:p>
    <w:p>
      <w:pPr>
        <w:pStyle w:val="Normal"/>
        <w:spacing w:lineRule="atLeast" w:line="360"/>
        <w:ind w:right="-196" w:hanging="0"/>
        <w:jc w:val="both"/>
        <w:rPr/>
      </w:pPr>
      <w:r>
        <w:rPr>
          <w:b/>
        </w:rPr>
        <w:t>Il corporativismo</w:t>
      </w:r>
      <w:r>
        <w:rPr/>
        <w:t xml:space="preserve"> - Questa parola è ispirata sia alle tradizioni dell'associazionismo medievale, sia ad analoghe formulazioni di orientamento cattolico, avallate dal papa nell'enciclica </w:t>
      </w:r>
      <w:r>
        <w:rPr>
          <w:i/>
        </w:rPr>
        <w:t>Quadragesimo anno</w:t>
      </w:r>
      <w:r>
        <w:rPr/>
        <w:t xml:space="preserve"> . Può significare infatti sia il generico auspicio di un superamento della lotta di classe attraverso la collaborazione fra i ceti, sia un capillare intervento dello stato nella vita produttiva ed all'interno delle stesse fabbriche. Per il momento esso sta ad indicare soprattutto un arbitrato pubblico nelle vertenze di lavoro, cui fa da contrappunto una politica di provvidenze a favore dei lavoratori manuali, senza dubbio innovatrice in un paese che, come l'Italia degli anni Venti, non si può certo considerare all'avanguardia nel campo della legislazione sociale.</w:t>
      </w:r>
    </w:p>
    <w:p>
      <w:pPr>
        <w:pStyle w:val="Normal"/>
        <w:spacing w:lineRule="atLeast" w:line="360"/>
        <w:ind w:right="-196" w:hanging="0"/>
        <w:jc w:val="both"/>
        <w:rPr/>
      </w:pPr>
      <w:r>
        <w:rPr>
          <w:b/>
        </w:rPr>
        <w:t>L'abolizione del diritto di sciopero</w:t>
      </w:r>
      <w:r>
        <w:rPr/>
        <w:t xml:space="preserve"> - Il primo aspetto della politica "corporativa" del regime si manifesta nella legge sindacale del 3 aprile 1926, che sancisce l'obbligatorietà dei contratti collettivi stipulati dai sindacati fascisti, abolisce il diritto di sciopero e di serrata stabilendo l'obbligatorietà del ricorso ad una apposita magistratura del lavoro in occasione di controversie fra imprenditori e prestatori d'opera. La legge prevede anche l'istituzione delle corporazioni, viste per il momento come organi della pubblica amministrazione con funzioni di coordinamento e di disciplina in materia di lavoro; ma nei fatti la loro concreta realizzazione verrà a lungo differita. </w:t>
      </w:r>
    </w:p>
    <w:p>
      <w:pPr>
        <w:pStyle w:val="Normal"/>
        <w:spacing w:lineRule="atLeast" w:line="360"/>
        <w:ind w:right="-196" w:hanging="0"/>
        <w:jc w:val="both"/>
        <w:rPr/>
      </w:pPr>
      <w:r>
        <w:rPr>
          <w:b/>
        </w:rPr>
        <w:t>La carta del lavoro: il sogno della collaborazione di classe</w:t>
      </w:r>
      <w:r>
        <w:rPr/>
        <w:t xml:space="preserve">  - Di un anno dopo é la carta del lavoro, nata da un compromesso fra gli ambienti più radicali del sindacalismo fascista ed i gruppi conservatori. Se da un lato essa ribadisce il principio della libera iniziativa e della proprietà privata, dall'altro sancisce il criterio della tutela del lavoro, in quanto "dovere sociale", da parte dello stato e, soprattutto, dà il via ad una serie di provvedimenti - dall'introduzione di uffici per il collocamento obbligatorio della manodopera alla concessione delle ferie retribuite, al potenziamento del sistema mutualistico - che intendono contribuire al miglioramento della condizione operaia.</w:t>
      </w:r>
    </w:p>
    <w:p>
      <w:pPr>
        <w:pStyle w:val="Normal"/>
        <w:spacing w:lineRule="atLeast" w:line="360"/>
        <w:ind w:right="-196" w:hanging="0"/>
        <w:jc w:val="both"/>
        <w:rPr/>
      </w:pPr>
      <w:r>
        <w:rPr/>
        <w:t xml:space="preserve">Accompagnata da un </w:t>
      </w:r>
      <w:r>
        <w:rPr>
          <w:i/>
        </w:rPr>
        <w:t xml:space="preserve">battage  </w:t>
      </w:r>
      <w:r>
        <w:rPr/>
        <w:t xml:space="preserve">propagandistico senz'altro spropositato, la carta del lavoro non manca di far guadagnare al fascismo le simpatie o almeno il consenso passivo di alcune fasce del proletariato operaio e persino di numerosi quadri direttivi della Cgl. Alcuni </w:t>
      </w:r>
      <w:r>
        <w:rPr>
          <w:i/>
        </w:rPr>
        <w:t xml:space="preserve">leader  </w:t>
      </w:r>
      <w:r>
        <w:rPr/>
        <w:t>di essa, preso ormai atto del fatto compiuto costituito dall'avvento al potere del fascismo, ripiegano in un "sostanziale atteggiamento collaborazionista" (E.Santarelli) nei confronti del governo e della sua politica sociale.</w:t>
      </w:r>
    </w:p>
    <w:p>
      <w:pPr>
        <w:pStyle w:val="Normal"/>
        <w:spacing w:lineRule="atLeast" w:line="360"/>
        <w:ind w:right="-196" w:hanging="0"/>
        <w:jc w:val="both"/>
        <w:rPr/>
      </w:pPr>
      <w:r>
        <w:rPr/>
        <w:t>Nonostante le sue enunciazioni sull'armonica collaborazione di classe, la carta del lavoro non riesce tuttavia ad assicurare nell'aziende effettiva pace sociale. I contraccolpi della recessione apriranno anzi nelle imprese un periodo di conflittualità spesso accesa fra i sindacati fascisti e le rappresentanze imprenditoriali, che in più di una occasione non mancheranno di reclamare contro di questi l'intervento moderatore del governo. Né, d'altra parte, il regime riuscirà ad acquisire negli ambienti operai - o almeno in quelli di più radicate tradizioni socialiste - un consenso paragonabile a quello assicuratosi presso altri strati sociali.</w:t>
      </w:r>
    </w:p>
    <w:p>
      <w:pPr>
        <w:pStyle w:val="Normal"/>
        <w:spacing w:lineRule="atLeast" w:line="360"/>
        <w:ind w:right="-196" w:hanging="0"/>
        <w:jc w:val="both"/>
        <w:rPr>
          <w:b/>
          <w:b/>
          <w:u w:val="single"/>
        </w:rPr>
      </w:pPr>
      <w:r>
        <w:rPr>
          <w:b/>
          <w:u w:val="single"/>
        </w:rPr>
        <w:t>Il fascismo e il mondo rurale: dalla "battaglia del grano" alla ruralizzazione</w:t>
      </w:r>
    </w:p>
    <w:p>
      <w:pPr>
        <w:pStyle w:val="Normal"/>
        <w:spacing w:lineRule="atLeast" w:line="360"/>
        <w:ind w:right="-196" w:hanging="0"/>
        <w:jc w:val="both"/>
        <w:rPr/>
      </w:pPr>
      <w:r>
        <w:rPr>
          <w:b/>
        </w:rPr>
        <w:t xml:space="preserve">La costruzione del consenso nelle campagne </w:t>
      </w:r>
      <w:r>
        <w:rPr/>
        <w:t>- Dove, invece, il fascismo non tarda ad acquisire una base é nelle campagne. Qui il partito di Mussolini ha goduto tradizionalmente dell'appoggio di una piccola e media borghesia rurale che ha fornito allo squadrismo, il nerbo delle sue forze; ma non gli sono mancati neppure i consensi presso i ceti proletari, come dimostra il fatto che, ancora prima del 1925, Mussolini lancia la cosiddetta battaglia del grano, volta ad eliminare il deficit della bilancia cerealicola (e, di conseguenza, anche nella bilancia dei pagamenti) mediante un aumento della produzione da attuarsi attraverso un miglioramento dei sistemi di coltivazione e un incremento della superficie coltivata. Parallelamente viene affidato ad un tecnico di indubbia competenza ed onestà come Arrigo Serpieri il compito di coordinare un'intensa attività di bonifica delle terre incolte. Le leggi Serpieri (del 1924) e Mussolini (dal 1927) aprono la strada ad un processo di trasformazione agraria della penisola che non ha più al centro la sola iniziativa privata dei singoli proprietari, ma l'intervento dello stato e degli enti pubblici. L'utilità e il significato di questi provvedimenti si prestano a diverse interpretazioni. La battaglia del grano, accolta con favore nelle campagne, conduce sia ad un innegabile miglioramento della produzione media per ettaro, sia alla diminuzione prima e poi all'azzeramento delle importazioni di cereali dall'estero. Tuttavia gli incentivi accordati dal governo alla cerealicoltura hanno come risultato di scoraggiare altre produzioni primarie - in primo luogo quella zootecnica - in grado di assicurare un maggiore rendimento. Quanto alla bonifica, i suoi risultati sono, per tutto il corso degli anni Venti, incontestabili e in molti casi spettacolari: l'onere assunto dallo stato per il risanamento agrario nell'esercizio 1929-30 raggiunge valori decupli rispetto a quelli prebellici (415 milioni contro i 44 del biennio 1913-14), con indubbi benefici per la produzione agraria.</w:t>
      </w:r>
    </w:p>
    <w:p>
      <w:pPr>
        <w:pStyle w:val="Normal"/>
        <w:spacing w:lineRule="atLeast" w:line="360"/>
        <w:ind w:right="-196" w:hanging="0"/>
        <w:jc w:val="both"/>
        <w:rPr/>
      </w:pPr>
      <w:r>
        <w:rPr>
          <w:b/>
        </w:rPr>
        <w:t xml:space="preserve">Il mito di "Strapaese" </w:t>
      </w:r>
      <w:r>
        <w:rPr/>
        <w:t>- Battaglia del grano e bonifica integrale si innestano, nella visione dei loro organizzatori e dello stesso Mussolini, in un più generale disegno di "ruralizzazione" della società italiana, volta a contenere lo sviluppo della grande industria, produttrice di un irrequieto proletariato di fabbrica, ed a tutelare le virtù, vere o presunte, del mondo agricolo e paesano: l'attaccamento alla famiglia, alla terra, alle tradizioni e la stessa prolificità. Un massiccio incremento demografico viene considerato una condizione necessaria per assicurare all'Italia un futuro di grande potenza internazionale.</w:t>
      </w:r>
    </w:p>
    <w:p>
      <w:pPr>
        <w:pStyle w:val="Normal"/>
        <w:spacing w:lineRule="atLeast" w:line="360"/>
        <w:ind w:right="-196" w:hanging="0"/>
        <w:jc w:val="both"/>
        <w:rPr/>
      </w:pPr>
      <w:r>
        <w:rPr/>
      </w:r>
    </w:p>
    <w:p>
      <w:pPr>
        <w:pStyle w:val="Normal"/>
        <w:spacing w:lineRule="atLeast" w:line="360"/>
        <w:ind w:right="-196" w:hanging="0"/>
        <w:jc w:val="both"/>
        <w:rPr/>
      </w:pPr>
      <w:r>
        <w:rPr>
          <w:b/>
          <w:u w:val="single"/>
        </w:rPr>
        <w:t xml:space="preserve">Alla  conquista del consenso: patti lateranensi e plebiscito  </w:t>
      </w:r>
      <w:r>
        <w:rPr/>
        <w:t xml:space="preserve"> </w:t>
      </w:r>
    </w:p>
    <w:p>
      <w:pPr>
        <w:pStyle w:val="Normal"/>
        <w:spacing w:lineRule="atLeast" w:line="360"/>
        <w:ind w:right="-196" w:hanging="0"/>
        <w:jc w:val="both"/>
        <w:rPr/>
      </w:pPr>
      <w:r>
        <w:rPr/>
      </w:r>
    </w:p>
    <w:p>
      <w:pPr>
        <w:pStyle w:val="Normal"/>
        <w:spacing w:lineRule="atLeast" w:line="360"/>
        <w:ind w:right="-196" w:hanging="0"/>
        <w:jc w:val="both"/>
        <w:rPr/>
      </w:pPr>
      <w:r>
        <w:rPr>
          <w:b/>
        </w:rPr>
        <w:t>La conciliazione. Le ragioni strategiche dell'incontro stato  chiesa</w:t>
      </w:r>
      <w:r>
        <w:rPr/>
        <w:t>.</w:t>
      </w:r>
    </w:p>
    <w:p>
      <w:pPr>
        <w:pStyle w:val="Normal"/>
        <w:spacing w:lineRule="atLeast" w:line="360"/>
        <w:ind w:right="-196" w:hanging="0"/>
        <w:jc w:val="both"/>
        <w:rPr/>
      </w:pPr>
      <w:r>
        <w:rPr/>
        <w:t xml:space="preserve">In realtà  la grande occasione per acquisire un durevole  consenso popolare é fornita  al fascismo  soprattutto  dal raggiungimento di un accordo con la chiesa cattolica, tradizionale  guida spirituale  per milioni di italiani. Nonostante i suoi  precedenti di sanguigno anticlericale romagnolo, Mussolini già durante il suo primo  ministero si è preoccupato di guadagnarsi le simpatie della base e dei vertici  ecclesiastici attraverso tutta una serie di concessioni più o meno impegnative. Non è da escludere che su questo orientamento abbia influito  anche una reale evoluzione psicologica dell'ex agitatore socialista: l'itinerario dall'ateismo militante  ad un atteggiamento più rispettoso  della dimensione religiosa dell'esistenza è tipico  di molti esponenti della generazione di cui lo stesso Mussolini fa parte, e del resto l'esaltazione  del cattolicesimo come espressione del genio nazionale e "romano" è propria di quella cultura nazionalistica di cui è permeata tanta parte del fascismo. </w:t>
      </w:r>
    </w:p>
    <w:p>
      <w:pPr>
        <w:pStyle w:val="Normal"/>
        <w:spacing w:lineRule="atLeast" w:line="360"/>
        <w:ind w:right="-196" w:hanging="0"/>
        <w:jc w:val="both"/>
        <w:rPr/>
      </w:pPr>
      <w:r>
        <w:rPr/>
        <w:t>Il raggiungimento di un  accordo con la Santa Sede consente infatti al duce  da un lato di neutralizzare le manovre ostili alla sua politica da parte del clero e dei fedeli ancora legati al partito popolare;  dall'altro di assicurarsi un successo che gli consenta di legittimare all'estero come all'interno della sua dittatura personale. Mossa da questi intenti, la politica vaticana di Mussolini punta, con successo, ad una conciliazione fra  stato e chiesa. Le trattative ufficiali per una conciliazione fra regno d'Italia e papato hanno inizio nel 1926 dopo che la stampa pontificia ha assunto una posizione sostanzialmente favorevole al governo Mussolini durante il periodo di crisi seguito al delitto Matteotti. Il delegato della santa Sede è il cardinale Pietro Gasparri; rappresentante del governo di Roma è il consigliere di stato Domenico Barone che morrà poco prima di vedere il  perfezionamento della sua opera. I motivi di attrito non mancano, sia a causa del lungo contenzioso fra stato e chiesa, sia, anche perché il fascismo rivendica per se stesso uno spazio nell'educazione della gioventù che impensierisce le gerarchie ecclesiastiche. Ma alla lunga nel pontefice Pio XI   (1922 - 1939) finisce per prevalere l'interesse di ottenere  nello stato  italiano un solido  sostegno in un periodo nel quale - caduto con la prima guerra mondiale l'impero asburgico - la Santa Sede è rimasta priva del suo tradizionale protettore  e le teorie socialiste, liberali e laicistiche sono ormai predominanti in tutti i paesi europei.</w:t>
      </w:r>
    </w:p>
    <w:p>
      <w:pPr>
        <w:pStyle w:val="Normal"/>
        <w:spacing w:lineRule="atLeast" w:line="360"/>
        <w:ind w:right="-196" w:hanging="0"/>
        <w:jc w:val="both"/>
        <w:rPr/>
      </w:pPr>
      <w:r>
        <w:rPr>
          <w:b/>
        </w:rPr>
        <w:t>Il trattato e il concordato</w:t>
      </w:r>
      <w:r>
        <w:rPr/>
        <w:t xml:space="preserve"> - Si giunge così, l'11 febbraio 1929, ai patti lateranensi, siglati nel palazzo apostolico del Laterano dal cardinal  Gasparri e dallo stesso Mussolini e composti di tre parti strettamente legate: il trattato, la convenzione finanziaria ed il concordato. Col trattato la  Santa Sede accetta il fatto compiuto della perdita dei suoi domini temporali e la legittimità del Regno d'Italia; quest'ultimo, in cambio della solenne composizione  della questione romana, riconosce la sovranità e l'indipendenza del papa  in un suo autonomo e minuscolo stato, la Città del  Vaticano. La convenzione finanziaria prevede la concessione al pontefice di 750 milioni in contanti e di un miliardo in  titoli  di stato, come rimborso per i danni subiti dalla Santa Sede per la perdita del patrimonio di San pietro, rappresentato sia dallo stato della chiesa, sia  dai beni degli enti ecclesiastici secolarizzati. Il concordato, infine, regola le condizioni in cui si svolge la  vita della chiesa in Italia, concedendo a questa vastissimi privilegi rispetto alle altre confessioni, in considerazione del ruolo preminente svolto dal cattolicesimo nella coscienza religiosa degli italiani. Al matrimonio ecclesiastico sono riconosciuti anche effetti civili; l'insegnamento della dottrina  cristiana secondo  i principi della chiesa  di Roma, vengono introdotte  cattedre di religione nelle scuole medie e medio-superiori; lo stato italiano si impegna ad escludere dagli incarichi di insegnamento e dagli impieghi a contatto col pubblico sacerdoti apostati o colpiti da censure. Insieme a questi ed altri privilegi e, naturalmente  alla piena libertà di culto, la Santa Sede ottiene il riconoscimento delle organizzazioni facenti capo all'Azione cattolica. I patti lateranensi vengono presentati dalla propaganda d regime come un grande successo personale di Mussolini; ed in effetti lo sono.</w:t>
      </w:r>
    </w:p>
    <w:p>
      <w:pPr>
        <w:pStyle w:val="Normal"/>
        <w:spacing w:lineRule="atLeast" w:line="360"/>
        <w:ind w:right="-196" w:hanging="0"/>
        <w:jc w:val="both"/>
        <w:rPr/>
      </w:pPr>
      <w:r>
        <w:rPr>
          <w:b/>
        </w:rPr>
        <w:t>L'opposizione della cultura idealista</w:t>
      </w:r>
      <w:r>
        <w:rPr/>
        <w:t xml:space="preserve"> - Ciò nonostante, i patti lateranensi non raccolgono il consenso di tutti i fascisti. Gli oltranzisti e i futuristi sostenitori della necessità di uno "svaticanamento" dell'Italia rimproverano a Mussolini i cedimenti alla  Santa Sede. Il trattato ed il concordato, per motivi diversi, sono con le debite cautele criticati anche  da quegli ambienti moderati, liberali e laici, che non nascondono la preoccupazione che il concordato apra la strada all'avvento di uno stato confessionale. Non a caso, critici della conciliazione si mostrano i due maggiori  rappresentanti di quella cultura idealistica che pure aveva favorito, in un'età di ateo o agnostico positivismo, la rinascita  del cattolicesimo in Italia. L'uno, Giovanni Gentile, divenuto il massimo esponente culturale del fascismo, si oppone sinché possibile alla conciliazione; l'altro, Benedetto Croce, schieratosi dopo l'avvento del regime all'opposizione, pronunzia in  senato un nobile discorso nel quale critica in nome dei principi liberali le concessioni del concordato.</w:t>
      </w:r>
    </w:p>
    <w:p>
      <w:pPr>
        <w:pStyle w:val="Normal"/>
        <w:spacing w:lineRule="atLeast" w:line="360"/>
        <w:ind w:right="-196" w:hanging="0"/>
        <w:jc w:val="both"/>
        <w:rPr>
          <w:b/>
          <w:b/>
        </w:rPr>
      </w:pPr>
      <w:r>
        <w:rPr>
          <w:b/>
        </w:rPr>
      </w:r>
    </w:p>
    <w:p>
      <w:pPr>
        <w:pStyle w:val="Normal"/>
        <w:spacing w:lineRule="atLeast" w:line="360"/>
        <w:ind w:right="-196" w:hanging="0"/>
        <w:jc w:val="both"/>
        <w:rPr>
          <w:b/>
          <w:b/>
          <w:u w:val="single"/>
        </w:rPr>
      </w:pPr>
      <w:r>
        <w:rPr>
          <w:b/>
          <w:u w:val="single"/>
        </w:rPr>
        <w:t>Verso il definitivo consolidamento del regime. L'attività dell'antifascismo e il  'plebiscito'</w:t>
      </w:r>
    </w:p>
    <w:p>
      <w:pPr>
        <w:pStyle w:val="Normal"/>
        <w:spacing w:lineRule="atLeast" w:line="360"/>
        <w:ind w:right="-196" w:hanging="0"/>
        <w:jc w:val="both"/>
        <w:rPr/>
      </w:pPr>
      <w:r>
        <w:rPr/>
        <w:t>Appena spentasi l'eco dei patti lateranensi, ha inizio la campagna elettorale per le nuove consultazioni politiche previste per il marzo 1929. In realtà si tratta di una campagna elettorale del tutto particolare: gli elettori sono chiamati ad esprimere  il loro assenso - o dissenso - su una lista unica di quattrocento nominativi selezionati dal Pnf fra esponenti del mondo della cultura, della produzione, del sindacalismo fascista, delle libere professioni e del combattentismo. Solo nel caso di un rifiuto da parte della maggioranza dei votanti si procederà a nuove elezioni con criteri analoghi a quelli del 1924.</w:t>
      </w:r>
    </w:p>
    <w:p>
      <w:pPr>
        <w:pStyle w:val="Normal"/>
        <w:spacing w:lineRule="atLeast" w:line="360"/>
        <w:ind w:right="-196" w:hanging="0"/>
        <w:jc w:val="both"/>
        <w:rPr/>
      </w:pPr>
      <w:r>
        <w:rPr/>
      </w:r>
    </w:p>
    <w:p>
      <w:pPr>
        <w:pStyle w:val="Normal"/>
        <w:spacing w:lineRule="atLeast" w:line="360"/>
        <w:ind w:right="-196" w:hanging="0"/>
        <w:jc w:val="both"/>
        <w:rPr/>
      </w:pPr>
      <w:r>
        <w:rPr>
          <w:b/>
        </w:rPr>
        <w:t>Fuoriusciti e dissidenti interni</w:t>
      </w:r>
      <w:r>
        <w:rPr/>
        <w:t xml:space="preserve"> - Se il risultato appare scontato, interessa a Mussolini un successo  schiacciante, che sancisca la legittimità del suo regime venuto  a formarsi attraverso una serie di provvedimenti spesso disorganici e discontinui. Il duce sa di dover fare i conti con un'opposizione ancora presente  nel paese, per quanto disorientata e divisa. </w:t>
      </w:r>
    </w:p>
    <w:p>
      <w:pPr>
        <w:pStyle w:val="Normal"/>
        <w:spacing w:lineRule="atLeast" w:line="360"/>
        <w:ind w:right="-196" w:hanging="0"/>
        <w:jc w:val="both"/>
        <w:rPr/>
      </w:pPr>
      <w:r>
        <w:rPr/>
        <w:t xml:space="preserve">Dopo l'avvento della dittatura e lo scioglimento - o l'autoscioglimento - dei partiti e dei sindacati d'opposizione, i più attivi e compromessi esponenti dell'antifascismo sono emigrati all'estero, soprattutto in un Francia fedele alle sue tradizioni di generosa ospitalità nei confronti degli esuli politici. All'interno del "fuoriuscitismo" italiano si registra però una differenziazione fra gli antifascisti di ispirazione liberale, socialista o cattolica e i comunisti. I primi danno vita ad una "concentrazione antifascista" che svolge essenzialmente  azione politica e morale, in cauto collegamento con quegli ambienti e quelle personalità - come Benedetto Croce -  che pur non aderendo al regime continuano a risiedere in Italia . I comunisti svolgono invece una più intensa e capillare attività propagandistica in Italia cercando di far leva sul malessere delle masse operaie penalizzate dalla politica deflazionistica e persino di influire dall'interno sul sindacalismo fascista: nel 27 per esempio essi spingono i lavoratori a reclamare l'elezione diretta dei rappresentanti sindacali. </w:t>
      </w:r>
    </w:p>
    <w:p>
      <w:pPr>
        <w:pStyle w:val="Normal"/>
        <w:spacing w:lineRule="atLeast" w:line="360"/>
        <w:ind w:right="-196" w:hanging="0"/>
        <w:jc w:val="both"/>
        <w:rPr/>
      </w:pPr>
      <w:r>
        <w:rPr>
          <w:b/>
        </w:rPr>
        <w:t>Un sì al duce e al papa</w:t>
      </w:r>
      <w:r>
        <w:rPr/>
        <w:t xml:space="preserve"> - Questa divisione si riflette anche sulle scelte in occasione  della campagna elettorale: se i comunisti invitano a votare no, la concentrazione invita i suoi simpatizzanti a esprimere il loro antifascismo con l'astensione; In realtà, la sconfitta sarà massiccia per entrambi: la percentuale dei votanti è dell'89,6% (nel 24 era stata del 63,8%) e di questi oltre 8 milioni e mezzo  hanno votato si, contro 135.761 no e 9.092 voti nulli. Forte di questa situazione, il duce si accinge a riprendere la sua iniziativa politica, che non esclude aperture all'opposizione moderata e cauti tentativi di "liberalizzazione", proprio mentre l'inizio improvviso di una depressione economica senza precedenti apre per l'Europa e il mondo una drammatica  crisi dei sistemi politici.</w:t>
      </w:r>
    </w:p>
    <w:p>
      <w:pPr>
        <w:pStyle w:val="Normal"/>
        <w:spacing w:lineRule="atLeast" w:line="360"/>
        <w:ind w:right="-196" w:hanging="0"/>
        <w:jc w:val="both"/>
        <w:rPr/>
      </w:pPr>
      <w:r>
        <w:rPr/>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sz w:val="28"/>
          <w:szCs w:val="28"/>
        </w:rPr>
      </w:pPr>
      <w:r>
        <w:rPr>
          <w:b/>
          <w:sz w:val="28"/>
          <w:szCs w:val="28"/>
        </w:rPr>
        <w:t>La ricetta  corporativa</w:t>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u w:val="single"/>
        </w:rPr>
      </w:pPr>
      <w:r>
        <w:rPr>
          <w:b/>
          <w:u w:val="single"/>
        </w:rPr>
        <w:t>La depressione in Italia e il mito della "terza via"</w:t>
      </w:r>
    </w:p>
    <w:p>
      <w:pPr>
        <w:pStyle w:val="Normal"/>
        <w:spacing w:lineRule="atLeast" w:line="360"/>
        <w:ind w:right="-196" w:hanging="0"/>
        <w:jc w:val="both"/>
        <w:rPr/>
      </w:pPr>
      <w:r>
        <w:rPr/>
        <w:t>Quando nel primo scorcio del 1930  incominciano a delinearsi in Italia  le  prime avvisaglie della grande crisi, la penisola è reduce da una congiuntura economica relativamente positiva. Nel corso del 1929 il reddito nazionale pro capite ha conosciuto una, sia pur contenuta, crescita; la produzione agricola è aumentata di oltre un settimo; l'attività industriale  ha registrato un incremento di circa il venti per cento, mentre la disoccupazione ha segnato un apprezzabile regresso.</w:t>
      </w:r>
    </w:p>
    <w:p>
      <w:pPr>
        <w:pStyle w:val="Normal"/>
        <w:spacing w:lineRule="atLeast" w:line="360"/>
        <w:ind w:right="-196" w:hanging="0"/>
        <w:jc w:val="both"/>
        <w:rPr/>
      </w:pPr>
      <w:r>
        <w:rPr>
          <w:b/>
        </w:rPr>
        <w:t xml:space="preserve">Una crisi moderatamente attenuata </w:t>
      </w:r>
      <w:r>
        <w:rPr/>
        <w:t>- I riflessi della depressione non tardano a mettere  in crisi questa congiuntura favorevole. I titoli azionari registrano fra il 29 e il 32, una flessione di circa un terzo; i prezzi all'ingrosso - e soprattutto quelle delle derrate agricole - conoscono un calo dell'ordine del 25 per cento; la conseguente depressione dell'attività produttiva provoca un netto aumento dei disoccupati che, dai 300.786 del 29 passano nel dicembre del 1933, anno in cui la recessione raggiunge il fondo, a 1.189.723 unità.</w:t>
      </w:r>
    </w:p>
    <w:p>
      <w:pPr>
        <w:pStyle w:val="Normal"/>
        <w:spacing w:lineRule="atLeast" w:line="360"/>
        <w:ind w:right="-196" w:hanging="0"/>
        <w:jc w:val="both"/>
        <w:rPr/>
      </w:pPr>
      <w:r>
        <w:rPr/>
        <w:t>Sono conseguenze pesanti, e più pesanti ancora esse appaiono se si considera che, oltre al numero degli occupati, diminuisce  in questo periodo anche il numero delle ore di lavoro effettuate in media da ogni dipendente, con relativo calo dei salari, e che buona parte del peso della crisi viene a ricadere sul settore agricolo, dove finiscono per rifluire molti lavoratori licenziati dalle aziende industriali. Si tratta, tuttavia, di ripercussioni meno gravose di quelle che  nello stesso periodo la grande recessione esercita  nella maggior parte del mondo. Il reddito nazionale italiano subisce  fra il 29 e il 34 un flessione assai inferiore rispetto agli altri paesi industrializzati, ad eccezione dell'Inghilterra, ed anche per quanto  riguarda il tenore di vita delle masse. Fra il quinquennio 26-30 ed il 1934, anno culminante  della depressione, la media dei consumi privati diminuisce di circa il 3 per cento, per attestarsi, due anni più tardi, su livelli pressoché analoghi a quelli precedenti il crack di Wall Street.</w:t>
      </w:r>
    </w:p>
    <w:p>
      <w:pPr>
        <w:pStyle w:val="Normal"/>
        <w:spacing w:lineRule="atLeast" w:line="360"/>
        <w:ind w:right="-196" w:hanging="0"/>
        <w:jc w:val="both"/>
        <w:rPr/>
      </w:pPr>
      <w:r>
        <w:rPr>
          <w:b/>
        </w:rPr>
        <w:t>Il dibattito</w:t>
      </w:r>
      <w:r>
        <w:rPr/>
        <w:t xml:space="preserve"> - Il maggior controllo  esercitato sull'intera vita nazionale dalla dittatura fascista  consente effettivamente  al regime un intervento diretto e, in certi casi, efficace sull'economia. Per affrontare la crisi, l'Italia non ha bisogno di elezioni politiche che portino alla guida del paese un presidente  disposto a superare i tradizionali principi  del </w:t>
      </w:r>
      <w:r>
        <w:rPr>
          <w:i/>
        </w:rPr>
        <w:t xml:space="preserve">laissez faire . </w:t>
      </w:r>
      <w:r>
        <w:rPr/>
        <w:t>Sin dalle prime avvisaglie della recessione il regime vara una serie di provvedimenti  volti ad  accrescere  il controllo dello stato sull'intera vita economica.</w:t>
      </w:r>
    </w:p>
    <w:p>
      <w:pPr>
        <w:pStyle w:val="Normal"/>
        <w:spacing w:lineRule="atLeast" w:line="360"/>
        <w:ind w:right="-196" w:hanging="0"/>
        <w:jc w:val="both"/>
        <w:rPr/>
      </w:pPr>
      <w:r>
        <w:rPr>
          <w:b/>
        </w:rPr>
        <w:t xml:space="preserve">Opere del regime e scelte architettoniche. La bonifica integrale - </w:t>
      </w:r>
      <w:r>
        <w:rPr/>
        <w:t xml:space="preserve">Negli anni trenta il regime fascista  intensifica quella vasta serie di lavori pubblici che aveva già iniziato nel decennio precedente per motivi politici e di prestigio. L'obiettivo principale è ora alleviare la disoccupazione, impegnando parte della manodopera eccedente nella realizzazione di opere di interesse collettivo, anche se a questo intento, analogo a quello perseguito oltre Atlantico col </w:t>
      </w:r>
      <w:r>
        <w:rPr>
          <w:i/>
        </w:rPr>
        <w:t xml:space="preserve">New Deal  </w:t>
      </w:r>
      <w:r>
        <w:rPr/>
        <w:t>si aggiunge la preoccupazione di esaltare di fronte all'opinione pubblica, l'efficienza del regime.</w:t>
      </w:r>
    </w:p>
    <w:p>
      <w:pPr>
        <w:pStyle w:val="Normal"/>
        <w:spacing w:lineRule="atLeast" w:line="360"/>
        <w:ind w:right="-196" w:hanging="0"/>
        <w:jc w:val="both"/>
        <w:rPr/>
      </w:pPr>
      <w:r>
        <w:rPr>
          <w:b/>
        </w:rPr>
        <w:t xml:space="preserve">Il "piccone risanatore" </w:t>
      </w:r>
      <w:r>
        <w:rPr/>
        <w:t>- In questo periodo la maggior parte delle città italiane si arricchisce e, a volte si imbruttisce, di nuovi, grandi edifici pubblici costruiti in un caratteristico stile "littorio" contraddistinto dalla monumentalità e dall'ampio uso del marmo. Stazioni ferroviarie, scuole, ospedali, sedi di ministeri e di altri uffici pubblici vengono costruiti in un fervore di realizzazioni paragonabile solo a quello del periodo  postunitario. Parte una vasta politica di ristrutturazione urbana: si vuole generalmente  esaltare le testimonianze della romanità a spese delle vestigia dei medievali "secoli bui". L'ideologia del "piccone risanatore" consiste,  proprio durante la   seconda metà del ventennio fascista, a una serie di sventramenti che continueranno fino alla seconda metà degli anni cinquanta e  incide più in profondità  sul tessuto urbano e sul patrimonio culturale della penisola.</w:t>
      </w:r>
    </w:p>
    <w:p>
      <w:pPr>
        <w:pStyle w:val="Normal"/>
        <w:spacing w:lineRule="atLeast" w:line="360"/>
        <w:ind w:right="-196" w:hanging="0"/>
        <w:jc w:val="both"/>
        <w:rPr/>
      </w:pPr>
      <w:r>
        <w:rPr>
          <w:b/>
        </w:rPr>
        <w:t xml:space="preserve">I lavori pubblici fra propaganda e  lotta alla disoccupazione - </w:t>
      </w:r>
      <w:r>
        <w:rPr/>
        <w:t>Esigenze propagandistiche stanno dietro anche alla massiccia politica di lavori pubblici varati dal regime nel settore agricolo. Negli anni 30 il governo italiano continua a perseguire l'obiettivo della "bonifica integrale", maturata ed avviata negli anni precedenti. I lavori, che consentono l'assorbimento di molta disoccupazione rurale, dovrebbero essere svolti con il concorso dello stato, ma anche con il contributo della proprietà terriera interessata ai miglioramenti fondiari. Il drastico calo dei prezzi agricoli, che negli anni trenta riduce bruscamente il potere d'acquisto dei ceti rurali, rende però difficile accollare agli stessi agrari gli oneri della bonifica. Anche per questo motivo i massicci programmi iniziali rimangono in buona parte irrealizzati e i veri grandi successi del regime in questo campo si registrano in quelle aree dove più massiccio e più intenso si manifesta l'intervento statale. E' il caso del Basso Volturno, del Tavoliere di Puglia e soprattutto dell'Agro  Pontino. Qui i dirigenti fascisti riescono a bonificare migliaia di chilometri quadrati di terreno da secoli paludoso e malarico, assegnando  i poderi così ottenuti a coltivatori diretti  provenienti generalmente dal Veneto e dall'Emilia Romagna,   e fondando nella zona  città e borghi agricoli sorti dal nulla come Littoria, (l'odierna Latina), Sabaudia e Pomezia.</w:t>
      </w:r>
    </w:p>
    <w:p>
      <w:pPr>
        <w:pStyle w:val="Normal"/>
        <w:spacing w:lineRule="atLeast" w:line="360"/>
        <w:ind w:right="-196" w:hanging="0"/>
        <w:jc w:val="both"/>
        <w:rPr/>
      </w:pPr>
      <w:r>
        <w:rPr>
          <w:b/>
        </w:rPr>
        <w:t xml:space="preserve">Solidarismo e deflazione. Verso l'economica mista - </w:t>
      </w:r>
      <w:r>
        <w:rPr/>
        <w:t xml:space="preserve">Un'intensa politica  di lavori pubblici non basta tuttavia, neppure in Italia, ad assorbire le conseguenze della crisi, che ripercuotono su tutti i settori, dall'agricoltura  all'industria e al  terziario, ad eccezione  di una pubblica amministrazione che vede, sia pur modestamente, aumentare il numero dei dipendenti. Pure il regime fascista   è di conseguenza costretto a intervenire per contenere il fenomeno della disoccupazione, suscettibile di pericolosi  sviluppi anche sotto il profilo politico-sociale. A questo riguardo, però, la sua politica diverge nettamente   da quella di Roosevelt e del suo </w:t>
      </w:r>
      <w:r>
        <w:rPr>
          <w:i/>
        </w:rPr>
        <w:t xml:space="preserve">New Deal . </w:t>
      </w:r>
      <w:r>
        <w:rPr/>
        <w:t>Mentre il presidente  americano punta su una crescita dei salari che stimoli la domanda anche a costo di provocare inflazione, Mussolini referisce ripiegare su una tradizionale politica deflazionistica, volta a contenere costi, salari e prezzi, rendendo competitivi i prodotti nazionali sui mercati esteri. In questo quadro però la politiva fascista diverge da quella di numerosi paesi capitalistici per una marcata tendenza  a subordinare l'economia a direttive politiche.</w:t>
      </w:r>
    </w:p>
    <w:p>
      <w:pPr>
        <w:pStyle w:val="Normal"/>
        <w:spacing w:lineRule="atLeast" w:line="360"/>
        <w:ind w:right="-196" w:hanging="0"/>
        <w:jc w:val="both"/>
        <w:rPr/>
      </w:pPr>
      <w:r>
        <w:rPr>
          <w:b/>
        </w:rPr>
        <w:t xml:space="preserve">Calmiere dei prezzi e riduzione dell'orario di lavoro </w:t>
      </w:r>
      <w:r>
        <w:rPr/>
        <w:t>-  Questa tendenza si manifesta innanzitutto nel tentativo  di garantire che alle ripetute diminuzioni del potere d'acquisto dei lavoratori dipendenti corrisponda una parallela contrazione dei prezzi al minuto.  Il regime cerca di ottenere   che il calo dei prezzi all'ingrosso, soprattutto delle derrate alimentari,  si rispecchi  anche nei listini dei dettaglianti. In realtà i prezzi al dettaglio  non diminuiranno mai come quelli all'ingrosso; ma in molti casi il calmiere istituito dal governo costituirà un deterrente contro ulteriori speculazioni.</w:t>
      </w:r>
    </w:p>
    <w:p>
      <w:pPr>
        <w:pStyle w:val="Normal"/>
        <w:spacing w:lineRule="atLeast" w:line="360"/>
        <w:ind w:right="-196" w:hanging="0"/>
        <w:jc w:val="both"/>
        <w:rPr/>
      </w:pPr>
      <w:r>
        <w:rPr/>
        <w:t>In secondo luogo il regime fascista attua la scelta di ridimensionare il tasso di disoccupazione diminuendo il numero  di ore lavorate da ciascun dipendente e,  di conseguenza, accrescendo  il  fabbisogno di  manodopera. La più vistosa manifestazione di questa tendenza è rappresentata dall'istituzione della settimana lavorativa di quaranta ore, che da sola consente il riassorbimento di 222.000 lavoratori  disoccupati. A questa riduzione  dell'orario di lavoro  corrisponde una proporzionale contrazione dei salari, che però è in  parte compensata, per i lavoratori sposati e soprattutto per  i padri di famiglie numerose, dall'istituzioni di assegni familiari.</w:t>
      </w:r>
    </w:p>
    <w:p>
      <w:pPr>
        <w:pStyle w:val="Normal"/>
        <w:spacing w:lineRule="atLeast" w:line="360"/>
        <w:ind w:right="-196" w:hanging="0"/>
        <w:jc w:val="both"/>
        <w:rPr/>
      </w:pPr>
      <w:r>
        <w:rPr>
          <w:b/>
        </w:rPr>
        <w:t>La nascita dell'Imi  e dell'Iri</w:t>
      </w:r>
      <w:r>
        <w:rPr/>
        <w:t xml:space="preserve"> - Ma l'aspetto più originale del  tentativo fascista dirispondere alla depressione è costituito da un massiccio intervento nell'economia a sostegno dei settori in crisi. Oltre a favorire  le concentrazioni e gli accordi fra le imprese, infatti, il governo italiano acquista  le partecipazioni che numerose banche  detengono nelle società industriali, evitando in tal modo in più di un'occasione  il fallimento sia degli istituti di credito, sia delle aziende ad essi collegate. Strumento di questa operazione di salvataggio, che per altro ha come effetto di scaricare il deficit delle imprese private in crisi sul bilancio pubblico,  sono l'Istituto  per la ricostruzione industriale (Iri). Al primo  viene delegato il compito di assicurare alle imprese quel credito  che le banche non sono più in grado di concedere. L'altro , nelle intenzioni originarie, dovrebbe amministrare le società industriali di cui gli istituti di credito hanno ceduto il controllo allo stato, in modo da risanarle e cederle poi nuovamente a privati. In realtà l'Iri sarà in grado di adempiere  a quest'ultimo  compito solo in piccola parte. </w:t>
      </w:r>
    </w:p>
    <w:p>
      <w:pPr>
        <w:pStyle w:val="Normal"/>
        <w:spacing w:lineRule="atLeast" w:line="360"/>
        <w:ind w:right="-196" w:hanging="0"/>
        <w:jc w:val="both"/>
        <w:rPr/>
      </w:pPr>
      <w:r>
        <w:rPr>
          <w:b/>
        </w:rPr>
        <w:t xml:space="preserve">L'intreccio fra capitale pubblico e capitale privato </w:t>
      </w:r>
      <w:r>
        <w:rPr/>
        <w:t>- I riflessi di questo accresciuto intervento statale sono molteplici. Da  un lato i "salvataggi" pubblici e  l' "irizzazione" (ovvero il passaggio sotto il controllo dell'Iri)  delle aziende in crisi ammortizzano le ripercussioni della crisi sull'intero corpo sociale, ma dall'altro molte  molte imprese pubbliche e private, poste al riparo dai contraccolpi della concorrenza e dai rischi del fllimento, tendono a perdere di competitività e non ricevono adeguati stimoli alla  razionalizzazione delle strutture. La conseguenza più rilevante e più duratura di questo  processo è tuttavia un'altra: l'inizio di uno stretto intreccio fra capitale  pubblico e  privato; il sorgere di un'economia mista la cui esistenza  e le cui funzioni sono teorizzate in questo periodo da Sergio Panunzio, un sindacalista rivoluzionario divenuto uno dei più lucidi ideologi del corporativismo fascista. Sin dal 1936, lo stato italiano detiene così una quota dell'industria nazionale superiore in percentuale a quella posseduta da qualsiasi altro stato europeo; Questo non significa che nella penisola ci si avvii verso un vero e proprio superamento del capitalismo; vuol dire, semmai, che d'ora in avanti, anche dopo la caduta del regime,  l'economia italiana sarà gestita in condominio fra i grandi gruppi industriali e finanziari privati, il potere  statale ed una nuova "razza padrona" di burocrati e dirigenti pubblici, nominati dai politici ma il più delle volte capaci di svincolarsi da uno stretto controllo di questi ultimi grazie al loro spirito di corpo e, a volte, alle loro superiori competenze professionali.</w:t>
      </w:r>
    </w:p>
    <w:p>
      <w:pPr>
        <w:pStyle w:val="Normal"/>
        <w:spacing w:lineRule="atLeast" w:line="360"/>
        <w:ind w:right="-196" w:hanging="0"/>
        <w:jc w:val="both"/>
        <w:rPr/>
      </w:pPr>
      <w:r>
        <w:rPr/>
      </w:r>
    </w:p>
    <w:p>
      <w:pPr>
        <w:pStyle w:val="Normal"/>
        <w:spacing w:lineRule="atLeast" w:line="360"/>
        <w:ind w:right="-196" w:hanging="0"/>
        <w:jc w:val="both"/>
        <w:rPr>
          <w:b/>
          <w:b/>
          <w:sz w:val="28"/>
          <w:szCs w:val="28"/>
        </w:rPr>
      </w:pPr>
      <w:r>
        <w:rPr>
          <w:b/>
          <w:sz w:val="28"/>
          <w:szCs w:val="28"/>
        </w:rPr>
        <w:t xml:space="preserve">La conquista dell'Etiopia </w:t>
      </w:r>
    </w:p>
    <w:p>
      <w:pPr>
        <w:pStyle w:val="Normal"/>
        <w:spacing w:lineRule="atLeast" w:line="360"/>
        <w:ind w:right="-196" w:hanging="0"/>
        <w:jc w:val="both"/>
        <w:rPr>
          <w:b/>
          <w:b/>
          <w:sz w:val="28"/>
          <w:szCs w:val="28"/>
          <w:u w:val="single"/>
        </w:rPr>
      </w:pPr>
      <w:r>
        <w:rPr>
          <w:b/>
          <w:sz w:val="28"/>
          <w:szCs w:val="28"/>
          <w:u w:val="single"/>
        </w:rPr>
      </w:r>
    </w:p>
    <w:p>
      <w:pPr>
        <w:pStyle w:val="Normal"/>
        <w:spacing w:lineRule="atLeast" w:line="360"/>
        <w:ind w:right="-196" w:hanging="0"/>
        <w:jc w:val="both"/>
        <w:rPr>
          <w:b/>
          <w:b/>
          <w:u w:val="single"/>
        </w:rPr>
      </w:pPr>
      <w:r>
        <w:rPr>
          <w:b/>
          <w:u w:val="single"/>
        </w:rPr>
        <w:t>La retorica della nazione "giovane"</w:t>
      </w:r>
    </w:p>
    <w:p>
      <w:pPr>
        <w:pStyle w:val="Normal"/>
        <w:spacing w:lineRule="atLeast" w:line="360"/>
        <w:ind w:right="-196" w:hanging="0"/>
        <w:jc w:val="both"/>
        <w:rPr/>
      </w:pPr>
      <w:r>
        <w:rPr/>
        <w:t xml:space="preserve">Il parziale successo della "ricetta corporativa" nel fronteggiare i contraccolpi della crisi, se da un lato favorisce il consolidamento del regime e del suo consenso interno, non appaga del tutto Mussolni. Imbevuto di una cultura pragmatistica  e volontarista, il "duce" si va gradualmente convincendo che il popolo </w:t>
      </w:r>
      <w:r>
        <w:rPr>
          <w:i/>
        </w:rPr>
        <w:t xml:space="preserve">povero  </w:t>
      </w:r>
      <w:r>
        <w:rPr/>
        <w:t>ma</w:t>
      </w:r>
      <w:r>
        <w:rPr>
          <w:i/>
        </w:rPr>
        <w:t xml:space="preserve"> giovane  </w:t>
      </w:r>
      <w:r>
        <w:rPr/>
        <w:t>e  non ancora  compromesso dal calo demografico  e da un alto tasso di urbanizzazione - possa svolgere  una missione storica nel  mondo. Le difficoltà economiche derivanti  dallla grande crisi e dalla diffusa tendenza dei maggiori  stati a ripiegare  verso lo sfruttamento dei propri domini coloniali diretti o  indiretti non faranno che consolidare questa convinzione, da tempo presente nella cultura politica del nazionalismo italiano.</w:t>
      </w:r>
    </w:p>
    <w:p>
      <w:pPr>
        <w:pStyle w:val="Normal"/>
        <w:spacing w:lineRule="atLeast" w:line="360"/>
        <w:ind w:right="-196" w:hanging="0"/>
        <w:jc w:val="both"/>
        <w:rPr/>
      </w:pPr>
      <w:r>
        <w:rPr>
          <w:b/>
        </w:rPr>
        <w:t xml:space="preserve">Dall'intesa con gli ex  alleati  alla guerra coloniale </w:t>
      </w:r>
      <w:r>
        <w:rPr/>
        <w:t>- Sino alla metà degli anni Trenta, le ambizioni espansionistiche del regime non si scontrano però con gli interessi delle due maggiori potenze europee. L'Italia, infatti, persegue una politica di buone relazioni con Francia e Inghilterra, i cui governi conservatori non nascondono peraltro le proprie simpatie per la dittatura mussoliniana. Tale situazione è favorita  indirettamente dall'avvento  in Germania di un'aggressiva dittatura nazionalistica alle cui pretese  di annessione  dell'Austria il governo italiano si oppone con rigore  nel  1934. Il culmine di questa favorevole congiuntura diplomatica si  registra nel 1935 con la conferenza di Stresa, in cui Parigi Roma e Londra si pronunziano concordi  contro il riarmo tedesco, e con l'intesa di Roma fra Mussolini e il primo ministro francese Pierre Laval, in cui quest'ultimo lascia all'Italia "mano libera"  in Etiopia, in cambio della nostra rinunzia a rivendicazioni nel settore nordafricano. Le sue ambizioni si concentrano su quella che è da più parti considerata  la meta naturale  dell'imperialismo italiano, sia per motivi storici che per fattori geopolitici: l'impero d'Etiopia. Contigua ai piccoli possedimenti costieri della Somalia e dell'Eritrea e separata dalla Libia solo dal Sudan  britannico, l'Etiopia - detta anche Abissinia - sin dagli ultimi decenni dell'ottocento è stata presentata come un'ideale colonia  di popolamento, in cui   potranno trovare lavoro gli italiani altrimenti costretti all'emigrazione. Riuscire là dove era a suo tempo fallito Crispi, vendicando la sconfitta di Adua e il "tradimento" del patto di Uccialli, costituisce inoltre agli occhi di Mussolini un successo  di prestigio tutt'altro che trascurabile.</w:t>
      </w:r>
    </w:p>
    <w:p>
      <w:pPr>
        <w:pStyle w:val="Normal"/>
        <w:spacing w:lineRule="atLeast" w:line="360"/>
        <w:ind w:right="-196" w:hanging="0"/>
        <w:jc w:val="both"/>
        <w:rPr/>
      </w:pPr>
      <w:r>
        <w:rPr>
          <w:b/>
        </w:rPr>
        <w:t>Le difficoltà dell'impresa</w:t>
      </w:r>
      <w:r>
        <w:rPr/>
        <w:t xml:space="preserve"> - In realtà, l'impresa d'Etiopia è destinata a rivelarsi assai meno agevole  e conveniente del previsto. L'Abissinia, inoltre pur non essendo certo un paese evoluto, è una nazione di antica civiltà convertita da tempo immemorabile al cristianesimo e membro della Società delle Nazioni. Per di più il suo imperatore il </w:t>
      </w:r>
      <w:r>
        <w:rPr>
          <w:i/>
        </w:rPr>
        <w:t xml:space="preserve">negus  </w:t>
      </w:r>
      <w:r>
        <w:rPr/>
        <w:t>Hailé Selassié, oltre ad essere un uomo di alta statura morale, è un politico abilissmo nel difendere in sede internazionale  gli interessi del suo paese contro le ambizioni fasciste.</w:t>
      </w:r>
    </w:p>
    <w:p>
      <w:pPr>
        <w:pStyle w:val="Normal"/>
        <w:spacing w:lineRule="atLeast" w:line="360"/>
        <w:ind w:right="-196" w:hanging="0"/>
        <w:jc w:val="both"/>
        <w:rPr/>
      </w:pPr>
      <w:r>
        <w:rPr>
          <w:b/>
        </w:rPr>
        <w:t>Il fallimento delle sanzioni</w:t>
      </w:r>
      <w:r>
        <w:rPr/>
        <w:t xml:space="preserve"> - Quando il governo etiope si rifiuta di accettare l'ultimatum italiano seguito a un incidente di frontiera presso Ual-Ual, in Somalia, e le nostre  truppe - falliti i tentativi della Società delle Nazioni - invadono l'Abissinia (3 ottobre 1935), la situazione internazionale si rivela così assai meno favorevole del previsto. L'Inghilterra guarda  ora con preoccupazione ad un accrescimento della potenza italiana sul Mar Rosso, in prossimità dei suoi domini in Somalia e in Sudan, mentre a Parigi come a Londra i governi subiscono massicce  pressioni da parte di un'opinione pubblica orientata in senso antifascista anche dall'influenza di molti  esuli politici della penisola. In questo clima la Società delle Nazioni condanna il 7 ottobre 1935 l'Italia per avere aggredito uno stato sovrano. Invano la diplomazia di Roma cerca di difendere  l'operato del nostro governo con lo specioso argomento che l'Etiopia, non avendo ancora abolito  la schiavitù e conservando istituzioni di tipo feudale, non avrebbe diritto di sedere nella assemblea ginevrina. Pochi giorni più tardi viene varata dalla Società delle Nazioni una serie di sanzioni economiche  contro l'Italia che dovrebbero penalizzare l'economia rendendone  impossibile lo sforzo bellico. In realtà, le sanzioni si risolveranno in un fallimento sia per l'ostilità dei governi francese e inglese  ad un impegno troppo rigoroso  contro il governo fascista, sia perché molte altre nazioni piccole e grandi non sono disposte a sacrificare le buone relazioni diplomatiche e i fruttuosi rapporti economici con la penisola per difendere la causa  del </w:t>
      </w:r>
      <w:r>
        <w:rPr>
          <w:i/>
        </w:rPr>
        <w:t xml:space="preserve">negus.  </w:t>
      </w:r>
      <w:r>
        <w:rPr/>
        <w:t>Germania e Stati Uniti si dichiarano ostili ad ogni limitazione del commercio con l'Italia; un analogo comportamento è seguito nella pratica da Belgio, Polonia, Svizzera, Iugoslavia ed altri  paesi; persino la Russia sovietica continua a rifornire di petrolio le forze armate fasciste.</w:t>
      </w:r>
    </w:p>
    <w:p>
      <w:pPr>
        <w:pStyle w:val="Normal"/>
        <w:spacing w:lineRule="atLeast" w:line="360"/>
        <w:ind w:right="-196" w:hanging="0"/>
        <w:jc w:val="both"/>
        <w:rPr/>
      </w:pPr>
      <w:r>
        <w:rPr>
          <w:b/>
        </w:rPr>
        <w:t xml:space="preserve">L'impero coloniale italiano - </w:t>
      </w:r>
      <w:r>
        <w:rPr/>
        <w:t>In questa congiuntura, Mussolini comprende che l'Etiopia può essere conquistata nonostante  l'ostilità, più proclamata che dimostrata, delle maggiori potenze, a patto di procedere speditamente nelle operazioni militari, cosa che gli riesce brillantemente, grazie all'abile conduzione del conflitto ad opera del maresciallo d'Italia Pietro Badoglio. La guerra dura sette mesi; Mussolini può solennemente proclamare la conquista dell'impero il 5 maggio del 1936. Due mesi dopo l'assemblea della Società delle Nazioni vota all'unanimità la fine delle sanzioni, mentre lo stesso sovrano britannico Edoardo VIII manifesta la sua simpatia per il governo fascista, col quale nel frattempo   i suoi ministri hanno raggiunto un accordo.</w:t>
      </w:r>
    </w:p>
    <w:p>
      <w:pPr>
        <w:pStyle w:val="Normal"/>
        <w:spacing w:lineRule="atLeast" w:line="360"/>
        <w:ind w:right="-196" w:hanging="0"/>
        <w:jc w:val="both"/>
        <w:rPr/>
      </w:pPr>
      <w:r>
        <w:rPr/>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u w:val="single"/>
        </w:rPr>
      </w:pPr>
      <w:r>
        <w:rPr>
          <w:b/>
          <w:u w:val="single"/>
        </w:rPr>
        <w:t>Dopo il "capolavoro  politico di Mussolini".</w:t>
      </w:r>
    </w:p>
    <w:p>
      <w:pPr>
        <w:pStyle w:val="Normal"/>
        <w:spacing w:lineRule="atLeast" w:line="360"/>
        <w:ind w:right="-196" w:hanging="0"/>
        <w:jc w:val="both"/>
        <w:rPr>
          <w:b/>
          <w:b/>
          <w:u w:val="single"/>
        </w:rPr>
      </w:pPr>
      <w:r>
        <w:rPr>
          <w:b/>
          <w:u w:val="single"/>
        </w:rPr>
        <w:t>Il culmine del consenso al regime e i suoi limiti.</w:t>
      </w:r>
    </w:p>
    <w:p>
      <w:pPr>
        <w:pStyle w:val="Normal"/>
        <w:spacing w:lineRule="atLeast" w:line="360"/>
        <w:ind w:right="-196" w:hanging="0"/>
        <w:jc w:val="both"/>
        <w:rPr>
          <w:b/>
          <w:b/>
          <w:sz w:val="28"/>
          <w:szCs w:val="28"/>
          <w:u w:val="single"/>
        </w:rPr>
      </w:pPr>
      <w:r>
        <w:rPr>
          <w:b/>
          <w:sz w:val="28"/>
          <w:szCs w:val="28"/>
          <w:u w:val="single"/>
        </w:rPr>
      </w:r>
    </w:p>
    <w:p>
      <w:pPr>
        <w:pStyle w:val="Normal"/>
        <w:spacing w:lineRule="atLeast" w:line="360"/>
        <w:ind w:right="-196" w:hanging="0"/>
        <w:jc w:val="both"/>
        <w:rPr/>
      </w:pPr>
      <w:r>
        <w:rPr>
          <w:b/>
        </w:rPr>
        <w:t>Una guerra popolare</w:t>
      </w:r>
      <w:r>
        <w:rPr/>
        <w:t xml:space="preserve"> - Terminata la guerra d'Etiopia, che è stata da più parti definita il suo capolavoro politico, Mussolini sembra aver vinto su tutti i fronti: sul fronte esterno, come si è visto, ed anche su quello interno. Inefficaci  sotto il profilo economico-militare, le sanzioni hanno avuto come effetto di esasperare il sentimento  nazionale italiano, avvicinando al fascismo, o almeno alla sua politica estera, quanti, pur avendo osteggiato Mussolini, ritengono ipocrita la difesa dell'indipendenza dell'Etiopia ad opera di nazioni che, come l'Inghilterra e la Francia, già dispongono dei maggiori imperi coloniali. Il </w:t>
      </w:r>
      <w:r>
        <w:rPr>
          <w:i/>
        </w:rPr>
        <w:t xml:space="preserve">leader  </w:t>
      </w:r>
      <w:r>
        <w:rPr/>
        <w:t>socialista Arturo  Labriola invia dal suo esilio a Bruxelles una lettera  di solidarietà del governo italiano; l'antifascista Sam Benelli si offre volontario per la guerra d'Africa; Benedetto Croce e Luigi Albertini partecipano alla raccolta dell'oro promossa dal regime in risposta alle sanzioni, che frutta in tutta  Italia circa trentasette tonnellate del metallo prezioso.</w:t>
      </w:r>
    </w:p>
    <w:p>
      <w:pPr>
        <w:pStyle w:val="Normal"/>
        <w:spacing w:lineRule="atLeast" w:line="360"/>
        <w:ind w:right="-196" w:hanging="0"/>
        <w:jc w:val="both"/>
        <w:rPr/>
      </w:pPr>
      <w:r>
        <w:rPr>
          <w:b/>
        </w:rPr>
        <w:t xml:space="preserve">La "fabbrica del consenso" </w:t>
      </w:r>
      <w:r>
        <w:rPr/>
        <w:t xml:space="preserve">- La vastità e la contraddittorietà di questo consenso non sono del resto che un riflesso della vastità e della contraddittorietà del consenso di cui intorno alla metà  degli anni Trenta beneficia l'intero regime. Forte di un capillare apparato di polizia politica, ma soprattutto di un efficace controllo sui principali strumenti di comunicazione sociale, dalla stampa al cinema alla nascente industria radiofonica; appoggiato dal clero, ma anche da larga parte dei sindacalisti e dei funzionari del partito socialista  passati nelle sue strutture burocratiche e assistenziali, il fascismo gode in questo periodo di una vasta popolarità non solo presso la borghesia e il ceto medio, ma anche presso vasti ambienti contadini e persino certe frange del proletariato operaio. Si tratta in parte di un  consenso dettato  da opportunismo se non addirittura da timore: l'iscrizione al Pnf costituisce sempre più  condizione indispensabile per molte carriere pubbliche, diviene sempre più difficile  sottrarre  i figli all'indottrinamento  delle organizzazioni giovanili fasciste e il "tribunale speciale per la sicurezza dello Stato" istituito nel '26 per giudicare  i reati di carattere  politico, emanerà sino alla caduta  del regime, nel '43, 4596 condanne, di cui 42 a morte, 31 delle quali eseguite. Nella maggior parte dei casi si tratta  tuttavia  di un adeguamento spontaneo, incoraggiato prima dalle discrete capacità dimostrate  dal regime  nel fronteggiare la grande crisi, poi dal successo della guerra d'Etiopia, dopo  ancora dal sia pur modesto miglioramento del tenore di vita registratosi con la diffusione dei primi   prodotti della "civiltà dei consumi:" la </w:t>
      </w:r>
      <w:r>
        <w:rPr>
          <w:i/>
        </w:rPr>
        <w:t xml:space="preserve">Topolino </w:t>
      </w:r>
      <w:r>
        <w:rPr/>
        <w:t xml:space="preserve"> o la </w:t>
      </w:r>
      <w:r>
        <w:rPr>
          <w:i/>
        </w:rPr>
        <w:t xml:space="preserve">Balilla  </w:t>
      </w:r>
      <w:r>
        <w:rPr/>
        <w:t>per la borghesia, le prime radio, la gita turistica aziendale e le vacanze nelle colonie estive per i figli che l'organizzazione del dopolavoro assicura ai ceti operai.</w:t>
      </w:r>
    </w:p>
    <w:p>
      <w:pPr>
        <w:pStyle w:val="Normal"/>
        <w:spacing w:lineRule="atLeast" w:line="360"/>
        <w:ind w:right="-196" w:hanging="0"/>
        <w:jc w:val="both"/>
        <w:rPr/>
      </w:pPr>
      <w:r>
        <w:rPr>
          <w:b/>
        </w:rPr>
        <w:t xml:space="preserve">L'appoggio degli intellettuali </w:t>
      </w:r>
      <w:r>
        <w:rPr/>
        <w:t>-  Particolarmente esteso appare il consenso riservato al regime dagli  ambienti intellettuali. Accademici e avanguardisti, ex socialisti ed ex liberali; giornali e giornalisti; l'apparato della  pubblica istruzione (detta all'epoca "educazione nazionale" ) è in grande misura "fascistizzato"; su 1200 professori universitari soltanto venti si rifiutano di prendere giuramento di fedeltà al regime, mentre uomini come Marconi, Pirandello, Fermi, Bontempelli entrano nell'Accademia d'Italia.</w:t>
      </w:r>
    </w:p>
    <w:p>
      <w:pPr>
        <w:pStyle w:val="Normal"/>
        <w:spacing w:lineRule="atLeast" w:line="360"/>
        <w:ind w:right="-196" w:hanging="0"/>
        <w:jc w:val="both"/>
        <w:rPr/>
      </w:pPr>
      <w:r>
        <w:rPr/>
        <w:t>Al tempo stesso, però, la medesima vastità del consenso ha come corrispettivo la sua superficialità. A differenza del comunismo sovietico e, come vedremo, del nazionalsocialismo  tedesco, il fascismo non pretende di imporre una visione del mondo univoca e un'arte o una cultura ufficiali, anche se non mancano gli intellettuali, pure di grande prestigio, che aderiscono al regime persuasi che la loro arte e la loro lettratura costituiscano la "vera" cultura fascista. Indicativo, sotto questo profilo, è il caso dell'architettura  nel corso del ventennio, dove,  accanto a personalità accademiche ed eclettiche come Marcello Piacentini si fanno largo - sovente incoraggiati dallo stesso Mussolini - giovani esponenti del razionalismo architettonico come Michelucci, Terragni e il francese Le Corbusier, che per qualche tempo spera di trovare  nell' Italia fascista accoglienza ai suoi progetti urbanistico-architettonici. Quanto alla scuola, gli stessi docenti, pur aderendo in genere al regime, conservano nel complesso la  convinzione  che l'insegnamento non debba farsi strumento di propaganda politica, ma favorire lo sviluppo della coscienza critica dell'allievo.</w:t>
      </w:r>
    </w:p>
    <w:p>
      <w:pPr>
        <w:pStyle w:val="Normal"/>
        <w:spacing w:lineRule="atLeast" w:line="360"/>
        <w:ind w:right="-196" w:hanging="0"/>
        <w:jc w:val="both"/>
        <w:rPr/>
      </w:pPr>
      <w:r>
        <w:rPr>
          <w:b/>
        </w:rPr>
        <w:t>La debolezza del Pnf</w:t>
      </w:r>
      <w:r>
        <w:rPr/>
        <w:t xml:space="preserve"> - In certi casi poi il regime sembra addirittura poter fare a meno di imporre il consenso. Mussolini, per tutto il corso del ventennio, permette la pubblicazione della "Critica", la rivista di Benedetto Croce; a molte riviste  giovanili è  concessa un'ampia libertà di prola; l'attività di case editrici come la Einaudi e Laterza, il cui antifascismo è ben noto anche alla polizia politica, viene sostanzialmente tollerata, mentre all'Enciclopedia Italiana, diretta dal filosofo Giovanni Gentile, collaborano esponenti dell'antifascismo e persino professori  universitari che hanno dovuto lasciare  l'insegnamento per non aver voluto  prestare giuramento di fedeltà al regime. Elemento di coesione, in questo quadro all'apparenza monolitico ma in realtà spesso caotico e contraddittorio, dovrebbe essere il partito nazionale fascista. Ma il Pnf, specie dopo la liquidazione del suo segretario Augusto Turati, diviene sotto la guida di Achille  Starace una grande organizzazione di massa, volta alla mobilitazione del consenso ma priva  di una reale incidenza  sulle grandi scelte politiche. Questa svolta va incontro alle ambizioni di Mussolini che, diffidente  da sempre nei confronti degli altri gerarchi, preferisce governare il più possibile da solo.</w:t>
      </w:r>
    </w:p>
    <w:p>
      <w:pPr>
        <w:pStyle w:val="Normal"/>
        <w:spacing w:lineRule="atLeast" w:line="360"/>
        <w:ind w:right="-196" w:hanging="0"/>
        <w:jc w:val="both"/>
        <w:rPr/>
      </w:pPr>
      <w:r>
        <w:rPr/>
      </w:r>
    </w:p>
    <w:p>
      <w:pPr>
        <w:pStyle w:val="Normal"/>
        <w:spacing w:lineRule="atLeast" w:line="360"/>
        <w:ind w:right="-196" w:hanging="0"/>
        <w:jc w:val="both"/>
        <w:rPr/>
      </w:pPr>
      <w:r>
        <w:rPr/>
      </w:r>
    </w:p>
    <w:p>
      <w:pPr>
        <w:pStyle w:val="Normal"/>
        <w:spacing w:lineRule="atLeast" w:line="360"/>
        <w:ind w:right="-196" w:hanging="0"/>
        <w:jc w:val="both"/>
        <w:rPr>
          <w:b/>
          <w:b/>
          <w:sz w:val="28"/>
          <w:szCs w:val="28"/>
        </w:rPr>
      </w:pPr>
      <w:r>
        <w:rPr>
          <w:b/>
          <w:sz w:val="28"/>
          <w:szCs w:val="28"/>
        </w:rPr>
        <w:t>N U C L E I</w:t>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rPr>
      </w:pPr>
      <w:r>
        <w:rPr>
          <w:b/>
        </w:rPr>
        <w:t>L'Ascesa del capitalismo statunitense negli anni Venti</w:t>
      </w:r>
    </w:p>
    <w:p>
      <w:pPr>
        <w:pStyle w:val="Normal"/>
        <w:spacing w:lineRule="atLeast" w:line="360"/>
        <w:ind w:right="-196" w:hanging="0"/>
        <w:jc w:val="both"/>
        <w:rPr>
          <w:b/>
          <w:b/>
        </w:rPr>
      </w:pPr>
      <w:r>
        <w:rPr>
          <w:b/>
        </w:rPr>
      </w:r>
    </w:p>
    <w:p>
      <w:pPr>
        <w:pStyle w:val="Normal"/>
        <w:spacing w:lineRule="atLeast" w:line="360"/>
        <w:ind w:right="-196" w:hanging="0"/>
        <w:jc w:val="both"/>
        <w:rPr/>
      </w:pPr>
      <w:r>
        <w:rPr/>
        <w:t>La produzione industriale degli Usa aumenta a ritmi elevati; ne è simbolo la produzione in serie teorizzata e praticata da Ford, che ha come obiettivi l'intensificazione del lavoro e la formazione di un mercato di massa</w:t>
      </w:r>
    </w:p>
    <w:p>
      <w:pPr>
        <w:pStyle w:val="Normal"/>
        <w:spacing w:lineRule="atLeast" w:line="360"/>
        <w:ind w:right="-196" w:hanging="0"/>
        <w:jc w:val="both"/>
        <w:rPr/>
      </w:pPr>
      <w:r>
        <w:rPr/>
      </w:r>
    </w:p>
    <w:p>
      <w:pPr>
        <w:pStyle w:val="Normal"/>
        <w:spacing w:lineRule="atLeast" w:line="360"/>
        <w:ind w:right="-196" w:hanging="0"/>
        <w:jc w:val="both"/>
        <w:rPr/>
      </w:pPr>
      <w:r>
        <w:rPr/>
        <w:t>il quadro politico americano è dominato dai repubblicani; l'industrialismo si accompagna ad atteggiamenti  puritani (proibizionismo)</w:t>
      </w:r>
    </w:p>
    <w:p>
      <w:pPr>
        <w:pStyle w:val="Normal"/>
        <w:spacing w:lineRule="atLeast" w:line="360"/>
        <w:ind w:right="-196" w:hanging="0"/>
        <w:jc w:val="both"/>
        <w:rPr/>
      </w:pPr>
      <w:r>
        <w:rPr/>
      </w:r>
    </w:p>
    <w:p>
      <w:pPr>
        <w:pStyle w:val="Normal"/>
        <w:spacing w:lineRule="atLeast" w:line="360"/>
        <w:ind w:right="-196" w:hanging="0"/>
        <w:jc w:val="both"/>
        <w:rPr/>
      </w:pPr>
      <w:r>
        <w:rPr/>
        <w:t>si estende l'influenza degli Usa nell'America latina, nonostante i tentativi di autonomia del Messico dopo la rivoluzione del  1919.</w:t>
      </w:r>
    </w:p>
    <w:p>
      <w:pPr>
        <w:pStyle w:val="Normal"/>
        <w:spacing w:lineRule="atLeast" w:line="360"/>
        <w:ind w:right="-196" w:hanging="0"/>
        <w:jc w:val="both"/>
        <w:rPr/>
      </w:pPr>
      <w:r>
        <w:rPr/>
      </w:r>
    </w:p>
    <w:p>
      <w:pPr>
        <w:pStyle w:val="Normal"/>
        <w:spacing w:lineRule="atLeast" w:line="360"/>
        <w:ind w:right="-196" w:hanging="0"/>
        <w:jc w:val="both"/>
        <w:rPr>
          <w:b/>
          <w:b/>
        </w:rPr>
      </w:pPr>
      <w:r>
        <w:rPr>
          <w:b/>
        </w:rPr>
        <w:t>Il crollo del 29 e le sue conseguenze</w:t>
      </w:r>
    </w:p>
    <w:p>
      <w:pPr>
        <w:pStyle w:val="Normal"/>
        <w:spacing w:lineRule="atLeast" w:line="360"/>
        <w:ind w:right="-196" w:hanging="0"/>
        <w:jc w:val="both"/>
        <w:rPr>
          <w:b/>
          <w:b/>
        </w:rPr>
      </w:pPr>
      <w:r>
        <w:rPr>
          <w:b/>
        </w:rPr>
      </w:r>
    </w:p>
    <w:p>
      <w:pPr>
        <w:pStyle w:val="Normal"/>
        <w:spacing w:lineRule="atLeast" w:line="360"/>
        <w:ind w:right="-196" w:hanging="0"/>
        <w:jc w:val="both"/>
        <w:rPr/>
      </w:pPr>
      <w:r>
        <w:rPr/>
        <w:t>l'eccessivo rialzo deititoli azionari verso la fine dgli anni  Venti si rovescia in una brusca caduta al primo apparire  di una crisi di sovrapproduzione  nell'industria</w:t>
      </w:r>
    </w:p>
    <w:p>
      <w:pPr>
        <w:pStyle w:val="Normal"/>
        <w:spacing w:lineRule="atLeast" w:line="360"/>
        <w:ind w:right="-196" w:hanging="0"/>
        <w:jc w:val="both"/>
        <w:rPr/>
      </w:pPr>
      <w:r>
        <w:rPr/>
      </w:r>
    </w:p>
    <w:p>
      <w:pPr>
        <w:pStyle w:val="Normal"/>
        <w:spacing w:lineRule="atLeast" w:line="360"/>
        <w:ind w:right="-196" w:hanging="0"/>
        <w:jc w:val="both"/>
        <w:rPr/>
      </w:pPr>
      <w:r>
        <w:rPr/>
        <w:t>il crollo delle quotazioni a New York, accentuato dal panico dei risparmiatori, si estende  alle borse europee; le  banche  restringono  il credito, provocando  la rovina di molte società e un rapido aumento della disoccupazione</w:t>
      </w:r>
    </w:p>
    <w:p>
      <w:pPr>
        <w:pStyle w:val="Normal"/>
        <w:spacing w:lineRule="atLeast" w:line="360"/>
        <w:ind w:right="-196" w:hanging="0"/>
        <w:jc w:val="both"/>
        <w:rPr/>
      </w:pPr>
      <w:r>
        <w:rPr/>
      </w:r>
    </w:p>
    <w:p>
      <w:pPr>
        <w:pStyle w:val="Normal"/>
        <w:spacing w:lineRule="atLeast" w:line="360"/>
        <w:ind w:right="-196" w:hanging="0"/>
        <w:jc w:val="both"/>
        <w:rPr/>
      </w:pPr>
      <w:r>
        <w:rPr/>
        <w:t>il pensiero economico perde la fiducia nell'equilibrio spontaneo  del libero mercato; Keynes teorizza la necessità di espandere  la spesa pubblica nei momenti di crisi, a sostegno dell'economia  capitalistica</w:t>
      </w:r>
    </w:p>
    <w:p>
      <w:pPr>
        <w:pStyle w:val="Normal"/>
        <w:spacing w:lineRule="atLeast" w:line="360"/>
        <w:ind w:right="-196" w:hanging="0"/>
        <w:jc w:val="both"/>
        <w:rPr/>
      </w:pPr>
      <w:r>
        <w:rPr/>
      </w:r>
    </w:p>
    <w:p>
      <w:pPr>
        <w:pStyle w:val="Normal"/>
        <w:spacing w:lineRule="atLeast" w:line="360"/>
        <w:ind w:right="-196" w:hanging="0"/>
        <w:jc w:val="both"/>
        <w:rPr>
          <w:b/>
          <w:b/>
        </w:rPr>
      </w:pPr>
      <w:r>
        <w:rPr>
          <w:b/>
        </w:rPr>
      </w:r>
    </w:p>
    <w:p>
      <w:pPr>
        <w:pStyle w:val="Normal"/>
        <w:spacing w:lineRule="atLeast" w:line="360"/>
        <w:ind w:right="-196" w:hanging="0"/>
        <w:jc w:val="both"/>
        <w:rPr>
          <w:b/>
          <w:b/>
        </w:rPr>
      </w:pPr>
      <w:r>
        <w:rPr>
          <w:b/>
        </w:rPr>
      </w:r>
    </w:p>
    <w:p>
      <w:pPr>
        <w:pStyle w:val="Normal"/>
        <w:spacing w:lineRule="atLeast" w:line="360"/>
        <w:ind w:right="-196" w:hanging="0"/>
        <w:jc w:val="both"/>
        <w:rPr>
          <w:b/>
          <w:b/>
        </w:rPr>
      </w:pPr>
      <w:r>
        <w:rPr>
          <w:b/>
        </w:rPr>
      </w:r>
    </w:p>
    <w:p>
      <w:pPr>
        <w:pStyle w:val="Normal"/>
        <w:spacing w:lineRule="atLeast" w:line="360"/>
        <w:ind w:right="-196" w:hanging="0"/>
        <w:jc w:val="both"/>
        <w:rPr>
          <w:b/>
          <w:b/>
        </w:rPr>
      </w:pPr>
      <w:r>
        <w:rPr>
          <w:b/>
        </w:rPr>
      </w:r>
    </w:p>
    <w:p>
      <w:pPr>
        <w:pStyle w:val="Normal"/>
        <w:spacing w:lineRule="atLeast" w:line="360"/>
        <w:ind w:right="-196" w:hanging="0"/>
        <w:jc w:val="both"/>
        <w:rPr>
          <w:b/>
          <w:b/>
        </w:rPr>
      </w:pPr>
      <w:r>
        <w:rPr>
          <w:b/>
        </w:rPr>
        <w:t>Diverse risposte alla  crisi economica mondiale</w:t>
      </w:r>
    </w:p>
    <w:p>
      <w:pPr>
        <w:pStyle w:val="Normal"/>
        <w:spacing w:lineRule="atLeast" w:line="360"/>
        <w:ind w:right="-196" w:hanging="0"/>
        <w:jc w:val="both"/>
        <w:rPr>
          <w:b/>
          <w:b/>
        </w:rPr>
      </w:pPr>
      <w:r>
        <w:rPr>
          <w:b/>
        </w:rPr>
      </w:r>
    </w:p>
    <w:p>
      <w:pPr>
        <w:pStyle w:val="Normal"/>
        <w:spacing w:lineRule="atLeast" w:line="360"/>
        <w:ind w:right="-196" w:hanging="0"/>
        <w:jc w:val="both"/>
        <w:rPr/>
      </w:pPr>
      <w:r>
        <w:rPr/>
        <w:t xml:space="preserve">Usa: </w:t>
      </w:r>
      <w:r>
        <w:rPr>
          <w:i/>
        </w:rPr>
        <w:t xml:space="preserve">New  Deal </w:t>
      </w:r>
      <w:r>
        <w:rPr/>
        <w:t xml:space="preserve"> di Roosevelt (presidente dal 1932): lo stato elabora un programma di opere pubbliche destinato a rilanciare  la produzione  e ridurre la disoccupazione</w:t>
      </w:r>
    </w:p>
    <w:p>
      <w:pPr>
        <w:pStyle w:val="Normal"/>
        <w:spacing w:lineRule="atLeast" w:line="360"/>
        <w:ind w:right="-196" w:hanging="0"/>
        <w:jc w:val="both"/>
        <w:rPr/>
      </w:pPr>
      <w:r>
        <w:rPr/>
      </w:r>
    </w:p>
    <w:p>
      <w:pPr>
        <w:pStyle w:val="Normal"/>
        <w:spacing w:lineRule="atLeast" w:line="360"/>
        <w:ind w:right="-196" w:hanging="0"/>
        <w:jc w:val="both"/>
        <w:rPr/>
      </w:pPr>
      <w:r>
        <w:rPr/>
        <w:t>Urss: i piani quinquennali (dal 1928): collettivizzazione forzata nella campagne, sviluppo della grande industria; la modernizzazione economica  richiede però alti costi politici e sociali (autoritarismo staliniano, repressione in massa degli oppositori, arretramento dell'agricoltura rispetto all'industria, calo dei consumi.</w:t>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b/>
          <w:b/>
          <w:sz w:val="28"/>
          <w:szCs w:val="28"/>
        </w:rPr>
      </w:pPr>
      <w:r>
        <w:rPr>
          <w:b/>
          <w:sz w:val="28"/>
          <w:szCs w:val="28"/>
        </w:rPr>
        <w:t>Verso la guerra. La crisi della pax britannica e la politica delle principali potenze</w:t>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pPr>
      <w:r>
        <w:rPr>
          <w:b/>
          <w:u w:val="single"/>
        </w:rPr>
        <w:t xml:space="preserve">Il "passo doppio" di Mussolini </w:t>
      </w:r>
      <w:r>
        <w:rPr/>
        <w:t xml:space="preserve"> </w:t>
      </w:r>
    </w:p>
    <w:p>
      <w:pPr>
        <w:pStyle w:val="Normal"/>
        <w:spacing w:lineRule="atLeast" w:line="360"/>
        <w:ind w:right="-196" w:hanging="0"/>
        <w:jc w:val="both"/>
        <w:rPr/>
      </w:pPr>
      <w:r>
        <w:rPr>
          <w:b/>
        </w:rPr>
        <w:t>Indebolimento inglese</w:t>
      </w:r>
      <w:r>
        <w:rPr/>
        <w:t xml:space="preserve"> - Alla base della crisi della pace europea sta la crisi della </w:t>
      </w:r>
      <w:r>
        <w:rPr>
          <w:i/>
        </w:rPr>
        <w:t xml:space="preserve">pax britannica.  </w:t>
      </w:r>
      <w:r>
        <w:rPr/>
        <w:t xml:space="preserve">La diminuita  capacità  inglese di assicurarsi  il predominio sui mari e soprattutto d'impedire che l'equilibrio nel continente sia spezzato  dall'egemonia di una nazione troppo potente è al tempo stesso causa e conseguenza del riacutizzarsi della tensione internazionale: la crisi della </w:t>
      </w:r>
      <w:r>
        <w:rPr>
          <w:i/>
        </w:rPr>
        <w:t xml:space="preserve">pax britannica </w:t>
      </w:r>
      <w:r>
        <w:rPr/>
        <w:t xml:space="preserve">coinciderà con la fine della pace </w:t>
      </w:r>
      <w:r>
        <w:rPr>
          <w:i/>
        </w:rPr>
        <w:t xml:space="preserve">tout court. </w:t>
      </w:r>
      <w:r>
        <w:rPr/>
        <w:t>Un primo colpo al pretigio inglese sui mari è stato inferto dalla guerra d'Etiopia. Insieme alle sanzioni Mussolini ha sfidato la flotta britannica nel Mediterraneo a lungo considerato "un mare interno inglese" dagli statisti di Londra. Il fascismo - come abbiamo visto - ne ha ricavato numerose simpatie nell'opinione pubblica di quei paesi che mordono il freno sotto il predominio britannico; l'Inghilterra, ha consapevolezza che la Società delle Nazioni non è più in grado di tutelare lo</w:t>
      </w:r>
      <w:r>
        <w:rPr>
          <w:i/>
        </w:rPr>
        <w:t xml:space="preserve"> status quo.</w:t>
      </w:r>
    </w:p>
    <w:p>
      <w:pPr>
        <w:pStyle w:val="Normal"/>
        <w:spacing w:lineRule="atLeast" w:line="360"/>
        <w:ind w:right="-196" w:hanging="0"/>
        <w:jc w:val="both"/>
        <w:rPr/>
      </w:pPr>
      <w:r>
        <w:rPr/>
        <w:t>Un'ulteriore conferma  a questa convinzione è fornita dall'espansionismo germanico. La pretesa tedesca di rivedere l'assetto internazionale uscito dai trattati di Versailles coglie impreparate la Francia e l'Inghilterra, nazioni la cui opinione pubblica è orientata in direzione nettamente pacifista. Indebolite economicamente  dalla  crisi  e militarmente  dal taglio dei bilanci  della difesa e, oltralpe, dalla riduzione del servizio di leva, le due grandi democrazie occidentali si trovano in molti casi costrette ad accettare il fatto compiuto.</w:t>
      </w:r>
    </w:p>
    <w:p>
      <w:pPr>
        <w:pStyle w:val="Normal"/>
        <w:spacing w:lineRule="atLeast" w:line="360"/>
        <w:ind w:right="-196" w:hanging="0"/>
        <w:jc w:val="both"/>
        <w:rPr/>
      </w:pPr>
      <w:r>
        <w:rPr>
          <w:b/>
        </w:rPr>
        <w:t>Un'alternanza di realismo e imperialismo</w:t>
      </w:r>
      <w:r>
        <w:rPr/>
        <w:t xml:space="preserve"> - In questa congiuntura, l'Italia per qualche tempo si illude di poter svolgere un autonomo ruolo internazionale. Alternando realismo e imperialismo (e, in certi casi, abbinando l'uno all'altro), Mussolini cerca di attuare la cosidetta politica del "passo doppio" fra Londra e Berlino: tenta  cioé di fare  da ago della bilancia fra la declinante  potenza britannica e l'aggressivo nazionalismo tedesco, realizzando nel gioco degli equilibri contrapposti   i maggiori guadagni  possibili. La sua ambizione di fondo  è fare dell'Italia una potenza di primo piano, sottraendo all'Inghilterra  il primato del Mediterraneo ed alla Francia alcune delle sue posizioni nell'Africa settentrionale, in particolare  quelle ottenute dopo la grande guerra col sistema dei mandati nell'ex impero ottomano.</w:t>
      </w:r>
    </w:p>
    <w:p>
      <w:pPr>
        <w:pStyle w:val="Normal"/>
        <w:spacing w:lineRule="atLeast" w:line="360"/>
        <w:ind w:right="-196" w:hanging="0"/>
        <w:jc w:val="both"/>
        <w:rPr/>
      </w:pPr>
      <w:r>
        <w:rPr/>
        <w:t>Questa politica è tuttavia destinata a fare i conti con diversi ostacoli che ne rendono difficile la realizzazione. Il primo fra essi è costituito dall'ostilità della Gran Bretagna ad accettare una revisione  dell'assetto mediterraneo più favorevole all'Italia in cambio di un impegno  di quest'ultima in funzione antitedesca. Mentre  Parigi  sarà sempre più possibilista, anche nel periodo del fronte popolare, Londra preferirà trattare direttamente con Berlino piuttosto che accettare le proposte italiane. A differenza della Francia, minacciata sul Reno, l'Inghilterra  può infatti guardare con maggior distacco all'espansionismo tedesco; né manca presso molti suoi statisti la convinzione che un'Italia premuta al Brennero dalla potenza germanica sarà più disponibile a scendere a patti con le democrazie occidentali.</w:t>
      </w:r>
    </w:p>
    <w:p>
      <w:pPr>
        <w:pStyle w:val="Normal"/>
        <w:spacing w:lineRule="atLeast" w:line="360"/>
        <w:ind w:right="-196" w:hanging="0"/>
        <w:jc w:val="both"/>
        <w:rPr/>
      </w:pPr>
      <w:r>
        <w:rPr>
          <w:b/>
        </w:rPr>
        <w:t>L' antifascismo internazionale e l'isolamento italiano</w:t>
      </w:r>
      <w:r>
        <w:rPr/>
        <w:t xml:space="preserve"> - A fare incespicare Mussolini nel suo passo doppio fra Londra e Berlino contribuisce tuttavia anche un altro fattore: il radicalizzarsi dell'opinione pubblica internazionale, specie dopo la guerra di Spagna, e la mobilitazione  nelle democrazie occidentali di fronti antifascisti evidentemente ostili a qualsiasi compromissione con i regimi dittatoriali. A tutto questo si aggiunge, poi, un ulteriore elemento, costituito dalla crescente pressione militare ed economica della  Germania dinanzi a cui l'Italia fascista vede gradualmente erosi i margini di manovra. Si può infatti fare da ago della bilancia in una situazione di equilibrio internazionale; ma quando questo equilibrio viene meno, per il prevalere di una potenza più forte, le nazioni minori finiscono per dover abbandonare,  loro malgrado, la possibilità di svolgere un ruolo autonomo.</w:t>
      </w:r>
    </w:p>
    <w:p>
      <w:pPr>
        <w:pStyle w:val="Normal"/>
        <w:spacing w:lineRule="atLeast" w:line="360"/>
        <w:ind w:right="-196" w:hanging="0"/>
        <w:jc w:val="both"/>
        <w:rPr/>
      </w:pPr>
      <w:r>
        <w:rPr/>
      </w:r>
    </w:p>
    <w:p>
      <w:pPr>
        <w:pStyle w:val="Normal"/>
        <w:spacing w:lineRule="atLeast" w:line="360"/>
        <w:ind w:right="-196" w:hanging="0"/>
        <w:jc w:val="both"/>
        <w:rPr/>
      </w:pPr>
      <w:r>
        <w:rPr>
          <w:b/>
        </w:rPr>
        <w:t xml:space="preserve">L'avvicinamento fra Italia e Germania </w:t>
      </w:r>
      <w:r>
        <w:rPr/>
        <w:t>- Di fronte alla minacciosa presenza della Germania in Europa centrale e al massiccio condizionamento rappresentato dalle importazioni tedesche, specie dopo le sanzioni, la diplomazia perde così gradualmente la sua libertà di manovra, sia pure realizzando in determinate  occasioni alcuni successi. Prima la riluttanza delle altre potenze vincitrici ad impegnarsi nel contenimento dell'espansionismo hitleriano, più tardi la logica della contrapposizione dei blocchi fra fascismo e antifascismo, spingono Mussolini a stringere rapporti sempre più stretti col minaccioso vicino tedesco. La prima tappa di questo avvicinamento italo-germanico si verifica nel 1936. Nell'ottobre di quell'anno, sette mesi dopo l'occupazione tedesca della Renania e il rifiuto britannico di sollecitare sanzioni contro Hitler, Mussolini stipula l'asse Roma-Berlino, un'intesa con la Germania cui si aggiunge un accordo di entrambi i paesi con il  Giappone, in chiave essenzialmente  antisovietica.</w:t>
      </w:r>
    </w:p>
    <w:p>
      <w:pPr>
        <w:pStyle w:val="Normal"/>
        <w:spacing w:lineRule="atLeast" w:line="360"/>
        <w:ind w:right="-196" w:hanging="0"/>
        <w:jc w:val="both"/>
        <w:rPr/>
      </w:pPr>
      <w:r>
        <w:rPr/>
      </w:r>
    </w:p>
    <w:p>
      <w:pPr>
        <w:pStyle w:val="Normal"/>
        <w:spacing w:lineRule="atLeast" w:line="360"/>
        <w:ind w:right="-196" w:hanging="0"/>
        <w:jc w:val="both"/>
        <w:rPr>
          <w:b/>
          <w:b/>
          <w:u w:val="single"/>
        </w:rPr>
      </w:pPr>
      <w:r>
        <w:rPr>
          <w:b/>
          <w:u w:val="single"/>
        </w:rPr>
        <w:t xml:space="preserve">Dall'asse Roma-Berlino alla conferenza di Monaco </w:t>
      </w:r>
    </w:p>
    <w:p>
      <w:pPr>
        <w:pStyle w:val="Normal"/>
        <w:spacing w:lineRule="atLeast" w:line="360"/>
        <w:ind w:right="-196" w:hanging="0"/>
        <w:jc w:val="both"/>
        <w:rPr/>
      </w:pPr>
      <w:r>
        <w:rPr/>
        <w:t xml:space="preserve">A prima vista, l'asse sembra una smentita  della tradizionale politica estera fascista che  ancora due anni prima si era opposta con decisione all'annessione dell'Austria  al </w:t>
      </w:r>
      <w:r>
        <w:rPr>
          <w:i/>
        </w:rPr>
        <w:t xml:space="preserve"> Reich.  </w:t>
      </w:r>
      <w:r>
        <w:rPr/>
        <w:t>In realtà, comunque, il patto di amicizia tra Berlino e Roma presenta un valore strumentale  per entrambi i contraenti, che sperano, uniti e minacciosi, di mercanteggiare con l'Inghilterra un accordo più favorevole. Questa esigenza vale soprattutto per l'Italia, che conta di ottenere da Londra un riconoscimento ufficiale della conquista dell'Etiopia e dell' "impero".</w:t>
      </w:r>
    </w:p>
    <w:p>
      <w:pPr>
        <w:pStyle w:val="Normal"/>
        <w:spacing w:lineRule="atLeast" w:line="360"/>
        <w:ind w:right="-196" w:hanging="0"/>
        <w:jc w:val="both"/>
        <w:rPr/>
      </w:pPr>
      <w:r>
        <w:rPr/>
      </w:r>
    </w:p>
    <w:p>
      <w:pPr>
        <w:pStyle w:val="Normal"/>
        <w:spacing w:lineRule="atLeast" w:line="360"/>
        <w:ind w:right="-196" w:hanging="0"/>
        <w:jc w:val="both"/>
        <w:rPr/>
      </w:pPr>
      <w:r>
        <w:rPr>
          <w:b/>
        </w:rPr>
        <w:t>L'annessione dell'Austria</w:t>
      </w:r>
      <w:r>
        <w:rPr/>
        <w:t xml:space="preserve"> - Proprio mentre sono in corso trattative tra Italia e Gran Bretagna, nel marzo del 1938, Hitler compie un colpo di mano dettato anche dalla preoccupazione di mettere entrambe queste nazioni di fronte a un fatto compiuto prima di un loro eventuale riavvicinamento.</w:t>
      </w:r>
    </w:p>
    <w:p>
      <w:pPr>
        <w:pStyle w:val="Normal"/>
        <w:spacing w:lineRule="atLeast" w:line="360"/>
        <w:ind w:right="-196" w:hanging="0"/>
        <w:jc w:val="both"/>
        <w:rPr/>
      </w:pPr>
      <w:r>
        <w:rPr/>
        <w:t>Hitler può condurre a termine in tempi estremamente brevi l'</w:t>
      </w:r>
      <w:r>
        <w:rPr>
          <w:i/>
        </w:rPr>
        <w:t xml:space="preserve">Anschluss: </w:t>
      </w:r>
      <w:r>
        <w:rPr/>
        <w:t>dopo le dimissioni  di Schuschnigg a beneficio del leader nazionalsocialista locale, l'intervento armato tedesco, un plebiscito farsa e una politica di crudeli rappresaglie contro gli ultimi difensori dell'autonomia del paese sanzionano l'annessione dell'Austria alla Germania, fra l'impotenza e lo sgomento delle capitali europee. Neppure Mussolini reagisce all'</w:t>
      </w:r>
      <w:r>
        <w:rPr>
          <w:i/>
        </w:rPr>
        <w:t xml:space="preserve">Anschluss </w:t>
      </w:r>
      <w:r>
        <w:rPr/>
        <w:t xml:space="preserve"> che pure minaccia seriamente le frontiere settentrionali del paese. Oltre tutto, da solo, non sarebbe certo in grado di opporsi all'efficientissima macchina bellica tedesca. Nonostante questa umiliazione, il duce non rinunzia a  cercare compensazioni nell'area mediterranea, riprendendo le trattative con l'Inghilterra e con la stessa Francia. Più che  Nizza, Savoia e la Corsica, enfaticamente reclamate dalla propaganda ufficiale, interessano a Mussolini la revisione dello </w:t>
      </w:r>
      <w:r>
        <w:rPr>
          <w:i/>
        </w:rPr>
        <w:t>status quo</w:t>
      </w:r>
      <w:r>
        <w:rPr/>
        <w:t xml:space="preserve"> in Tunisia, a Gibuti, nel canale di Suez e in altre località strategiche per l'accesso degli oceani. Ma la diplomazia francese non è disposta, almeno per il momento,  a questo ordine di concessioni e l'unico risultato è la stipula di un patto anglo-italiano che comporta, fra l'altro, il riconoscimento inglese dell'impero.</w:t>
      </w:r>
    </w:p>
    <w:p>
      <w:pPr>
        <w:pStyle w:val="Normal"/>
        <w:spacing w:lineRule="atLeast" w:line="360"/>
        <w:ind w:right="-196" w:hanging="0"/>
        <w:jc w:val="both"/>
        <w:rPr/>
      </w:pPr>
      <w:r>
        <w:rPr>
          <w:b/>
        </w:rPr>
        <w:t>Le rivendicazioni dei Sudeti</w:t>
      </w:r>
      <w:r>
        <w:rPr/>
        <w:t xml:space="preserve"> - Nel settembre del 1938  Hitler richiede il "diritto all'autodeterminazione" per le popolazioni di lingua e nazionalità tedesche dei Sudeti, soggette al governo cecoslovacco. E lo fa minacciando una guerra  contro Praga nel  caso che la sua rivendicazione non venga accolta. Questa volta tuttavia Gran Bretagna e Francia si mostrano meno arrendevoli, pur facendo pressioni sul governo cecoslovacco perché accetti, almeno in parte, le sollecitazioni  della  Germania, cui si sono aggiunte quelle dell'Ungheria  e della Polonia per l'annessione di altre aree popolate da minoranze etniche. Per qualche giorno il mondo pare sull'orlo di una guerra: il governo di Praga ordina  la mobilitazione totale, l'Inghilterra è in stato di allerta e la Francia richiama i riservisti. Dopo un fallito tentativo di mediazione da parte del presidente degli Stati Uniti, Mussolini convince Hitler a incontrarsi a Monaco con i rappresentanti di Londra e di Parigi. E' il cosìdetto "patto a quattro" con cui l'inglese Chamberlain e il francese Daladier, insieme a Hitler e a Mussolini, risolvono la questione dei Sudeti con la cessione di questo territorio alla Germania e di altre aree  della Cecoslovacchia all'Ungheria e alla Polonia. La pace é salva, ed entusiastiche manifestazioni di consenso accolgono gli uomini di stato reduci da Monaco. Mussolini viene esaltato dalla propaganda di regime come il "salvatore della pace" per aver indotto Hitler a trattare; Daladier e Chamberlain  vengono accolti al ritorno da folle immense che non hanno dimenticato i massacri della grande guerra.</w:t>
      </w:r>
    </w:p>
    <w:p>
      <w:pPr>
        <w:pStyle w:val="Normal"/>
        <w:spacing w:lineRule="atLeast" w:line="360"/>
        <w:ind w:right="-196" w:hanging="0"/>
        <w:jc w:val="both"/>
        <w:rPr/>
      </w:pPr>
      <w:r>
        <w:rPr>
          <w:b/>
        </w:rPr>
        <w:t>Lo smembramento della Cecoslovacchia</w:t>
      </w:r>
      <w:r>
        <w:rPr/>
        <w:t xml:space="preserve"> - Hitler si affretta a smembrare quello che resta della Cecoslovacchia in una serie di stati vassalli. Mussolini ha raggiuntoalla Conferenza di Monaco il culmine del suo prestigio come negoziatore internazionale, ma ha recitato anche il suo canto del cigno. Dopo questa data, infatti, lo spazio per la sua politica sarà sempre minore: preoccupata per la crescita della potenza della Germania, divenuta la nazione egemone in Europa continentale, la Gran Bretagna si convince che lo scontro con Hitler sia ormai necessario alla tutela dei propri interessi nazionali e imperiali,  e, seguita a rimorchio dalla Francia, intraprende una massiccia politica di riarmo. Finita l'epoca del "passo doppio" fra Roma e Berlino, sembra che ormai agli italiani non resti che adeguarsi al "passo dell'oca" dei reparti tedeschi.</w:t>
      </w:r>
    </w:p>
    <w:p>
      <w:pPr>
        <w:pStyle w:val="Normal"/>
        <w:spacing w:lineRule="atLeast" w:line="360"/>
        <w:ind w:right="-196" w:hanging="0"/>
        <w:jc w:val="both"/>
        <w:rPr/>
      </w:pPr>
      <w:r>
        <w:rPr/>
      </w:r>
    </w:p>
    <w:p>
      <w:pPr>
        <w:pStyle w:val="Normal"/>
        <w:spacing w:lineRule="atLeast" w:line="360"/>
        <w:ind w:right="-196" w:hanging="0"/>
        <w:jc w:val="both"/>
        <w:rPr/>
      </w:pPr>
      <w:r>
        <w:rPr>
          <w:b/>
        </w:rPr>
        <w:t>Il Fascismo si allinea col nazismo -</w:t>
      </w:r>
      <w:r>
        <w:rPr>
          <w:i/>
        </w:rPr>
        <w:t xml:space="preserve"> </w:t>
      </w:r>
      <w:r>
        <w:rPr/>
        <w:t>L'ultimo scorcio degli anni Trenta registra un progressivo allineamento del regime agli orientamenti del nazionalsocialismo, non solo e non tanto in politica estera, quanto nella stessa politica interna. Nell'agosto del 1938, dopo la pubblicazione di un "manifesto per la difesa della razza", il governo fascista vara una serie di provvedimenti volti a limitare i diritti politici e civili della minoranza israelita. La stampa di regime presenta questa scelta come decisione autonoma, fondata su principi diversi da quelli del razzismo germanico; ma la logica di questa brusca svolta appare evidente, tanto più che in passato, prima dell'asse, Mussolini aveva assunto atteggiamenti decisamente filosionisti. I provvedimenti antisemiti, che escludono gli ebrei dalla scuola, dai pubblici uffici e dal servizio militare, oltre a vietare i matrimoni misti, non trovano che modesto riscontro nell'opinione pubblica italiana, in cui non è in alcun modo diffuso il risentimento nei confronti della comunità ebraica, molti esponenti della quale hanno oltretutto militato nelle file fasciste.</w:t>
      </w:r>
    </w:p>
    <w:p>
      <w:pPr>
        <w:pStyle w:val="Normal"/>
        <w:spacing w:lineRule="atLeast" w:line="360"/>
        <w:ind w:right="-196" w:hanging="0"/>
        <w:jc w:val="both"/>
        <w:rPr/>
      </w:pPr>
      <w:r>
        <w:rPr>
          <w:b/>
        </w:rPr>
        <w:t xml:space="preserve">Le misure antisemite - </w:t>
      </w:r>
      <w:r>
        <w:rPr/>
        <w:t xml:space="preserve">Le misure per la "difesa della razza" (mal viste anche dal Vaticano, soprattutto perché non fanno troppe distinzioni fra ebrei ortodossi ed ebrei convertiti al  cristianesimo) si inseriscono del resto in un nuovo orientamento del fascismo, volto a trasformare Italia, da regime autoritario quale esso nella sostanza è rimasto, in uno stato totalitario in grado di incanalare ed irregimentare tutte le componenti della vita nazionale. Mosso da uno spirito di emulazione (ma anche da un inconfessabile complesso di inferiorità) nei confronti della dittatura hitleriana, Mussolini si propone sempre più di forgiare "l'uomo nuovo", una nuova generazione di italiani formata sul modello imperiale di Roma; e, a tal fine, polemizza con crescente livore contro gli ambienti e la mentalità della borghesia. Il risultato sarà di incrinare il consenso al regime delle stesse piccola e media borghesia, senza per questo guadagnargli l'appoggio del proletariato operaio. </w:t>
      </w:r>
    </w:p>
    <w:p>
      <w:pPr>
        <w:pStyle w:val="Normal"/>
        <w:spacing w:lineRule="atLeast" w:line="360"/>
        <w:ind w:right="-196" w:hanging="0"/>
        <w:jc w:val="both"/>
        <w:rPr/>
      </w:pPr>
      <w:r>
        <w:rPr>
          <w:b/>
        </w:rPr>
        <w:t>L'annessione italiana dell'Albania</w:t>
      </w:r>
      <w:r>
        <w:rPr/>
        <w:t xml:space="preserve"> - Se a tutto questo si aggiunge che, proprio mentre Hitler completa l'invasione della Cecoslovacchia, l'Italia nell'aprile del 1939 annette l'Albania detronizzando il legittimo sovrano, l'alleanza italo-germanica appare ormai imposta sempre più dalla forza delle cose. Ed infatti nel maggio del 1939 Roma stipula con Berlino una stretta alleanza militare, il patto d'acciaio, poco dopo che Inghilterra e Turchia hanno</w:t>
      </w:r>
    </w:p>
    <w:p>
      <w:pPr>
        <w:pStyle w:val="Normal"/>
        <w:spacing w:lineRule="atLeast" w:line="360"/>
        <w:ind w:right="-196" w:hanging="0"/>
        <w:jc w:val="both"/>
        <w:rPr/>
      </w:pPr>
      <w:r>
        <w:rPr/>
        <w:t>stipulato un patto di mutua assistenza volto in  prevalenza a limitare il peso dell'Italia nel Mediterraneo. Nel frattempo Gran Bretagna e Francia rafforzano i legami e cercano di realizzare con la Russia Sovietica un'alleanza in funzione antitedesca.</w:t>
      </w:r>
    </w:p>
    <w:p>
      <w:pPr>
        <w:pStyle w:val="Normal"/>
        <w:spacing w:lineRule="atLeast" w:line="360"/>
        <w:ind w:right="-196" w:hanging="0"/>
        <w:jc w:val="both"/>
        <w:rPr/>
      </w:pPr>
      <w:r>
        <w:rPr/>
      </w:r>
    </w:p>
    <w:p>
      <w:pPr>
        <w:pStyle w:val="Normal"/>
        <w:spacing w:lineRule="atLeast" w:line="360"/>
        <w:ind w:right="-196" w:hanging="0"/>
        <w:jc w:val="both"/>
        <w:rPr>
          <w:b/>
          <w:b/>
          <w:u w:val="single"/>
        </w:rPr>
      </w:pPr>
      <w:r>
        <w:rPr>
          <w:b/>
          <w:u w:val="single"/>
        </w:rPr>
        <w:t>Il patto russo-tedesco e lo scoppio della seconda guerra mondiale.</w:t>
      </w:r>
    </w:p>
    <w:p>
      <w:pPr>
        <w:pStyle w:val="Normal"/>
        <w:spacing w:lineRule="atLeast" w:line="360"/>
        <w:ind w:right="-196" w:hanging="0"/>
        <w:jc w:val="both"/>
        <w:rPr/>
      </w:pPr>
      <w:r>
        <w:rPr/>
        <w:t>Alla fine dell'agosto 1939 Hitler solleva in termini perentori la questione di Danzica, rivendicando l'annessione alla Germania di questa città e della sottile striscia di territorio compreso tra la Prussia orientale e il resto del Reich, che il trattato di Versailles aveva assegnato alla Polonia per assicurare a questa nazione uno sbocco sul mare. Questa volta, Inghilterra e Francia paiono decise ad intervenire contro l'espansionismo tedesco; Hitler a sorpresa esibisce un accordo con la Russia sovietica, stipulato a Mosca il 23 agosto. Tale patto è ufficialmente un trattato di non aggressione; in realtà contiene una clausola segreta che ne fa un vero e proprio accordo per la spartizione di vasti territori dell'Europa orientale (patto Ribbentrop - Molotov). Con esso l'URSS lascia mano libera nella Polonia occidentale alla Germania nazional-socialista e questa, a sua volta, dà carta bianca alla Russia sovietica nella Polonia dell'est, in Lettonia, Estonia, Finlandia e Bessarabia. Il 1° settembre 1939 la Germania attacca la Polonia, che si è appena legata con patto di mutua assistenza alla gran Bretagna. Francia e Inghilterra mobilitano e due giorni dopo, in seguito al rifiuto tedesco di sgombrare i territori occupati, dichiarano guerra a Berlino, dopo aver respinto un estremo tentativo italiano di mediazione. Roma rimane per il momento neutrale  (anzi "non belligerante"), in quella che è destinata a divenire la seconda guerra mondiale.</w:t>
      </w:r>
    </w:p>
    <w:p>
      <w:pPr>
        <w:pStyle w:val="Normal"/>
        <w:spacing w:lineRule="atLeast" w:line="360"/>
        <w:ind w:right="-196" w:hanging="0"/>
        <w:jc w:val="both"/>
        <w:rPr/>
      </w:pPr>
      <w:r>
        <w:rPr/>
      </w:r>
    </w:p>
    <w:p>
      <w:pPr>
        <w:pStyle w:val="Normal"/>
        <w:spacing w:lineRule="atLeast" w:line="360"/>
        <w:ind w:right="-196" w:hanging="0"/>
        <w:jc w:val="both"/>
        <w:rPr>
          <w:b/>
          <w:b/>
          <w:sz w:val="28"/>
          <w:szCs w:val="28"/>
        </w:rPr>
      </w:pPr>
      <w:r>
        <w:rPr>
          <w:b/>
          <w:sz w:val="28"/>
          <w:szCs w:val="28"/>
        </w:rPr>
        <w:t>L'Italia in guerra (1939 - 1942)</w:t>
      </w:r>
    </w:p>
    <w:p>
      <w:pPr>
        <w:pStyle w:val="Normal"/>
        <w:spacing w:lineRule="atLeast" w:line="360"/>
        <w:ind w:right="-196" w:hanging="0"/>
        <w:jc w:val="both"/>
        <w:rPr>
          <w:b/>
          <w:b/>
          <w:sz w:val="28"/>
          <w:szCs w:val="28"/>
        </w:rPr>
      </w:pPr>
      <w:r>
        <w:rPr>
          <w:b/>
          <w:sz w:val="28"/>
          <w:szCs w:val="28"/>
        </w:rPr>
      </w:r>
    </w:p>
    <w:p>
      <w:pPr>
        <w:pStyle w:val="Normal"/>
        <w:spacing w:lineRule="atLeast" w:line="360"/>
        <w:ind w:right="-196" w:hanging="0"/>
        <w:jc w:val="both"/>
        <w:rPr/>
      </w:pPr>
      <w:r>
        <w:rPr/>
        <w:t>Dopo l'invasione di Belgio, Lussemburgo e Olanda, le truppe tedesche aggirano la linea Maginot e sfondano il fronte avversario tra Dinant e Sedan. In questo modo le truppe anglo-francesi sono divise in due e buona parte di esse rimane chiusa in una sacca nei pressi di Dunkerque. Dopo la caduta di Boulogne, la situazione di queste forza, comprendenti quasi l'intero contingente britannico, diviene drammatica: solo la volontà hitleriana di non umiliare del tutto gli inglesi, pregiudicando la possibilità di una pace negoziata con essi, consente a quel che resta delle loro truppe di imbarcarsi fortunosamente per l'isola, il 4 giugno 1940 mentre i tedeschi si accingono ad entrare in Parigi.</w:t>
      </w:r>
    </w:p>
    <w:p>
      <w:pPr>
        <w:pStyle w:val="Normal"/>
        <w:spacing w:lineRule="atLeast" w:line="360"/>
        <w:ind w:right="-196" w:hanging="0"/>
        <w:jc w:val="both"/>
        <w:rPr/>
      </w:pPr>
      <w:r>
        <w:rPr>
          <w:b/>
        </w:rPr>
        <w:t>La dichiarazione di guerra del 10 giugno 1940 -</w:t>
      </w:r>
      <w:r>
        <w:rPr/>
        <w:t xml:space="preserve"> La folgorante vittoria di Hitler induce il 10 giugno a intervenire al suo fianco Mussolini che sino a pochi giorni prima ha tenuto un atteggiamento ancora incerto. Sulla sua decisione pesa il desiderio di sedersi con poca spesa al tavolo delle trattative, ma anche la consapevolezza che la situazione economica è tale da rendere l'Italia sempre più dipendente dalle forniture tedesche specie di carbone. Più di tutto, comunque, Mussolini spera di poter svolgere un ruolo di mediatore in trattative di pace che ritiene imminenti e nelle quali, secondo le sue previsioni, al potenza inglese dovrebbe limitare lo strapotere tedesco. E' difficile stabilire se anche a Londra, nell'eventualità di una sconfitta, si guardi con favore alla presenza dell'Italia al tavolo delle trattative come elemento moderatore; certo è comunque che il leader britannico Winston Churchill intrattiene sino all'entrata in guerra del nostro paese una fitta corrispondenza col dittatore italiano.</w:t>
      </w:r>
    </w:p>
    <w:p>
      <w:pPr>
        <w:pStyle w:val="Normal"/>
        <w:spacing w:lineRule="atLeast" w:line="360"/>
        <w:ind w:right="-196" w:hanging="0"/>
        <w:jc w:val="both"/>
        <w:rPr/>
      </w:pPr>
      <w:r>
        <w:rPr>
          <w:b/>
        </w:rPr>
        <w:t xml:space="preserve">L'impreparazione militare dell'Italia -  </w:t>
      </w:r>
      <w:r>
        <w:rPr/>
        <w:t xml:space="preserve">Il nostro paese coglie subito  i primi insuccessi dimostrando di essere  sempre di più il reale punto debole dell'asse nonostante lo spirito di sacrificio  e in certi casi l'eroismo dei soldati. Pur avendo militarizzato la vita civile con l'ausilio delle organizzazioni fiancheggiatrici d el regime (dai "balilla" agli "avanguardisti" allo stesso Pnf) il fascismo non è riuscito a dotare l'Italia di forze armate efficienti. Generali desiderosi di fare carriera hanno illuso Mussolini circa le effettive possibilità delle nostre truppe; e Mussolini, poco esperto di cose militari (durante la grande guerra raggiunge solo il grado di sergente) e desideroso di farsi illudere, si è lasciato ingannare. Anche perchè, come abbiaamo visto, è entrato nel conflitto soprattutto con l'idea di sedersi poco dopo al tavolo delle trattative di pace. Per di più, non tutti i quadri militari sono in realtà entusiasti del fascismo e della guerra cui questo  ha portato  l'Italia. Se l'aviazione, di recente costituzione, è assai legata al regime, gli ufficiali dell'esercito guardano con ostilità alla più rapida carriera di cui beneficiano i colleghi della milizia fascista e nella marina sono tradizionalmente diffusi i sentimenti filo-britannici. Si deve anche a questo, oltre che al possesso inglese del radar e della chiave per decriptare i nostri codici segreti, se la flotta italiana, di tutto rispetto nonostante la mancanza di porta aerei, accumula rovesci su rovesci in quel mediterraneo che la retorica di regime presenta come un </w:t>
      </w:r>
      <w:r>
        <w:rPr>
          <w:i/>
        </w:rPr>
        <w:t>mare nostrum.</w:t>
      </w:r>
    </w:p>
    <w:p>
      <w:pPr>
        <w:pStyle w:val="Normal"/>
        <w:spacing w:lineRule="atLeast" w:line="360"/>
        <w:ind w:right="-196" w:hanging="0"/>
        <w:jc w:val="both"/>
        <w:rPr/>
      </w:pPr>
      <w:r>
        <w:rPr>
          <w:b/>
        </w:rPr>
        <w:t>La caduta dell'Impero -</w:t>
      </w:r>
      <w:r>
        <w:rPr/>
        <w:t xml:space="preserve">  Appena dichiarata la guerra, l'Italia rinunzia  ad attaccare e a conquistare con l'ausilio di truppe aviotrasportate l'importantissima base inglese di Malta, alla cui perdita la Gran Bretagna è già rassegnata. Le nostre truppe invece attaccano dalla Libia  l'Egitto, controllato dagli inglesi, conseguendo qualche parziale successo, vanificato però alla fine del 1940 da una massiccia controffensiva britannica. Solo l'intervento di una forte armata tedesca al comando del geniale stratega Erwin Rommel riuscirà a riportare le forze dell'asse all'offensiva sino alla fine del 41. In Africa orientale, inizialmente, l'Italia arriva a cogliere un successo: la conquista della Somalia britannica. Ma è una vittoria di Pirro e  nella primavera del 41 le nostre truppe al comando del viceré Amedeo Umberto di  Savoia, duca d'Aosta, devono capitolare, sia pure con l'onore delle armi, dinanzi alle preponderanti forze inglesi. L' "impero di Mussolini", è durato appena un lustro e il negus spodestato Hailé Selassié può tornare sul trono.</w:t>
      </w:r>
    </w:p>
    <w:p>
      <w:pPr>
        <w:pStyle w:val="Normal"/>
        <w:spacing w:lineRule="atLeast" w:line="360"/>
        <w:ind w:right="-196" w:hanging="0"/>
        <w:jc w:val="both"/>
        <w:rPr>
          <w:b/>
          <w:b/>
          <w:i/>
          <w:i/>
        </w:rPr>
      </w:pPr>
      <w:r>
        <w:rPr/>
        <w:t>Ma il maggiore insuccesso dell'Italia in questa prima fase del conflitto è costituito dalla campagna di Grecia. Nell'ottobre del1940, desideroso di emulare Hitler e le sue vittorie,  oltre che di ampliare il controllo del Mediterraneo, Mussolini decide senza consultare preventivamente l'alleato tedesco, di assalire la Grecia, muovendo dall'Albania. Suo genero  Galeazzo Ciano, ministro degli esteri, gli ha fatto credere che ad Atene  stia per scattare un colpo di mano filofascista e i suoi generali che una campagna contro la penisola ellenica possa venire intrapresa anche alle soglie dell'inverno. Ma il golpe sperato non scatta, i greci rivelano una tenacia del tutto imprevista nel difendere il loro territorio trasformando il tutto  in una guerra di trincea combattuta con venti anni di ritardo fra i gelidi monti dell'Epiro invece che sul Carso. Per di più le truppe di Atene, sostenute da massicci aiuti britannici riescono a contrattaccare, penetrando nell' Albania italiana,  mentre aerei da bombardamento inglesi distruggono metà della nostra flotta ormeggiata a Taranto. Ad appianare la situazione interviene  nell'aprile del 41 l'alleato tedesco. Dai confini di Ungheria, Romania e Bulgaria (che nel frattempo hanno aderito all'asse Roma-Berlino) le truppe germaniche  irrompono in Iugoslavia e in Grecia. Il governo di Belgrado capitola dopo diciotto giorni e il paese è diviso in un regno di Serbia sotto il controllo tedesco, e in un regno di Croazia su cui dovrebbe regnare Aimone di Savoia, duca di Spoleto, anche se in realtà l'insediamento del sovrano non avrà il tempo di avvenire. Pochi giorni dopo, la stessa resistenza greca è piegata. Re Giorgio II firma un armistizio e fugge a Creta, ponendosi sotto la protezione degli inglesi. Ma poco dopo truppe tedesche aviotrasportate invadono con un'azione a sorpresa l'isola, costringendo i britannici ad evacuarla e assicurando all'asse una posizione chiave nel Mediterraneo orientale.</w:t>
      </w:r>
    </w:p>
    <w:p>
      <w:pPr>
        <w:pStyle w:val="Normal"/>
        <w:spacing w:lineRule="atLeast" w:line="360"/>
        <w:ind w:right="-196" w:hanging="0"/>
        <w:jc w:val="both"/>
        <w:rPr>
          <w:b/>
          <w:b/>
          <w:i/>
          <w:i/>
        </w:rPr>
      </w:pPr>
      <w:r>
        <w:rPr>
          <w:b/>
          <w:i/>
        </w:rPr>
      </w:r>
    </w:p>
    <w:p>
      <w:pPr>
        <w:pStyle w:val="Normal"/>
        <w:spacing w:lineRule="atLeast" w:line="360"/>
        <w:ind w:right="-196" w:hanging="0"/>
        <w:jc w:val="both"/>
        <w:rPr>
          <w:b/>
          <w:b/>
          <w:i/>
          <w:i/>
          <w:sz w:val="28"/>
          <w:szCs w:val="28"/>
        </w:rPr>
      </w:pPr>
      <w:r>
        <w:rPr>
          <w:b/>
          <w:i/>
          <w:sz w:val="28"/>
          <w:szCs w:val="28"/>
        </w:rPr>
      </w:r>
    </w:p>
    <w:p>
      <w:pPr>
        <w:pStyle w:val="Normal"/>
        <w:spacing w:lineRule="atLeast" w:line="360"/>
        <w:ind w:right="-196" w:hanging="0"/>
        <w:jc w:val="both"/>
        <w:rPr>
          <w:b/>
          <w:b/>
          <w:i/>
          <w:i/>
          <w:sz w:val="28"/>
          <w:szCs w:val="28"/>
        </w:rPr>
      </w:pPr>
      <w:r>
        <w:rPr>
          <w:b/>
          <w:i/>
          <w:sz w:val="28"/>
          <w:szCs w:val="28"/>
        </w:rPr>
      </w:r>
    </w:p>
    <w:p>
      <w:pPr>
        <w:pStyle w:val="Normal"/>
        <w:spacing w:lineRule="atLeast" w:line="360"/>
        <w:ind w:right="-196" w:hanging="0"/>
        <w:jc w:val="both"/>
        <w:rPr>
          <w:b/>
          <w:b/>
          <w:i/>
          <w:i/>
          <w:sz w:val="28"/>
          <w:szCs w:val="28"/>
        </w:rPr>
      </w:pPr>
      <w:r>
        <w:rPr>
          <w:b/>
          <w:i/>
          <w:sz w:val="28"/>
          <w:szCs w:val="28"/>
        </w:rPr>
      </w:r>
    </w:p>
    <w:p>
      <w:pPr>
        <w:pStyle w:val="Normal"/>
        <w:spacing w:lineRule="atLeast" w:line="360"/>
        <w:ind w:right="-196" w:hanging="0"/>
        <w:jc w:val="both"/>
        <w:rPr>
          <w:rFonts w:eastAsia="New York;Times New Roman"/>
          <w:b/>
          <w:b/>
          <w:i/>
          <w:i/>
          <w:sz w:val="28"/>
          <w:szCs w:val="28"/>
        </w:rPr>
      </w:pPr>
      <w:r>
        <w:rPr>
          <w:rFonts w:eastAsia="New York;Times New Roman"/>
          <w:b/>
          <w:i/>
          <w:sz w:val="28"/>
          <w:szCs w:val="28"/>
        </w:rPr>
        <w:t xml:space="preserve">      </w:t>
      </w:r>
    </w:p>
    <w:p>
      <w:pPr>
        <w:pStyle w:val="Normal"/>
        <w:spacing w:lineRule="atLeast" w:line="360"/>
        <w:ind w:right="-196" w:hanging="0"/>
        <w:jc w:val="both"/>
        <w:rPr>
          <w:b/>
          <w:b/>
          <w:i/>
          <w:i/>
          <w:sz w:val="28"/>
          <w:szCs w:val="28"/>
        </w:rPr>
      </w:pPr>
      <w:r>
        <w:rPr>
          <w:b/>
          <w:i/>
          <w:sz w:val="28"/>
          <w:szCs w:val="28"/>
        </w:rPr>
      </w:r>
    </w:p>
    <w:p>
      <w:pPr>
        <w:pStyle w:val="Normal"/>
        <w:spacing w:lineRule="atLeast" w:line="360"/>
        <w:ind w:right="-196" w:hanging="0"/>
        <w:jc w:val="both"/>
        <w:rPr>
          <w:rFonts w:eastAsia="New York;Times New Roman"/>
          <w:position w:val="-4"/>
        </w:rPr>
      </w:pPr>
      <w:r>
        <w:rPr>
          <w:rFonts w:eastAsia="New York;Times New Roman"/>
          <w:position w:val="-4"/>
        </w:rPr>
        <w:t xml:space="preserve"> </w:t>
      </w:r>
    </w:p>
    <w:sectPr>
      <w:footerReference w:type="default" r:id="rId2"/>
      <w:type w:val="nextPage"/>
      <w:pgSz w:w="11880" w:h="16800"/>
      <w:pgMar w:left="1069" w:right="1188" w:gutter="0" w:header="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574790</wp:posOffset>
              </wp:positionH>
              <wp:positionV relativeFrom="page">
                <wp:posOffset>100298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75pt;mso-position-vertical-relative:page;margin-left:517.7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54:00Z</dcterms:created>
  <dc:creator>Microsoft Word 5</dc:creator>
  <dc:description/>
  <cp:keywords/>
  <dc:language>en-US</dc:language>
  <cp:lastModifiedBy>AdriPetra</cp:lastModifiedBy>
  <dcterms:modified xsi:type="dcterms:W3CDTF">2010-04-19T19:54:00Z</dcterms:modified>
  <cp:revision>2</cp:revision>
  <dc:subject/>
  <dc:title>Fascismo II G.M.</dc:title>
</cp:coreProperties>
</file>